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542"/>
        <w:gridCol w:w="4694"/>
      </w:tblGrid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ETE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ETE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 DE MO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 DE MORO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LLAN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IFAR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ETE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LLAN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IFAR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ETE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TRONAU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TRONAU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 DE MORO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TRONAU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ILLANTIN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LL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LL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 DE MORO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LL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ILLANTIN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IFAR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ETE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IFAR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ETE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 DE MO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ILLANTIN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IFA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ILLANTIN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ILLANTI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ETE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4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13:00Z</dcterms:created>
  <dc:creator>Montserrat Sala</dc:creator>
  <dc:description/>
  <dc:language>en-US</dc:language>
  <cp:lastModifiedBy>PIE</cp:lastModifiedBy>
  <dcterms:modified xsi:type="dcterms:W3CDTF">2003-09-07T10:41:00Z</dcterms:modified>
  <cp:revision>2</cp:revision>
  <dc:subject/>
  <dc:title>«nom»«Próximo registro»</dc:title>
</cp:coreProperties>
</file>