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" name="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2" name="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3" name="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" name="PE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5" name="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6" name="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4235"/>
                  <wp:effectExtent l="0" t="0" r="0" b="0"/>
                  <wp:docPr id="7" name="n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8" name="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9" name="embot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mbot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0" name="S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155" cy="2134235"/>
                  <wp:effectExtent l="0" t="0" r="0" b="0"/>
                  <wp:docPr id="11" name="b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2" name="41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1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4870"/>
                  <wp:effectExtent l="0" t="0" r="0" b="0"/>
                  <wp:docPr id="13" name="suc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uc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4" name="fl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l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5" name="L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