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4"/>
        <w:gridCol w:w="3351"/>
        <w:gridCol w:w="284"/>
        <w:gridCol w:w="3351"/>
        <w:gridCol w:w="284"/>
        <w:gridCol w:w="3351"/>
        <w:gridCol w:w="284"/>
      </w:tblGrid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R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G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NX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LI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TX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T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ST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ETX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36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53:00Z</dcterms:created>
  <dc:creator>Montserrat Sala</dc:creator>
  <dc:description/>
  <dc:language>en-US</dc:language>
  <cp:lastModifiedBy>PIE</cp:lastModifiedBy>
  <dcterms:modified xsi:type="dcterms:W3CDTF">2003-09-07T10:45:00Z</dcterms:modified>
  <cp:revision>2</cp:revision>
  <dc:subject/>
  <dc:title>«nom»«Próximo registro»</dc:title>
</cp:coreProperties>
</file>