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1" name="b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2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4235"/>
                  <wp:effectExtent l="0" t="0" r="0" b="0"/>
                  <wp:docPr id="3" name="seg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g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4" name="pan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n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5" name="LL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L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6" name="c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4235"/>
                  <wp:effectExtent l="0" t="0" r="0" b="0"/>
                  <wp:docPr id="7" name="GODM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ODM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8" name="co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9" name="cany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ny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4870"/>
                  <wp:effectExtent l="0" t="0" r="0" b="0"/>
                  <wp:docPr id="10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1" name="cist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ist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2" name="flet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let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8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