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 xml:space="preserve">Recursos seleccionats de  l’edu365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665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inte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DU 365 http://www.edu365.com/infantil/pintar/pintar.sw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lors, direccionalitat,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letra per lletr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infantil/ llegir/lletra.sw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ecto-escriptura, associació dibuix/paraul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allasso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du 365 pallassos clic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orientació espaci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araule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infantil/llegir/paraules.sw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ecto-escriptura, comprensió oral i atenci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Juguem amb la músic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du 365 infantil clic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ntonació, memorització de la lletra, orientació espaci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ntes bojo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arxa.infomataro.net/mem/infantil/contesb/index.htm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ecto-escripura. Concordança : masculí, femení, singular, plural.   Vocabulari article, adjectiu, temps del verb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ectura eficaç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centres/a8027365/eficas/index.htm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memòria visual, ordre, diferències, locucion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Ortografi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aulanet/ud/catala/ortografia/index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treball sistemàtic de l’ortografia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Una post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primaria/muds/catala/postal/index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ecto-escriptura : com escriure una postal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 </w:t>
            </w: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scolta’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~clopez13/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timbre, so, instrument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gralla i el tab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du365.músic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arts dels “castells”. Instruments: gralla i tab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uentacuento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personales.mundivia.es/llera/cuentos/cuentos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lectura comprensiva, memòria,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jercicios de ortografi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personales.mundivia.es/llera/cuentos/cuentos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ortografia castellan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l tant per c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aulanet/intermates/6/index.htm#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mprensió a nivell visual del concepte tant per ce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a botig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euro/botigues9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racticar amb € i cèntims, fent compres amb preus real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ntes SPC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DU 365 infanti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Domini del ratolí, atenci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Dibuixos amagats http://www.xtec.es/~mfortun4/dibuamas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edu 365 infanti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numeració fins al 10, contar de 2 en 2…, les taules de multiplica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anvia de car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satis/ra/anicara1.swf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nèixer les parts de la cara, domini del ratolí,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La cas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satis/ra/lacasa/lacasa.htm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onèixer les parts de la casa, atenció, domini del ratol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TEQ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xtec.es/recursos/clic/esp/act/diversos/act28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treball de conceptes bàsic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Domin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infantil/domino/domino.ht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associació, orientació espaci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Ane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http://www.edu365.com/infantil/anem/index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TILITA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Pensar la roba adequada, planificar l’ordre de vestir-se..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1:00Z</dcterms:created>
  <dc:creator/>
  <dc:description/>
  <dc:language>en-US</dc:language>
  <cp:lastModifiedBy>SGTI</cp:lastModifiedBy>
  <dcterms:modified xsi:type="dcterms:W3CDTF">2005-04-07T12:10:00Z</dcterms:modified>
  <cp:revision>7</cp:revision>
  <dc:subject/>
  <dc:title>Recursos edu365</dc:title>
</cp:coreProperties>
</file>