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ursos a edu365.com i a educalia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ociaci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nent per activitats d’associació aquelles activitats on l’alumne a de relacionar-associar dos conceptes, imatge-so, dibuix-lletra,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ctivitats que hem treballat relacionades amb l’associació s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ipboo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etres disfressad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lacion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ic a l'hospi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c del Cos Hum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 una gola de llop: s'ha de buscar la combinació de 3 colors per pass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ó lec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ctivitats que hem treballat en relació al voltant de la comprensió lectora s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Q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etres disfressad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ic a l'hospita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ra amb Euro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s tres porquet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c del Cos Hum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opac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Torre més alta del ciberespai: puzle, molt senzill, treballes el doble "clic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osse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n un recull d’activitats que permeten a l’alumne aprendre/practicar el fet d’arrossegar “objectes” amb el ratolí, el “clic” i doble “cli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 a on?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ipboo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gram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ic a l'hospi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593"/>
        <w:gridCol w:w="425"/>
        <w:gridCol w:w="425"/>
        <w:gridCol w:w="425"/>
      </w:tblGrid>
      <w:tr>
        <w:trPr>
          <w:trHeight w:val="1134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rosse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rensió...c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sociació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 a o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s opcions: educació infantil i 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ienta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 tracta de relacionar els objectes amb les consignes a dalt, a baix, dreta, esq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 del ratolí i or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 ha 5 estances que apareixen buides amb els elements a col·locar a la dreta i esquerra de la pantalla, amb el ratolí s'han d'arrossegar fins al lloc que l'alumne desit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, altave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, molt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s del ratolí i comprensió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b l'ús del ratolí s'ha d'associar el que diu la veu o el missatge escrit amb la imatge correspon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ip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 del ratolí i associa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s una mena de puzle en tres parts a relacio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buixos amag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àt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partir del clàssic "une los puntos" es treballen les taules de multiplicar i les se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etres disfress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va es pot descarregar directe (entre 15' i 20') i altave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en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cació de les lletres del vocabulari, comprensió, sopa de lletra, relació so-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 i Relaci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ava es pot descarregar directe (entre 15' i 20'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ociació-relació-aten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 pot escollir entre 6 possibilitats: encaixos (fons-figura), què li falta (acabar un dibuix) Trobar les disfresses (diferències), troba l'altre tros! (relacionar dues meitats), Que ha canviat?(atenció: joc de diferències), pensa i relaciona (relació d'objec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0"/>
                </w:rPr>
                <w:t>www.edu365.co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mnes/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g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ava es pot descarregar directe (entre 15' i 20'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ientació espa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ssificat en dos nivells, cada un consta de 8 figures i totes les figures es </w:t>
            </w:r>
            <w:r>
              <w:rPr>
                <w:rFonts w:cs="Arial" w:ascii="Arial" w:hAnsi="Arial"/>
                <w:szCs w:val="20"/>
              </w:rPr>
              <w:t>construeixen a partir de les 7 peces que formen el Tang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ic a l'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òria-descripció d'un hospital, té diverses activitats: sopa de lletres, </w:t>
            </w:r>
            <w:r>
              <w:rPr>
                <w:rFonts w:cs="Arial" w:ascii="Arial" w:hAnsi="Arial"/>
                <w:szCs w:val="20"/>
              </w:rPr>
              <w:t>pregunta-resposta, memory, 5 en ratlla, trencaclosques, tots els jocs són relacionats amb el món hospitalari i aula-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ra amb Eu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mà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s/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'han de comprar els objectes que apareixen a pantalla usant la </w:t>
            </w:r>
            <w:r>
              <w:rPr>
                <w:rFonts w:cs="Arial" w:ascii="Arial" w:hAnsi="Arial"/>
                <w:szCs w:val="20"/>
              </w:rPr>
              <w:t>quantitat exacta d'euros, en un temps determinat, és molt rà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s tres porqu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cromedia shockwaver i altaveus o lectura a panta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(infantil fàc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escollir entre conte, joc o joc i conte, activitats fàcils o difícils</w:t>
            </w:r>
            <w:r>
              <w:rPr>
                <w:rFonts w:cs="Arial" w:ascii="Arial" w:hAnsi="Arial"/>
                <w:szCs w:val="20"/>
              </w:rPr>
              <w:t>: vestir els porquets, pintar una casa, laberint, trencaclosques, laberint, trencaclosques, laberint, dibuix guiat que pots penj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c del Cos Hum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mà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'han d'encaixar els principals òrgans del nostre cos en un mapa mut </w:t>
            </w:r>
            <w:r>
              <w:rPr>
                <w:rFonts w:cs="Arial" w:ascii="Arial" w:hAnsi="Arial"/>
                <w:szCs w:val="20"/>
              </w:rPr>
              <w:t>del cos humà, hi ha la versió fàcil i la difícil, s'obre una finestra amb una breu explicació de cada òr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op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mà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oc ambientat a un parc temàtic on has d'anar superant pantalles, permet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var pantalles és el típic joc de pis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ç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0"/>
                </w:rPr>
                <w:t xml:space="preserve">www.educalia.org 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bicació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ària/català o castellà/jo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c del Museu de la Ciè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 informàtic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p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mà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èria: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ció:</w:t>
            </w:r>
          </w:p>
        </w:tc>
        <w:tc>
          <w:tcPr>
            <w:tcW w:w="5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ll de joc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 una gola de llop: s'ha de buscar la combinació de 3 colors per passa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Web cam: inactiva de mo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A Torre més alta del ciberespai: puzle, molt senzill, treballes el doble "clic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/>
        <w:tc>
          <w:tcPr>
            <w:tcW w:w="20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" TargetMode="External"/><Relationship Id="rId3" Type="http://schemas.openxmlformats.org/officeDocument/2006/relationships/hyperlink" Target="http://www.edu365.com/" TargetMode="External"/><Relationship Id="rId4" Type="http://schemas.openxmlformats.org/officeDocument/2006/relationships/hyperlink" Target="http://www.edu365.com/" TargetMode="External"/><Relationship Id="rId5" Type="http://schemas.openxmlformats.org/officeDocument/2006/relationships/hyperlink" Target="http://www.edu365.com/" TargetMode="External"/><Relationship Id="rId6" Type="http://schemas.openxmlformats.org/officeDocument/2006/relationships/hyperlink" Target="http://www.edu365.com/" TargetMode="External"/><Relationship Id="rId7" Type="http://schemas.openxmlformats.org/officeDocument/2006/relationships/hyperlink" Target="http://www.edu365.com/" TargetMode="External"/><Relationship Id="rId8" Type="http://schemas.openxmlformats.org/officeDocument/2006/relationships/hyperlink" Target="http://www.edu365.com/" TargetMode="External"/><Relationship Id="rId9" Type="http://schemas.openxmlformats.org/officeDocument/2006/relationships/hyperlink" Target="http://www.edu365.com/" TargetMode="External"/><Relationship Id="rId10" Type="http://schemas.openxmlformats.org/officeDocument/2006/relationships/hyperlink" Target="http://www.educalia.org/" TargetMode="External"/><Relationship Id="rId11" Type="http://schemas.openxmlformats.org/officeDocument/2006/relationships/hyperlink" Target="http://www.educalia.org/" TargetMode="External"/><Relationship Id="rId12" Type="http://schemas.openxmlformats.org/officeDocument/2006/relationships/hyperlink" Target="http://www.educalia.org/" TargetMode="External"/><Relationship Id="rId13" Type="http://schemas.openxmlformats.org/officeDocument/2006/relationships/hyperlink" Target="http://www.educalia.org/" TargetMode="External"/><Relationship Id="rId14" Type="http://schemas.openxmlformats.org/officeDocument/2006/relationships/hyperlink" Target="http://www.educalia.org/" TargetMode="External"/><Relationship Id="rId15" Type="http://schemas.openxmlformats.org/officeDocument/2006/relationships/hyperlink" Target="http://www.educali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0:00Z</dcterms:created>
  <dc:creator>Pat</dc:creator>
  <dc:description/>
  <dc:language>en-US</dc:language>
  <cp:lastModifiedBy>SGTI</cp:lastModifiedBy>
  <dcterms:modified xsi:type="dcterms:W3CDTF">2005-04-11T14:07:00Z</dcterms:modified>
  <cp:revision>8</cp:revision>
  <dc:subject/>
  <dc:title>Adreça:</dc:title>
</cp:coreProperties>
</file>