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3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íto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ocs de taul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gram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u/entretenime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tap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ària/secundar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tèr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ègia/lògic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scripci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ts jocs de taula per jugar a l’ordinador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ctivitat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5 en ratlla (contra l’ordinado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arcox (joc de vaixells, contra   l’ordinado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ab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es (contra l’ordinado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nó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xí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íto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getal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gram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tenime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tap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til/primàr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tèr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 del ratol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scripci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disfressar verd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t per dominar l’ús del rato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oviment, clicar, arrossegar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ctivitat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etal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íto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mo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gram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u/entretenime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tap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til/primària C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Matèri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òr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scripci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berta de les caselles i fer parelles. La dificultat del Memory es graduable, poden ser de 4 peces, fins a 20, els dibuixos son força cla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t per fer els primers passos d’ús del ratolí i treballar la memòria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íto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bo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gram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tenime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tap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til / primàr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tèr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 del ratol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scripci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robot que balla, només hi ha tres botons grossos per apretar. No queda massa clar la causa efecte del que s’ha f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ig del rato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pció causa- efecte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íto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z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gram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teniment/educati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tap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àr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tèr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 del teclat numèri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scripci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un laberi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et graduar el nivell de dificultat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íto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C Geniu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Program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tap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ària / CI C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tèr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àtiques- Llengua- Cultura general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scripci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t ben animat i diversifica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ctivitat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caclosq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orc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c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-coco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íto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nd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gram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u / entretenime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tap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til /primària /secundàr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tèr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a- efec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scripci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steix en una banda de música que al prémer els seus components, cadascú d’ells fa algun so. Alguns dels membres funcionen fent un clic i paren i d’altres després del clic segueixen tocant fins que tornes a ells per desactivar-lo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íto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plota globu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gram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teniment/ educati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tap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ti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tèr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 del ratolí / discriminar color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scripci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steix en posar-te sobre un globus de color (groc, verd, vermell i blau) i fer un clic amb el ratolí per explotar-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és difícil atrapar el globus ja que en surten mol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eig del ratol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ció de color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íto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i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gram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u / entretenime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tap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 / Prima / Se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tèr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a – efec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scripci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s un peix dins una peixera al qual se li pot f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ar-li ver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gat que posa la pota a la peix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cutar-lo etc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íto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plota globu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gram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teniment/ educati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tap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ti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tèr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 del ratolí / discriminar color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scripci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steix en posar-te sobre un globus de color (groc, verd, vermell i blau) i fer un clic amb el ratolí per explotar-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és difícil atrapar el globus ja que en surten mol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eig del ratol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ció de color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Descripció dels jocs que més es fan servir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íto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lldoz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  <w:t>Program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u / organització espaci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tap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ndàr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tèr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ègia /lògic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scripci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 de col·locar peces en un espai reduït, important planificar abans de començar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íto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D cub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gram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u / organització espacial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  <w:t>Etap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ndàr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tèr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ègia i lògic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scripci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com un tetris però amb 3 dimensions. Ideal per treballar girs, però força complicat per als nostres nois/ie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íto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 encerro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gram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tenime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tap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ndàr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tèr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èg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scripci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tracta de uns perseguidors i un nino a salvar, sol acabem amb els enemics si els tanquem i no es poden moure, força complicat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íto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ees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gram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tenime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tap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àr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tèr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ègia, maneig de cursor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scripci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 per aconseguir evitar que ens atrapin els gats movent cursor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íto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gopli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gram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litari. Organització espacial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tap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ària / secundàr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tèr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èg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scripci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un solitari que consisteix en eliminar les boles, saltant amb totes les direccions, moltes variables de forma, començar amb poques bol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4:15:00Z</dcterms:created>
  <dc:creator>OMNIA</dc:creator>
  <dc:description/>
  <dc:language>en-US</dc:language>
  <cp:lastModifiedBy>SGTI</cp:lastModifiedBy>
  <dcterms:modified xsi:type="dcterms:W3CDTF">2005-04-11T14:08:00Z</dcterms:modified>
  <cp:revision>6</cp:revision>
  <dc:subject> </dc:subject>
  <dc:title> </dc:title>
</cp:coreProperties>
</file>