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grames comercial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5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lang w:val="ca-ES"/>
              </w:rPr>
            </w:pPr>
            <w:r>
              <w:rPr>
                <w:color w:val="FF0000"/>
                <w:lang w:val="ca-ES"/>
              </w:rPr>
              <w:t>Títo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Eurojoc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Progra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ti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Etap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imàr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Matèri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iciació a l’Eur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Descripció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Diverses activitats per familiaritzar-se amb l’Euro en les diferents modalitats i valor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Activitats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rencaclosques, parelles, eurocentre, el preu exacte, la cova de l’Euro, de viatge amb l’Eur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  <w:t>Títo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El Bosc dels Colors 4 i 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Progra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ti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Etap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fantil/primàr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Matèri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lob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Descripció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i ha activitats per desenvolupar diferents capacitats a través del joc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Activitats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Ú del ratolí, associacions de formes, quantificadors i mesures, representació espacial, propietats i colors, nombres i operacions, ordenació i discriminació de lletre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  <w:t>Títo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Samm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Progra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ti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Etap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imàr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Matèri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iènci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Descripció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 pretén desenvolupar les següents capacitats: ús del ratolí, Interpretació, seqüenciació, classificació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Activitats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qüenciació d’imatges, classificació d’elements en diferents variables, meteorologia, construcció, estacions de l’any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  <w:t>Títo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El pequeño escrit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Progra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ti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Etap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imàr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Matèri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cto-escriptu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Descripció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És un editor de textos, permet desenvolupar la imaginació i la creació, el resultat de l’activitat és molt atracti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Activitats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criure un conte, llegir un conte, imprimir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  <w:t>Títo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Ping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Progra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tiu/entretenime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Etap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fantil/primàr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Matèri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atemàtiques/llengu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Descripció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 partir de joc coordinació oculo-motriu, trencaclosques, associació espacial de colors i auditivo-visual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Activitats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umes i números, lectoescriptura I jocs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  <w:t>Títo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Play Family. Fisher Pri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Progra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ti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Etap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fanti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Matèri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cció-reacció, Iniciació a l’ordinad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Descripció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i ha diferents activitats. Dividit en dos nivells, el primer són activats causa-efecte i el segon són d’un nivell més difícil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Activitats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Ús del ratolí i causa efect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  <w:t>Títo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Les tres besson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Progra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ti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Etap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imàr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Matèri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rganització espacial i llenguatg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Descripció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 partir de les diferents activitats es pretén treballar diferents aspectes a partir del l’àrea de llenguatge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Activitats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Buscar parts dels personatges i completa’ls, buscar objectes amagats, pintar dibuixos..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  <w:t>Títo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Winnie Pu y el Árbol de la mie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Progra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tiu/entretenime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Etap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fanti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Matèri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mprensió lecto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Descripció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eguiment d’una història mentre l’escoltes pels altaveu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Activitats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Diccionari, cançons-karaok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  <w:t>Títo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El super escriptori. Club Super 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Progra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ti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Etap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imària. C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Matèri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abilitats lectoescriptu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Descripció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ctivitats relacionades amb la iniciació a la lectoescriptu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Activitats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coneixement de lletres, iniciació a l’escriptura amb o sense models, associació, dibui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/>
                <w:b/>
                <w:bCs/>
                <w:color w:val="FF0000"/>
                <w:lang w:val="ca-E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a-ES"/>
              </w:rPr>
              <w:t>Títol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ca-ES"/>
              </w:rPr>
            </w:pPr>
            <w:r>
              <w:rPr>
                <w:lang w:val="ca-ES"/>
              </w:rPr>
              <w:t>El libro de la selv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Program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ducatiu/entretenimen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Etap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rimària C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Matèria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Global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Descripció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cull d’activitats de diferent nivell de dificulta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val="ca-ES"/>
              </w:rPr>
            </w:pPr>
            <w:r>
              <w:rPr>
                <w:rFonts w:cs="Arial" w:ascii="Arial" w:hAnsi="Arial"/>
                <w:color w:val="FF0000"/>
                <w:lang w:val="ca-ES"/>
              </w:rPr>
              <w:t>Activitats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rencaclosques, memory, cançons, pintar i dibuixar</w:t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04:00Z</dcterms:created>
  <dc:creator>OMNIA</dc:creator>
  <dc:description/>
  <dc:language>en-US</dc:language>
  <cp:lastModifiedBy>SGTI</cp:lastModifiedBy>
  <dcterms:modified xsi:type="dcterms:W3CDTF">2005-04-07T12:15:00Z</dcterms:modified>
  <cp:revision>6</cp:revision>
  <dc:subject/>
  <dc:title>Títol:</dc:title>
</cp:coreProperties>
</file>