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150"/>
        <w:gridCol w:w="567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À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NO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bookmarkStart w:id="0" w:name="OLE_LINK1"/>
            <w:bookmarkEnd w:id="0"/>
            <w:r>
              <w:rPr/>
              <w:t>Matemàtiqu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ctivitats de càlcul mental per a primàr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xtec.es/recursos/clic/cat/act/mates/act03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ar la matemàtica amb activitats de càlcul mental senzill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Ordenar nombr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xtec.es/recursos/clic/cat/act/mates/act75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de matemàtica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l eur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xtec.es/recursos/clic/cat/act/mates/act85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l’activitat del Taller de cuina es treballa la moneda : reconeixement, valor comparatiu,  sumes, canvis etc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Moned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xtec.es/recursos/clic/cat/act/mates/act23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l’activitat del Taller de Cuina es treballa la moneda : reconeixement, sumes, canvis etc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Llengü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ndevinall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xtec.es/recursos/clic/cat/act/lleng/act49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 aquesta activitat es treballa la llengua d’una manera lúdica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Lectura comprensiva: El futbo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xtec.es/recursos/clic/cat/act/lleng/act52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entatge significatiu de la lecto-escriptura. ( per alguns alumnes 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ls músics de Bremen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xtec.es/recursos/clic/cat/act/lleng/act27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s una activitat que s’utilitza tan a llengua com a música.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ències Social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ls mitjans de transport 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www.xtec.es/recursos/clic/cat/act/soci/act93.ht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xtec.es/recursos/clic/cat/act/soci/act99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s l’àrea de socials es treballa aquest tema aprofitant les excursions de l’ escola.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ducació via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xtec.es/recursos/clic/cat/act/soci/act26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s un apartat que agrada molt a certs alumnes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Gaud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xtec.es/recursos/clic/cat/act/soci/act101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 tema el vàrem treballar el curs passat a l’ aula de Transició a la Vida Adulta (TVA) aprofitant l’any Gaudí com a centre d’ interès de l’ aula : vídeo, fotos, excursió BCN, elaboració d’ un dossier etc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Ciències Experimentals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 xml:space="preserve">Higiene dental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hyperlink r:id="rId13">
              <w:r>
                <w:rPr>
                  <w:rStyle w:val="InternetLink"/>
                </w:rPr>
                <w:t>http://www.xtec.es/recursos/clic/cat/act/exper/act46.ht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Descobrim la diabetis - Conceptes bàsic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xtec.es/recursos/clic/cat/act/exper/act45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ula de TVA hi ha una noia amb diabetis i durant uns dies, dins el dossier de Salut, vam explicar que els passa a les persones amb diabetis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parells del cos hum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xtec.es/recursos/clic/cat/act/exper/act39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’àrea de naturals es treballa el cos humà amb les icones i explicacions d’aquest dossier...i d’altres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 xml:space="preserve">El sistema solar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xtec.es/recursos/clic/cat/act/exper/act26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Va de peixos!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xtec.es/recursos/clic/cat/act/exper/act30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tivitat treballada  a partir d’ una sortida a l’Aquàrium de Bcn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La tierr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xtec.es/recursos/clic/cat/act/exper/act2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Mús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La flauta màgic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xtec.es/recursos/clic/cat/act/musica/act08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 tema el vàrem treballar a partir de l’ obra de teatre “ La Flauta Màgica ” que es va  representar per Nadal. Durant el 1er. Trimestre totes les matèries van girar al voltant d’ aquest tema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Britten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xtec.es/recursos/clic/cat/act/musica/act06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ctivitats de ritm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xtec.es/recursos/clic/cat/act/musica/act0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La música i l'ordinado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xtec.es/recursos/clic/cat/act/musica/act0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ctivitats de música per a educació infant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xtec.es/recursos/clic/cat/act/musica/act01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ixí sona..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xtec.es/recursos/clic/cat/act/musica/act20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VERS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Joan Miró i els color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xtec.es/recursos/clic/cat/act/diversos/act81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’ elaboració d’ una carrossa de carnaval sobre l’obra de Miró es van treballar els colors primaris i secundaris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PEMSA: Programa d'Entrenament Mental al Servei de l'Alumna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xtec.es/recursos/clic/cat/act/diversos/act78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 – concentració - memòria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Orientació acadèmica i professiona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xtec.es/recursos/clic/cat/act/diversos/act76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dentro, afuer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xtec.es/recursos/clic/cat/act/diversos/act74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Jugando activo mi inteligenc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xtec.es/recursos/clic/cat/act/diversos/act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Menjars, begudes i dolços catalan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xtec.es/recursos/clic/cat/act/diversos/act70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Clic de les posicion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xtec.es/recursos/clic/cat/act/diversos/act66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ctividades de educación infant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xtec.es/recursos/clic/cat/act/diversos/act64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Clic de les mid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xtec.es/recursos/clic/cat/act/diversos/act6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l Clic de les joguin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xtec.es/recursos/clic/cat/act/diversos/act6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Gimcana del coneixement - Cicle superio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xtec.es/recursos/clic/cat/act/diversos/act6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La cueva de Xanrat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xtec.es/recursos/clic/cat/act/diversos/act59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Informàtica 1r d'ES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xtec.es/recursos/clic/cat/act/diversos/act5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Carnestolt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xtec.es/recursos/clic/cat/act/diversos/act5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Pasqu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xtec.es/recursos/clic/cat/act/diversos/act5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Da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xtec.es/recursos/clic/cat/act/diversos/act50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ines de l'aula de tecnolog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xtec.es/recursos/clic/cat/act/diversos/act39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scac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xtec.es/recursos/clic/cat/act/diversos/act36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La festa majo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xtec.es/recursos/clic/cat/act/diversos/act3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nimalad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xtec.es/recursos/clic/cat/act/diversos/act2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TEQ - Conceptes bàsic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xtec.es/recursos/clic/cat/act/diversos/act28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Observación, lógica y razonamient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xtec.es/recursos/clic/cat/act/diversos/act21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Activitats d'enriquiment intel·lectua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xtec.es/recursos/clic/cat/act/diversos/act14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El ratol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xtec.es/recursos/clic/cat/act/diversos/act1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Observa i relacio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xtec.es/recursos/clic/cat/act/diversos/act0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Nadal 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xtec.es/recursos/clic/cat/act/diversos/act0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Clic infant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xtec.es/recursos/clic/cat/act/diversos/act01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clic/cat/act/mates/act03.htm" TargetMode="External"/><Relationship Id="rId3" Type="http://schemas.openxmlformats.org/officeDocument/2006/relationships/hyperlink" Target="http://www.xtec.es/recursos/clic/cat/act/mates/act75.htm" TargetMode="External"/><Relationship Id="rId4" Type="http://schemas.openxmlformats.org/officeDocument/2006/relationships/hyperlink" Target="http://www.xtec.es/recursos/clic/cat/act/mates/act85.htm" TargetMode="External"/><Relationship Id="rId5" Type="http://schemas.openxmlformats.org/officeDocument/2006/relationships/hyperlink" Target="http://www.xtec.es/recursos/clic/cat/act/mates/act23.htm" TargetMode="External"/><Relationship Id="rId6" Type="http://schemas.openxmlformats.org/officeDocument/2006/relationships/hyperlink" Target="http://www.xtec.es/recursos/clic/cat/act/lleng/act49.htm" TargetMode="External"/><Relationship Id="rId7" Type="http://schemas.openxmlformats.org/officeDocument/2006/relationships/hyperlink" Target="http://www.xtec.es/recursos/clic/cat/act/lleng/act52.htm" TargetMode="External"/><Relationship Id="rId8" Type="http://schemas.openxmlformats.org/officeDocument/2006/relationships/hyperlink" Target="http://www.xtec.es/recursos/clic/cat/act/lleng/act27.htm" TargetMode="External"/><Relationship Id="rId9" Type="http://schemas.openxmlformats.org/officeDocument/2006/relationships/hyperlink" Target="http://www.xtec.es/recursos/clic/cat/act/soci/act93.htm" TargetMode="External"/><Relationship Id="rId10" Type="http://schemas.openxmlformats.org/officeDocument/2006/relationships/hyperlink" Target="http://www.xtec.es/recursos/clic/cat/act/soci/act99.htm" TargetMode="External"/><Relationship Id="rId11" Type="http://schemas.openxmlformats.org/officeDocument/2006/relationships/hyperlink" Target="http://www.xtec.es/recursos/clic/cat/act/soci/act26.htm" TargetMode="External"/><Relationship Id="rId12" Type="http://schemas.openxmlformats.org/officeDocument/2006/relationships/hyperlink" Target="http://www.xtec.es/recursos/clic/cat/act/soci/act101.htm" TargetMode="External"/><Relationship Id="rId13" Type="http://schemas.openxmlformats.org/officeDocument/2006/relationships/hyperlink" Target="http://www.xtec.es/recursos/clic/cat/act/exper/act46.htm" TargetMode="External"/><Relationship Id="rId14" Type="http://schemas.openxmlformats.org/officeDocument/2006/relationships/hyperlink" Target="http://www.xtec.es/recursos/clic/cat/act/exper/act45.htm" TargetMode="External"/><Relationship Id="rId15" Type="http://schemas.openxmlformats.org/officeDocument/2006/relationships/hyperlink" Target="http://www.xtec.es/recursos/clic/cat/act/exper/act39.htm" TargetMode="External"/><Relationship Id="rId16" Type="http://schemas.openxmlformats.org/officeDocument/2006/relationships/hyperlink" Target="http://www.xtec.es/recursos/clic/cat/act/exper/act26.htm&#231;" TargetMode="External"/><Relationship Id="rId17" Type="http://schemas.openxmlformats.org/officeDocument/2006/relationships/hyperlink" Target="http://www.xtec.es/recursos/clic/cat/act/exper/act30.htm" TargetMode="External"/><Relationship Id="rId18" Type="http://schemas.openxmlformats.org/officeDocument/2006/relationships/hyperlink" Target="http://www.xtec.es/recursos/clic/cat/act/exper/act22.htm" TargetMode="External"/><Relationship Id="rId19" Type="http://schemas.openxmlformats.org/officeDocument/2006/relationships/hyperlink" Target="http://www.xtec.es/recursos/clic/cat/act/musica/act08.htm" TargetMode="External"/><Relationship Id="rId20" Type="http://schemas.openxmlformats.org/officeDocument/2006/relationships/hyperlink" Target="http://www.xtec.es/recursos/clic/cat/act/musica/act06.htm" TargetMode="External"/><Relationship Id="rId21" Type="http://schemas.openxmlformats.org/officeDocument/2006/relationships/hyperlink" Target="http://www.xtec.es/recursos/clic/cat/act/musica/act05.htm" TargetMode="External"/><Relationship Id="rId22" Type="http://schemas.openxmlformats.org/officeDocument/2006/relationships/hyperlink" Target="http://www.xtec.es/recursos/clic/cat/act/musica/act03.htm" TargetMode="External"/><Relationship Id="rId23" Type="http://schemas.openxmlformats.org/officeDocument/2006/relationships/hyperlink" Target="http://www.xtec.es/recursos/clic/cat/act/musica/act01.htm" TargetMode="External"/><Relationship Id="rId24" Type="http://schemas.openxmlformats.org/officeDocument/2006/relationships/hyperlink" Target="http://www.xtec.es/recursos/clic/cat/act/musica/act20.htm" TargetMode="External"/><Relationship Id="rId25" Type="http://schemas.openxmlformats.org/officeDocument/2006/relationships/hyperlink" Target="http://www.xtec.es/recursos/clic/cat/act/diversos/act81.htm" TargetMode="External"/><Relationship Id="rId26" Type="http://schemas.openxmlformats.org/officeDocument/2006/relationships/hyperlink" Target="http://www.xtec.es/recursos/clic/cat/act/diversos/act78.htm" TargetMode="External"/><Relationship Id="rId27" Type="http://schemas.openxmlformats.org/officeDocument/2006/relationships/hyperlink" Target="http://www.xtec.es/recursos/clic/cat/act/diversos/act76.htm" TargetMode="External"/><Relationship Id="rId28" Type="http://schemas.openxmlformats.org/officeDocument/2006/relationships/hyperlink" Target="http://www.xtec.es/recursos/clic/cat/act/diversos/act74.htm" TargetMode="External"/><Relationship Id="rId29" Type="http://schemas.openxmlformats.org/officeDocument/2006/relationships/hyperlink" Target="http://www.xtec.es/recursos/clic/cat/act/diversos/act73.htm" TargetMode="External"/><Relationship Id="rId30" Type="http://schemas.openxmlformats.org/officeDocument/2006/relationships/hyperlink" Target="http://www.xtec.es/recursos/clic/cat/act/diversos/act70.htm" TargetMode="External"/><Relationship Id="rId31" Type="http://schemas.openxmlformats.org/officeDocument/2006/relationships/hyperlink" Target="http://www.xtec.es/recursos/clic/cat/act/diversos/act66.htm" TargetMode="External"/><Relationship Id="rId32" Type="http://schemas.openxmlformats.org/officeDocument/2006/relationships/hyperlink" Target="http://www.xtec.es/recursos/clic/cat/act/diversos/act64.htm" TargetMode="External"/><Relationship Id="rId33" Type="http://schemas.openxmlformats.org/officeDocument/2006/relationships/hyperlink" Target="http://www.xtec.es/recursos/clic/cat/act/diversos/act65.htm" TargetMode="External"/><Relationship Id="rId34" Type="http://schemas.openxmlformats.org/officeDocument/2006/relationships/hyperlink" Target="http://www.xtec.es/recursos/clic/cat/act/diversos/act63.htm" TargetMode="External"/><Relationship Id="rId35" Type="http://schemas.openxmlformats.org/officeDocument/2006/relationships/hyperlink" Target="http://www.xtec.es/recursos/clic/cat/act/diversos/act62.htm" TargetMode="External"/><Relationship Id="rId36" Type="http://schemas.openxmlformats.org/officeDocument/2006/relationships/hyperlink" Target="http://www.xtec.es/recursos/clic/cat/act/diversos/act59.htm" TargetMode="External"/><Relationship Id="rId37" Type="http://schemas.openxmlformats.org/officeDocument/2006/relationships/hyperlink" Target="http://www.xtec.es/recursos/clic/cat/act/diversos/act55.htm" TargetMode="External"/><Relationship Id="rId38" Type="http://schemas.openxmlformats.org/officeDocument/2006/relationships/hyperlink" Target="http://www.xtec.es/recursos/clic/cat/act/diversos/act53.htm" TargetMode="External"/><Relationship Id="rId39" Type="http://schemas.openxmlformats.org/officeDocument/2006/relationships/hyperlink" Target="http://www.xtec.es/recursos/clic/cat/act/diversos/act52.htm" TargetMode="External"/><Relationship Id="rId40" Type="http://schemas.openxmlformats.org/officeDocument/2006/relationships/hyperlink" Target="http://www.xtec.es/recursos/clic/cat/act/diversos/act50.htm" TargetMode="External"/><Relationship Id="rId41" Type="http://schemas.openxmlformats.org/officeDocument/2006/relationships/hyperlink" Target="http://www.xtec.es/recursos/clic/cat/act/diversos/act39.htm" TargetMode="External"/><Relationship Id="rId42" Type="http://schemas.openxmlformats.org/officeDocument/2006/relationships/hyperlink" Target="http://www.xtec.es/recursos/clic/cat/act/diversos/act36.htm" TargetMode="External"/><Relationship Id="rId43" Type="http://schemas.openxmlformats.org/officeDocument/2006/relationships/hyperlink" Target="http://www.xtec.es/recursos/clic/cat/act/diversos/act32.htm" TargetMode="External"/><Relationship Id="rId44" Type="http://schemas.openxmlformats.org/officeDocument/2006/relationships/hyperlink" Target="http://www.xtec.es/recursos/clic/cat/act/diversos/act23.htm" TargetMode="External"/><Relationship Id="rId45" Type="http://schemas.openxmlformats.org/officeDocument/2006/relationships/hyperlink" Target="http://www.xtec.es/recursos/clic/cat/act/diversos/act28.htm" TargetMode="External"/><Relationship Id="rId46" Type="http://schemas.openxmlformats.org/officeDocument/2006/relationships/hyperlink" Target="http://www.xtec.es/recursos/clic/cat/act/diversos/act21.htm" TargetMode="External"/><Relationship Id="rId47" Type="http://schemas.openxmlformats.org/officeDocument/2006/relationships/hyperlink" Target="http://www.xtec.es/recursos/clic/cat/act/diversos/act14.htm" TargetMode="External"/><Relationship Id="rId48" Type="http://schemas.openxmlformats.org/officeDocument/2006/relationships/hyperlink" Target="http://www.xtec.es/recursos/clic/cat/act/diversos/act12.htm" TargetMode="External"/><Relationship Id="rId49" Type="http://schemas.openxmlformats.org/officeDocument/2006/relationships/hyperlink" Target="http://www.xtec.es/recursos/clic/cat/act/diversos/act05.htm" TargetMode="External"/><Relationship Id="rId50" Type="http://schemas.openxmlformats.org/officeDocument/2006/relationships/hyperlink" Target="http://www.xtec.es/recursos/clic/cat/act/diversos/act03.htm" TargetMode="External"/><Relationship Id="rId51" Type="http://schemas.openxmlformats.org/officeDocument/2006/relationships/hyperlink" Target="http://www.xtec.es/recursos/clic/cat/act/diversos/act01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4:00Z</dcterms:created>
  <dc:creator>SGTI</dc:creator>
  <dc:description/>
  <dc:language>en-US</dc:language>
  <cp:lastModifiedBy>SGTI</cp:lastModifiedBy>
  <dcterms:modified xsi:type="dcterms:W3CDTF">2005-04-07T09:53:00Z</dcterms:modified>
  <cp:revision>5</cp:revision>
  <dc:subject/>
  <dc:title>matemàtiques </dc:title>
</cp:coreProperties>
</file>