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ge">
                  <wp:posOffset>720090</wp:posOffset>
                </wp:positionV>
                <wp:extent cx="631190" cy="0"/>
                <wp:effectExtent l="0" t="9525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6.7pt" to="42.65pt,56.7pt" stroked="t" o:allowincell="f" style="position:absolute;mso-position-vertical-relative:pag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  </w:t>
      </w:r>
      <w:r>
        <w:rPr>
          <w:rFonts w:cs="Arial" w:ascii="Arial" w:hAnsi="Arial"/>
          <w:sz w:val="40"/>
        </w:rPr>
        <w:t>RELACI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>
          <w:trHeight w:val="559" w:hRule="atLeas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1043940" cy="1043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PA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1366520" cy="1366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IU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1366520" cy="1366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I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1043940" cy="1043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IPA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1043940" cy="10439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EU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1007110" cy="10071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UA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1366520" cy="1366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A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1043940" cy="10439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OU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ge">
                  <wp:posOffset>720090</wp:posOffset>
                </wp:positionV>
                <wp:extent cx="631190" cy="0"/>
                <wp:effectExtent l="0" t="95250" r="0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6.7pt" to="42.65pt,56.7pt" stroked="t" o:allowincell="f" style="position:absolute;mso-position-vertical-relative:pag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  </w:t>
      </w:r>
      <w:r>
        <w:rPr>
          <w:rFonts w:cs="Arial" w:ascii="Arial" w:hAnsi="Arial"/>
          <w:sz w:val="40"/>
        </w:rPr>
        <w:t>RELACI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>
          <w:trHeight w:val="559" w:hRule="atLeas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40"/>
      <w:sz w:val="4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,paraula_dibuix,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14:00Z</dcterms:created>
  <dc:creator>SGTI</dc:creator>
  <dc:description/>
  <dc:language>en-US</dc:language>
  <cp:lastModifiedBy>SGTI</cp:lastModifiedBy>
  <dcterms:modified xsi:type="dcterms:W3CDTF">2005-06-27T17:15:00Z</dcterms:modified>
  <cp:revision>1</cp:revision>
  <dc:subject/>
  <dc:title>         RELACIONA</dc:title>
</cp:coreProperties>
</file>