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Cartronets de lectura retal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 continuació es poden trobar un material retallable. Cal retallar cada taula de 2 columnes per separat, plegar-les per la línia del mig de les 2 columnes i enganxar les dues parts amb enganxall. El cartronet resultant tindrà per una cara el dibuix i per l’altra la paraula que li correspon. </w:t>
      </w:r>
    </w:p>
    <w:p>
      <w:pPr>
        <w:pStyle w:val="Sangra2detindependiente"/>
        <w:rPr/>
      </w:pPr>
      <w:r>
        <w:rPr/>
        <w:t>Per tal d’assegurar una major durada del material convé plastificar cada cartronet fet per separat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TextBodyIndent"/>
        <w:rPr/>
      </w:pPr>
      <w:r>
        <w:rPr/>
        <w:t>Amb aquest material es pot realitzar com a mínim 2 tipus d’activitats: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  <w:bCs/>
          <w:u w:val="single"/>
        </w:rPr>
        <w:t>Activitat 1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ctura autocorrectiva.-</w:t>
      </w:r>
      <w:r>
        <w:rPr/>
        <w:t xml:space="preserve">  Se li dóna a l’alumne pel cantó de la paraula, la llegeix i després girant el cartronet podrà comprovar, mirant el dibuix del darrera, si l’ha llegit correctament o no.</w:t>
      </w:r>
    </w:p>
    <w:p>
      <w:pPr>
        <w:pStyle w:val="Normal"/>
        <w:ind w:left="2124" w:hanging="0"/>
        <w:jc w:val="both"/>
        <w:rPr/>
      </w:pPr>
      <w:r>
        <w:rPr>
          <w:b/>
          <w:bCs/>
          <w:u w:val="single"/>
        </w:rPr>
        <w:t>Activitat 2</w:t>
      </w:r>
      <w:r>
        <w:rPr>
          <w:u w:val="single"/>
        </w:rPr>
        <w:t>:</w:t>
      </w:r>
      <w:r>
        <w:rPr/>
        <w:t xml:space="preserve">  </w:t>
      </w:r>
      <w:r>
        <w:rPr>
          <w:b/>
          <w:bCs/>
          <w:u w:val="single"/>
        </w:rPr>
        <w:t>Escriptura autocorrectiva.-</w:t>
      </w:r>
      <w:r>
        <w:rPr>
          <w:b/>
          <w:bCs/>
        </w:rPr>
        <w:t xml:space="preserve"> </w:t>
      </w:r>
      <w:r>
        <w:rPr/>
        <w:t>Se li dóna a l’alumne pel cantó del dibuix i l’alumne a la llibreta o a una pissarreta blanca (amb retolador esborrable) escriu la paraula que li correspondria. Girant el cartronet podà comprovar si ho ha fet bé o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pa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pa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2605" cy="1792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pi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u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u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u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ua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p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337945" cy="1760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api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u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41805" cy="1742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ó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886585" cy="1743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ó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p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41805" cy="1741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pa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drawing>
                <wp:inline distT="0" distB="0" distL="0" distR="0">
                  <wp:extent cx="1799590" cy="1799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upa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2835" w:hRule="atLeast"/>
        </w:trPr>
        <w:tc>
          <w:tcPr>
            <w:tcW w:w="396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s-RegularAltern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outlineLvl w:val="0"/>
    </w:pPr>
    <w:rPr>
      <w:b/>
      <w:bCs/>
      <w:sz w:val="5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283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ronets petits lliga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28:00Z</dcterms:created>
  <dc:creator>REME Y SARA</dc:creator>
  <dc:description/>
  <dc:language>en-US</dc:language>
  <cp:lastModifiedBy>REME Y SARA</cp:lastModifiedBy>
  <dcterms:modified xsi:type="dcterms:W3CDTF">2005-06-28T03:28:00Z</dcterms:modified>
  <cp:revision>2</cp:revision>
  <dc:subject/>
  <dc:title>Cartronets de lectura retallable</dc:title>
</cp:coreProperties>
</file>