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Memimas-RegularAlternate" w:ascii="Memimas-RegularAlternate" w:hAnsi="Memimas-RegularAlternate"/>
          <w:b/>
          <w:bCs/>
          <w:sz w:val="72"/>
        </w:rPr>
        <w:t>Relaciona i forma paraule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02"/>
        <w:gridCol w:w="402"/>
        <w:gridCol w:w="402"/>
        <w:gridCol w:w="402"/>
        <w:gridCol w:w="1608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27" w:hRule="exact"/>
          <w:cantSplit w:val="true"/>
        </w:trPr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a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o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u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e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64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i</w:t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6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a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o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u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i</w:t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0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02"/>
        <w:gridCol w:w="402"/>
        <w:gridCol w:w="402"/>
        <w:gridCol w:w="402"/>
        <w:gridCol w:w="1608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27" w:hRule="exact"/>
          <w:cantSplit w:val="true"/>
        </w:trPr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a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o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u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e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64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i</w:t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6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a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o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u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i</w:t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6520" cy="1366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8"/>
        <w:gridCol w:w="2920"/>
      </w:tblGrid>
      <w:tr>
        <w:trPr>
          <w:trHeight w:val="198" w:hRule="exact"/>
          <w:cantSplit w:val="true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8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20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20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Memimas-RegularAlternate" w:ascii="Memimas-RegularAlternate" w:hAnsi="Memimas-RegularAlternate"/>
          <w:b/>
          <w:bCs/>
          <w:sz w:val="72"/>
        </w:rPr>
        <w:t>Relaciona i forma paraule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02"/>
        <w:gridCol w:w="402"/>
        <w:gridCol w:w="402"/>
        <w:gridCol w:w="402"/>
        <w:gridCol w:w="1608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27" w:hRule="exact"/>
          <w:cantSplit w:val="true"/>
        </w:trPr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a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o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u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e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64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i</w:t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6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a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o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u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i</w:t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6520" cy="1366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02"/>
        <w:gridCol w:w="402"/>
        <w:gridCol w:w="402"/>
        <w:gridCol w:w="402"/>
        <w:gridCol w:w="1608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27" w:hRule="exact"/>
          <w:cantSplit w:val="true"/>
        </w:trPr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a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o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u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e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64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i</w:t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6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a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o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u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i</w:t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6520" cy="1366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8"/>
        <w:gridCol w:w="2920"/>
      </w:tblGrid>
      <w:tr>
        <w:trPr>
          <w:trHeight w:val="198" w:hRule="exact"/>
          <w:cantSplit w:val="true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8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20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20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Memimas-RegularAlternate" w:ascii="Memimas-RegularAlternate" w:hAnsi="Memimas-RegularAlternate"/>
          <w:b/>
          <w:bCs/>
          <w:sz w:val="72"/>
        </w:rPr>
        <w:t>Relaciona i forma paraule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02"/>
        <w:gridCol w:w="402"/>
        <w:gridCol w:w="402"/>
        <w:gridCol w:w="402"/>
        <w:gridCol w:w="1608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27" w:hRule="exact"/>
          <w:cantSplit w:val="true"/>
        </w:trPr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a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o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u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e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64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i</w:t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6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a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o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u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i</w:t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6520" cy="1366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02"/>
        <w:gridCol w:w="402"/>
        <w:gridCol w:w="402"/>
        <w:gridCol w:w="402"/>
        <w:gridCol w:w="1608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27" w:hRule="exact"/>
          <w:cantSplit w:val="true"/>
        </w:trPr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a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o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u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e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64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i</w:t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6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a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o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u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i</w:t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6520" cy="1366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8"/>
        <w:gridCol w:w="2920"/>
      </w:tblGrid>
      <w:tr>
        <w:trPr>
          <w:trHeight w:val="198" w:hRule="exact"/>
          <w:cantSplit w:val="true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8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20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20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Memimas-RegularAlternate" w:ascii="Memimas-RegularAlternate" w:hAnsi="Memimas-RegularAlternate"/>
          <w:b/>
          <w:bCs/>
          <w:sz w:val="72"/>
        </w:rPr>
        <w:t>Relaciona i forma paraule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02"/>
        <w:gridCol w:w="402"/>
        <w:gridCol w:w="402"/>
        <w:gridCol w:w="402"/>
        <w:gridCol w:w="1608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27" w:hRule="exact"/>
          <w:cantSplit w:val="true"/>
        </w:trPr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a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o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u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e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64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i</w:t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6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a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o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u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i</w:t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6520" cy="1366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02"/>
        <w:gridCol w:w="402"/>
        <w:gridCol w:w="402"/>
        <w:gridCol w:w="402"/>
        <w:gridCol w:w="1608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27" w:hRule="exact"/>
          <w:cantSplit w:val="true"/>
        </w:trPr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a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o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u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e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64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i</w:t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6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a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o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u</w:t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72"/>
              </w:rPr>
              <w:t>pi</w:t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6820" cy="1611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8"/>
        <w:gridCol w:w="2920"/>
      </w:tblGrid>
      <w:tr>
        <w:trPr>
          <w:trHeight w:val="198" w:hRule="exact"/>
          <w:cantSplit w:val="true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8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20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20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Memimas-RegularAlternate" w:ascii="Memimas-RegularAlternate" w:hAnsi="Memimas-RegularAlternate"/>
          <w:b/>
          <w:bCs/>
          <w:sz w:val="72"/>
        </w:rPr>
        <w:t>Relaciona i forma paraule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02"/>
        <w:gridCol w:w="402"/>
        <w:gridCol w:w="402"/>
        <w:gridCol w:w="402"/>
        <w:gridCol w:w="1608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27" w:hRule="exact"/>
          <w:cantSplit w:val="true"/>
        </w:trPr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64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6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02"/>
        <w:gridCol w:w="402"/>
        <w:gridCol w:w="402"/>
        <w:gridCol w:w="402"/>
        <w:gridCol w:w="1608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27" w:hRule="exact"/>
          <w:cantSplit w:val="true"/>
        </w:trPr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64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6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8"/>
        <w:gridCol w:w="2920"/>
      </w:tblGrid>
      <w:tr>
        <w:trPr>
          <w:trHeight w:val="198" w:hRule="exact"/>
          <w:cantSplit w:val="true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8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20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20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Memimas-RegularAlternate" w:ascii="Memimas-RegularAlternate" w:hAnsi="Memimas-RegularAlternate"/>
          <w:b/>
          <w:bCs/>
          <w:sz w:val="72"/>
        </w:rPr>
        <w:t>Relaciona i forma paraule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02"/>
        <w:gridCol w:w="402"/>
        <w:gridCol w:w="402"/>
        <w:gridCol w:w="402"/>
        <w:gridCol w:w="1608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27" w:hRule="exact"/>
          <w:cantSplit w:val="true"/>
        </w:trPr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64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6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02"/>
        <w:gridCol w:w="402"/>
        <w:gridCol w:w="402"/>
        <w:gridCol w:w="402"/>
        <w:gridCol w:w="1608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27" w:hRule="exact"/>
          <w:cantSplit w:val="true"/>
        </w:trPr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64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6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8"/>
        <w:gridCol w:w="2920"/>
      </w:tblGrid>
      <w:tr>
        <w:trPr>
          <w:trHeight w:val="198" w:hRule="exact"/>
          <w:cantSplit w:val="true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8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20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20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Memimas-RegularAlternate" w:ascii="Memimas-RegularAlternate" w:hAnsi="Memimas-RegularAlternate"/>
          <w:b/>
          <w:bCs/>
          <w:sz w:val="72"/>
        </w:rPr>
        <w:t>Relaciona i forma paraule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02"/>
        <w:gridCol w:w="402"/>
        <w:gridCol w:w="402"/>
        <w:gridCol w:w="402"/>
        <w:gridCol w:w="1608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27" w:hRule="exact"/>
          <w:cantSplit w:val="true"/>
        </w:trPr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64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6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02"/>
        <w:gridCol w:w="402"/>
        <w:gridCol w:w="402"/>
        <w:gridCol w:w="402"/>
        <w:gridCol w:w="1608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27" w:hRule="exact"/>
          <w:cantSplit w:val="true"/>
        </w:trPr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64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6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8"/>
        <w:gridCol w:w="2920"/>
      </w:tblGrid>
      <w:tr>
        <w:trPr>
          <w:trHeight w:val="198" w:hRule="exact"/>
          <w:cantSplit w:val="true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8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20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20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Memimas-RegularAlternate" w:ascii="Memimas-RegularAlternate" w:hAnsi="Memimas-RegularAlternate"/>
          <w:b/>
          <w:bCs/>
          <w:sz w:val="72"/>
        </w:rPr>
        <w:t>Relaciona i forma paraule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02"/>
        <w:gridCol w:w="402"/>
        <w:gridCol w:w="402"/>
        <w:gridCol w:w="402"/>
        <w:gridCol w:w="1608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27" w:hRule="exact"/>
          <w:cantSplit w:val="true"/>
        </w:trPr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64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6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02"/>
        <w:gridCol w:w="402"/>
        <w:gridCol w:w="402"/>
        <w:gridCol w:w="402"/>
        <w:gridCol w:w="1608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27" w:hRule="exact"/>
          <w:cantSplit w:val="true"/>
        </w:trPr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color w:val="808080"/>
                <w:sz w:val="64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6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6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</w:t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8"/>
        <w:gridCol w:w="2920"/>
      </w:tblGrid>
      <w:tr>
        <w:trPr>
          <w:trHeight w:val="198" w:hRule="exact"/>
          <w:cantSplit w:val="true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8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20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20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emimas-RegularAlterna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  <w:sz w:val="56"/>
        <w:i w:val="false"/>
        <w:b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 w:val="false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auto"/>
      <w:sz w:val="96"/>
    </w:rPr>
  </w:style>
  <w:style w:type="character" w:styleId="WW8Num3z0">
    <w:name w:val="WW8Num3z0"/>
    <w:qFormat/>
    <w:rPr>
      <w:rFonts w:ascii="Monotype Sorts" w:hAnsi="Monotype Sorts" w:cs="Monotype Sorts"/>
      <w:b/>
      <w:i w:val="false"/>
      <w:color w:val="auto"/>
      <w:sz w:val="72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8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b/>
      <w:i w:val="false"/>
      <w:color w:val="FFCC00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96"/>
    </w:rPr>
  </w:style>
  <w:style w:type="character" w:styleId="WW8Num9z0">
    <w:name w:val="WW8Num9z0"/>
    <w:qFormat/>
    <w:rPr>
      <w:rFonts w:ascii="Symbol" w:hAnsi="Symbol" w:cs="Symbol"/>
      <w:color w:val="80808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  <w:b/>
      <w:i w:val="false"/>
      <w:color w:val="FF9900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Boca Raton ICG Solid"/>
      <w:b/>
      <w:i w:val="false"/>
      <w:color w:val="000000"/>
      <w:sz w:val="5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  <w:b/>
      <w:i w:val="false"/>
      <w:color w:val="auto"/>
      <w:sz w:val="72"/>
    </w:rPr>
  </w:style>
  <w:style w:type="character" w:styleId="WW8Num14z0">
    <w:name w:val="WW8Num14z0"/>
    <w:qFormat/>
    <w:rPr>
      <w:rFonts w:ascii="Wingdings 2" w:hAnsi="Wingdings 2" w:cs="Wingdings 2"/>
      <w:color w:val="000000"/>
      <w:sz w:val="32"/>
    </w:rPr>
  </w:style>
  <w:style w:type="character" w:styleId="WW8Num14z1">
    <w:name w:val="WW8Num14z1"/>
    <w:qFormat/>
    <w:rPr>
      <w:rFonts w:ascii="Wingdings 3" w:hAnsi="Wingdings 3" w:cs="Wingdings 3"/>
      <w:b/>
      <w:i w:val="false"/>
      <w:color w:val="000000"/>
      <w:sz w:val="4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onotype Sorts" w:hAnsi="Monotype Sorts" w:cs="Boca Raton ICG"/>
      <w:b/>
      <w:i w:val="false"/>
      <w:color w:val="auto"/>
      <w:sz w:val="72"/>
    </w:rPr>
  </w:style>
  <w:style w:type="character" w:styleId="WW8Num16z0">
    <w:name w:val="WW8Num16z0"/>
    <w:qFormat/>
    <w:rPr>
      <w:rFonts w:ascii="Monotype Sorts" w:hAnsi="Monotype Sorts" w:cs="Monotype Sorts"/>
      <w:b/>
      <w:i w:val="false"/>
      <w:color w:val="000000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,famílieslletres,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07:00Z</dcterms:created>
  <dc:creator>REME Y SARA</dc:creator>
  <dc:description/>
  <dc:language>en-US</dc:language>
  <cp:lastModifiedBy>SGTI</cp:lastModifiedBy>
  <dcterms:modified xsi:type="dcterms:W3CDTF">2005-06-27T18:07:00Z</dcterms:modified>
  <cp:revision>2</cp:revision>
  <dc:subject/>
  <dc:title></dc:title>
</cp:coreProperties>
</file>