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SCRIU (1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134"/>
        <w:gridCol w:w="4196"/>
      </w:tblGrid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175</wp:posOffset>
                  </wp:positionV>
                  <wp:extent cx="1366520" cy="1366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970</wp:posOffset>
                  </wp:positionV>
                  <wp:extent cx="1226185" cy="12261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</wp:posOffset>
                  </wp:positionV>
                  <wp:extent cx="1366520" cy="13665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3495</wp:posOffset>
                  </wp:positionV>
                  <wp:extent cx="1193800" cy="11938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9840" cy="125984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240</wp:posOffset>
                  </wp:positionV>
                  <wp:extent cx="1226185" cy="122618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24765</wp:posOffset>
                  </wp:positionV>
                  <wp:extent cx="1259840" cy="125984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4280" cy="12242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SCRIU (2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134"/>
        <w:gridCol w:w="4196"/>
      </w:tblGrid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366520" cy="136652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366520" cy="136652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2860</wp:posOffset>
                  </wp:positionV>
                  <wp:extent cx="1226185" cy="122618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s-E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269490</wp:posOffset>
                  </wp:positionV>
                  <wp:extent cx="1226185" cy="122618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s-E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03225</wp:posOffset>
                  </wp:positionV>
                  <wp:extent cx="1259840" cy="125984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193800" cy="1193800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  <w:lang w:val="es-ES" w:eastAsia="en-US"/>
              </w:rPr>
            </w:pPr>
            <w:r>
              <w:rPr>
                <w:rFonts w:cs="Arial" w:ascii="Arial" w:hAnsi="Arial"/>
                <w:caps/>
                <w:spacing w:val="40"/>
                <w:sz w:val="4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885</wp:posOffset>
                  </wp:positionV>
                  <wp:extent cx="1224280" cy="1224280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SCRIU (1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134"/>
        <w:gridCol w:w="4196"/>
      </w:tblGrid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SCRIU (2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134"/>
        <w:gridCol w:w="4196"/>
      </w:tblGrid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 w:ascii="Arial" w:hAnsi="Arial"/>
                <w:caps/>
                <w:spacing w:val="40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16"/>
              </w:rPr>
            </w:pPr>
            <w:r>
              <w:rPr>
                <w:rFonts w:cs="Arial"/>
                <w:caps/>
                <w:spacing w:val="40"/>
                <w:sz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/>
                <w:caps/>
                <w:spacing w:val="40"/>
                <w:sz w:val="4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  <w:tc>
          <w:tcPr>
            <w:tcW w:w="4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aps/>
                <w:spacing w:val="40"/>
                <w:sz w:val="40"/>
              </w:rPr>
            </w:pPr>
            <w:r>
              <w:rPr>
                <w:rFonts w:cs="Arial" w:ascii="Arial" w:hAnsi="Arial"/>
                <w:caps/>
                <w:spacing w:val="4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890"/>
        </w:tabs>
        <w:ind w:left="567" w:hanging="397"/>
      </w:pPr>
      <w:rPr>
        <w:rFonts w:ascii="Monotype Sorts" w:hAnsi="Monotype Sorts" w:cs="Monotype Sorts" w:hint="default"/>
        <w:sz w:val="72"/>
        <w:i w:val="false"/>
        <w:b/>
        <w:color w:val="auto"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890"/>
        </w:tabs>
        <w:ind w:left="567" w:hanging="397"/>
      </w:pPr>
      <w:rPr>
        <w:rFonts w:ascii="Monotype Sorts" w:hAnsi="Monotype Sorts" w:cs="Monotype Sorts" w:hint="default"/>
        <w:sz w:val="6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40"/>
      <w:sz w:val="40"/>
      <w:szCs w:val="20"/>
    </w:rPr>
  </w:style>
  <w:style w:type="character" w:styleId="WW8Num1z0">
    <w:name w:val="WW8Num1z0"/>
    <w:qFormat/>
    <w:rPr>
      <w:rFonts w:ascii="Monotype Sorts" w:hAnsi="Monotype Sorts" w:cs="Monotype Sorts"/>
      <w:b/>
      <w:i w:val="false"/>
      <w:color w:val="auto"/>
      <w:sz w:val="72"/>
    </w:rPr>
  </w:style>
  <w:style w:type="character" w:styleId="WW8Num2z0">
    <w:name w:val="WW8Num2z0"/>
    <w:qFormat/>
    <w:rPr>
      <w:rFonts w:ascii="Monotype Sorts" w:hAnsi="Monotype Sorts" w:cs="Monotype Sorts"/>
      <w:b/>
      <w:i w:val="false"/>
      <w:color w:val="000000"/>
      <w:sz w:val="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at mut,caselles,p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58:00Z</dcterms:created>
  <dc:creator>REME Y SARA</dc:creator>
  <dc:description/>
  <dc:language>en-US</dc:language>
  <cp:lastModifiedBy>REME Y SARA</cp:lastModifiedBy>
  <cp:lastPrinted>2005-06-28T05:11:00Z</cp:lastPrinted>
  <dcterms:modified xsi:type="dcterms:W3CDTF">2005-06-28T03:13:00Z</dcterms:modified>
  <cp:revision>1</cp:revision>
  <dc:subject/>
  <dc:title/>
</cp:coreProperties>
</file>