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U</w:t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FF9900"/>
              </w:rPr>
            </w:pPr>
            <w:r>
              <w:rPr>
                <w:color w:val="FF9900"/>
              </w:rPr>
              <w:t>POU</w:t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PUA</w:t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PEU</w:t>
            </w:r>
          </w:p>
        </w:tc>
        <w:tc>
          <w:tcPr>
            <w:tcW w:w="305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PIU</w:t>
            </w:r>
          </w:p>
        </w:tc>
      </w:tr>
    </w:tbl>
    <w:p>
      <w:pPr>
        <w:pStyle w:val="Normal"/>
        <w:rPr>
          <w:rFonts w:ascii="Escolar4" w:hAnsi="Escolar4" w:cs="Escolar4"/>
          <w:sz w:val="56"/>
        </w:rPr>
      </w:pPr>
      <w:r>
        <w:rPr>
          <w:rFonts w:cs="Escolar4" w:ascii="Escolar4" w:hAnsi="Escolar4"/>
          <w:sz w:val="5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U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U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U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U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A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U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U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U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U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UA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U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Escolar4" w:hAnsi="Escolar4" w:cs="Escolar4"/>
          <w:sz w:val="56"/>
        </w:rPr>
      </w:pPr>
      <w:r>
        <w:rPr>
          <w:rFonts w:cs="Escolar4" w:ascii="Escolar4" w:hAnsi="Escolar4"/>
          <w:sz w:val="5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p>
      <w:pPr>
        <w:pStyle w:val="Normal"/>
        <w:rPr>
          <w:rFonts w:ascii="Escolar4" w:hAnsi="Escolar4" w:cs="Escolar4"/>
          <w:sz w:val="96"/>
        </w:rPr>
      </w:pPr>
      <w:r>
        <w:rPr>
          <w:rFonts w:cs="Escolar4" w:ascii="Escolar4" w:hAnsi="Escolar4"/>
          <w:sz w:val="96"/>
        </w:rPr>
      </w:r>
    </w:p>
    <w:p>
      <w:pPr>
        <w:pStyle w:val="Normal"/>
        <w:rPr>
          <w:rFonts w:ascii="Escolar4" w:hAnsi="Escolar4" w:cs="Escolar4"/>
          <w:sz w:val="96"/>
        </w:rPr>
      </w:pPr>
      <w:r>
        <w:rPr>
          <w:rFonts w:cs="Escolar4" w:ascii="Escolar4" w:hAnsi="Escolar4"/>
          <w:sz w:val="9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4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_____________________________</w:t>
      <w:tab/>
      <w:tab/>
      <w:tab/>
      <w:t>DATA: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Escolar4" w:hAnsi="Escolar4" w:cs="Escolar4"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Escolar4" w:hAnsi="Escolar4" w:cs="Escolar4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Escolar4" w:hAnsi="Escolar4" w:cs="Escolar4"/>
      <w:b/>
      <w:bCs/>
      <w:color w:val="3366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Escolar4" w:hAnsi="Escolar4" w:cs="Escolar4"/>
      <w:b/>
      <w:bCs/>
      <w:color w:val="008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Escolar4" w:hAnsi="Escolar4" w:cs="Escolar4"/>
      <w:b/>
      <w:bCs/>
      <w:color w:val="FFCC00"/>
      <w:sz w:val="96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Escolar4" w:hAnsi="Escolar4" w:cs="Arial"/>
      <w:sz w:val="1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assa parau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5:00Z</dcterms:created>
  <dc:creator>Mercedes</dc:creator>
  <dc:description/>
  <dc:language>en-US</dc:language>
  <cp:lastModifiedBy>REME Y SARA</cp:lastModifiedBy>
  <cp:lastPrinted>2005-06-28T04:23:00Z</cp:lastPrinted>
  <dcterms:modified xsi:type="dcterms:W3CDTF">2005-06-28T02:25:00Z</dcterms:modified>
  <cp:revision>2</cp:revision>
  <dc:subject/>
  <dc:title>Repassa la lletra</dc:title>
</cp:coreProperties>
</file>