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354"/>
      </w:tblGrid>
      <w:tr>
        <w:trPr>
          <w:trHeight w:val="2552" w:hRule="exact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5435" cy="157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exact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1115</wp:posOffset>
                      </wp:positionV>
                      <wp:extent cx="1424940" cy="1424940"/>
                      <wp:effectExtent l="25400" t="25400" r="26035" b="2603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142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24"/>
                                      <w:bCs/>
                                      <w:rFonts w:ascii="Memimas-RegularAlternate" w:hAnsi="Memimas-RegularAlternate" w:eastAsia="Times New Roman" w:cs="Memimas-RegularAlternate"/>
                                      <w:color w:val="auto"/>
                                      <w:lang w:val="es-E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2.45pt;width:112.15pt;height:11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4"/>
                                <w:bCs/>
                                <w:rFonts w:ascii="Memimas-RegularAlternate" w:hAnsi="Memimas-RegularAlternate" w:eastAsia="Times New Roman" w:cs="Memimas-RegularAlternate"/>
                                <w:color w:val="auto"/>
                                <w:lang w:val="es-E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354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ai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i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e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ou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ei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ui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o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a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au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ai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ei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354"/>
      </w:tblGrid>
      <w:tr>
        <w:trPr>
          <w:trHeight w:val="2552" w:hRule="exact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1115</wp:posOffset>
                      </wp:positionV>
                      <wp:extent cx="1424940" cy="1424940"/>
                      <wp:effectExtent l="25400" t="25400" r="26035" b="2603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142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5pt;margin-top:2.45pt;width:112.15pt;height:112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354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  <w:cantSplit w:val="true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s-RegularAltern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lletraambmodel,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33:00Z</dcterms:created>
  <dc:creator>REME Y SARA</dc:creator>
  <dc:description/>
  <dc:language>en-US</dc:language>
  <cp:lastModifiedBy>SGTI</cp:lastModifiedBy>
  <dcterms:modified xsi:type="dcterms:W3CDTF">2005-06-27T17:33:00Z</dcterms:modified>
  <cp:revision>2</cp:revision>
  <dc:subject/>
  <dc:title> </dc:title>
</cp:coreProperties>
</file>