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1341"/>
        <w:gridCol w:w="671"/>
        <w:gridCol w:w="2012"/>
        <w:gridCol w:w="671"/>
        <w:gridCol w:w="1341"/>
        <w:gridCol w:w="2013"/>
      </w:tblGrid>
      <w:tr>
        <w:trPr>
          <w:trHeight w:val="2552" w:hRule="exact"/>
        </w:trPr>
        <w:tc>
          <w:tcPr>
            <w:tcW w:w="3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3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9725" cy="160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</w:trPr>
        <w:tc>
          <w:tcPr>
            <w:tcW w:w="3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  <w:tc>
          <w:tcPr>
            <w:tcW w:w="3354" w:type="dxa"/>
            <w:gridSpan w:val="2"/>
            <w:tcBorders>
              <w:top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lang w:val="es-ES" w:eastAsia="en-US"/>
              </w:rPr>
            </w:pPr>
            <w:r>
              <w:rPr>
                <w:sz w:val="4"/>
                <w:lang w:val="es-ES" w:eastAsia="en-US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bCs/>
                <w:sz w:val="72"/>
                <w:lang w:val="es-ES" w:eastAsia="en-US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91135</wp:posOffset>
                      </wp:positionV>
                      <wp:extent cx="1068705" cy="1068705"/>
                      <wp:effectExtent l="26035" t="26035" r="2540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106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24"/>
                                      <w:bCs/>
                                      <w:rFonts w:ascii="Memimas-RegularAlternate" w:hAnsi="Memimas-RegularAlternate" w:eastAsia="Times New Roman" w:cs="Memimas-RegularAlternate"/>
                                      <w:color w:val="auto"/>
                                      <w:lang w:val="es-ES" w:bidi="ar-SA"/>
                                    </w:rPr>
                                    <w:t>p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pt;margin-top:15.05pt;width:84.1pt;height:84.1pt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rFonts w:ascii="Memimas-RegularAlternate" w:hAnsi="Memimas-RegularAlternate" w:eastAsia="Times New Roman" w:cs="Memimas-RegularAlternate"/>
                                <w:color w:val="auto"/>
                                <w:lang w:val="es-ES" w:bidi="ar-SA"/>
                              </w:rPr>
                              <w:t>pa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07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  <w:lang w:val="es-ES" w:eastAsia="en-US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91135</wp:posOffset>
                      </wp:positionV>
                      <wp:extent cx="1068705" cy="1068705"/>
                      <wp:effectExtent l="25400" t="26035" r="26035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106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24"/>
                                      <w:bCs/>
                                      <w:rFonts w:ascii="Memimas-RegularAlternate" w:hAnsi="Memimas-RegularAlternate" w:eastAsia="Times New Roman" w:cs="Memimas-RegularAlternate"/>
                                      <w:color w:val="auto"/>
                                      <w:lang w:val="es-ES" w:bidi="ar-SA"/>
                                    </w:rPr>
                                    <w:t>p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pt;margin-top:15.05pt;width:84.1pt;height:84.1pt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rFonts w:ascii="Memimas-RegularAlternate" w:hAnsi="Memimas-RegularAlternate" w:eastAsia="Times New Roman" w:cs="Memimas-RegularAlternate"/>
                                <w:color w:val="auto"/>
                                <w:lang w:val="es-ES" w:bidi="ar-SA"/>
                              </w:rPr>
                              <w:t>po</w:t>
                            </w:r>
                          </w:p>
                        </w:txbxContent>
                      </v:textbox>
                      <v:fill o:detectmouseclick="t" type="solid" color2="black"/>
                      <v:stroke color="#ff9900" weight="507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  <w:lang w:val="es-ES" w:eastAsia="en-US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91135</wp:posOffset>
                      </wp:positionV>
                      <wp:extent cx="1068705" cy="1068705"/>
                      <wp:effectExtent l="25400" t="26035" r="26035" b="2495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106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24"/>
                                      <w:bCs/>
                                      <w:rFonts w:ascii="Memimas-RegularAlternate" w:hAnsi="Memimas-RegularAlternate" w:eastAsia="Times New Roman" w:cs="Memimas-RegularAlternate"/>
                                      <w:color w:val="auto"/>
                                      <w:lang w:val="es-ES" w:bidi="ar-SA"/>
                                    </w:rPr>
                                    <w:t>p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pt;margin-top:15.05pt;width:84.1pt;height:84.1pt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rFonts w:ascii="Memimas-RegularAlternate" w:hAnsi="Memimas-RegularAlternate" w:eastAsia="Times New Roman" w:cs="Memimas-RegularAlternate"/>
                                <w:color w:val="auto"/>
                                <w:lang w:val="es-ES" w:bidi="ar-SA"/>
                              </w:rPr>
                              <w:t>pu</w:t>
                            </w:r>
                          </w:p>
                        </w:txbxContent>
                      </v:textbox>
                      <v:fill o:detectmouseclick="t" type="solid" color2="black"/>
                      <v:stroke color="#3366ff" weight="507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  <w:lang w:val="es-ES" w:eastAsia="en-US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91135</wp:posOffset>
                      </wp:positionV>
                      <wp:extent cx="1068705" cy="1068705"/>
                      <wp:effectExtent l="25400" t="26035" r="26035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106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24"/>
                                      <w:bCs/>
                                      <w:rFonts w:ascii="Memimas-RegularAlternate" w:hAnsi="Memimas-RegularAlternate" w:eastAsia="Times New Roman" w:cs="Memimas-RegularAlternate"/>
                                      <w:color w:val="auto"/>
                                      <w:lang w:val="es-ES" w:bidi="ar-SA"/>
                                    </w:rPr>
                                    <w:t>p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pt;margin-top:15.05pt;width:84.1pt;height:84.1pt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rFonts w:ascii="Memimas-RegularAlternate" w:hAnsi="Memimas-RegularAlternate" w:eastAsia="Times New Roman" w:cs="Memimas-RegularAlternate"/>
                                <w:color w:val="auto"/>
                                <w:lang w:val="es-ES" w:bidi="ar-SA"/>
                              </w:rPr>
                              <w:t>pe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507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  <w:lang w:val="es-ES" w:eastAsia="en-US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91135</wp:posOffset>
                      </wp:positionV>
                      <wp:extent cx="1068705" cy="1068705"/>
                      <wp:effectExtent l="25400" t="26035" r="26035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106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24"/>
                                      <w:bCs/>
                                      <w:rFonts w:ascii="Memimas-RegularAlternate" w:hAnsi="Memimas-RegularAlternate" w:eastAsia="Times New Roman" w:cs="Memimas-RegularAlternate"/>
                                      <w:color w:val="auto"/>
                                      <w:lang w:val="es-ES" w:bidi="ar-SA"/>
                                    </w:rPr>
                                    <w:t>p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pt;margin-top:15.05pt;width:84.1pt;height:84.1pt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rFonts w:ascii="Memimas-RegularAlternate" w:hAnsi="Memimas-RegularAlternate" w:eastAsia="Times New Roman" w:cs="Memimas-RegularAlternate"/>
                                <w:color w:val="auto"/>
                                <w:lang w:val="es-ES" w:bidi="ar-SA"/>
                              </w:rPr>
                              <w:t>pi</w:t>
                            </w:r>
                          </w:p>
                        </w:txbxContent>
                      </v:textbox>
                      <v:fill o:detectmouseclick="t" type="solid" color2="black"/>
                      <v:stroke color="#ffcc00" weight="507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5"/>
        <w:gridCol w:w="2515"/>
        <w:gridCol w:w="2516"/>
      </w:tblGrid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ela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api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olo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eu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ala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lila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ila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apa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el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ou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ua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oma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oc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uma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llapis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copa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ilota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ua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es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506"/>
        <w:gridCol w:w="1341"/>
        <w:gridCol w:w="671"/>
        <w:gridCol w:w="1419"/>
        <w:gridCol w:w="593"/>
        <w:gridCol w:w="671"/>
        <w:gridCol w:w="435"/>
        <w:gridCol w:w="906"/>
        <w:gridCol w:w="2013"/>
      </w:tblGrid>
      <w:tr>
        <w:trPr>
          <w:trHeight w:val="198" w:hRule="exact"/>
          <w:cantSplit w:val="true"/>
        </w:trPr>
        <w:tc>
          <w:tcPr>
            <w:tcW w:w="15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  <w:t>Nom:</w:t>
            </w:r>
          </w:p>
        </w:tc>
        <w:tc>
          <w:tcPr>
            <w:tcW w:w="3937" w:type="dxa"/>
            <w:gridSpan w:val="4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</w:r>
          </w:p>
        </w:tc>
        <w:tc>
          <w:tcPr>
            <w:tcW w:w="1699" w:type="dxa"/>
            <w:gridSpan w:val="3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  <w:t>Data:</w:t>
            </w:r>
          </w:p>
        </w:tc>
        <w:tc>
          <w:tcPr>
            <w:tcW w:w="2919" w:type="dxa"/>
            <w:gridSpan w:val="2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3937" w:type="dxa"/>
            <w:gridSpan w:val="4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169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2919" w:type="dxa"/>
            <w:gridSpan w:val="2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4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4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3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4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3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3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  <w:tc>
          <w:tcPr>
            <w:tcW w:w="3354" w:type="dxa"/>
            <w:gridSpan w:val="3"/>
            <w:tcBorders>
              <w:top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lang w:val="es-ES" w:eastAsia="en-US"/>
              </w:rPr>
            </w:pPr>
            <w:r>
              <w:rPr>
                <w:sz w:val="4"/>
                <w:lang w:val="es-ES" w:eastAsia="en-US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bCs/>
                <w:sz w:val="72"/>
                <w:lang w:val="es-ES" w:eastAsia="en-US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91135</wp:posOffset>
                      </wp:positionV>
                      <wp:extent cx="1068705" cy="1068705"/>
                      <wp:effectExtent l="26035" t="26035" r="2540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106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pt;margin-top:15.05pt;width:84.1pt;height:84.1pt;mso-wrap-style:none;v-text-anchor:middle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07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  <w:lang w:val="es-ES" w:eastAsia="en-US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91135</wp:posOffset>
                      </wp:positionV>
                      <wp:extent cx="1068705" cy="1068705"/>
                      <wp:effectExtent l="25400" t="26035" r="26035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106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pt;margin-top:15.05pt;width:84.1pt;height:84.1pt;mso-wrap-style:none;v-text-anchor:middle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9900" weight="507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  <w:lang w:val="es-ES" w:eastAsia="en-US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91135</wp:posOffset>
                      </wp:positionV>
                      <wp:extent cx="1068705" cy="1068705"/>
                      <wp:effectExtent l="25400" t="26035" r="26035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106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pt;margin-top:15.05pt;width:84.1pt;height:84.1pt;mso-wrap-style:none;v-text-anchor:middle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366ff" weight="507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  <w:lang w:val="es-ES" w:eastAsia="en-US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91135</wp:posOffset>
                      </wp:positionV>
                      <wp:extent cx="1068705" cy="1068705"/>
                      <wp:effectExtent l="25400" t="26035" r="26035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106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pt;margin-top:15.05pt;width:84.1pt;height:84.1pt;mso-wrap-style:none;v-text-anchor:middle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507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  <w:lang w:val="es-ES" w:eastAsia="en-US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91135</wp:posOffset>
                      </wp:positionV>
                      <wp:extent cx="1068705" cy="1068705"/>
                      <wp:effectExtent l="25400" t="26035" r="26035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106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pt;margin-top:15.05pt;width:84.1pt;height:84.1pt;mso-wrap-style:none;v-text-anchor:middle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cc00" weight="507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5"/>
        <w:gridCol w:w="2515"/>
        <w:gridCol w:w="2516"/>
      </w:tblGrid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3937"/>
        <w:gridCol w:w="1699"/>
        <w:gridCol w:w="2919"/>
      </w:tblGrid>
      <w:tr>
        <w:trPr>
          <w:trHeight w:val="198" w:hRule="exact"/>
          <w:cantSplit w:val="true"/>
        </w:trPr>
        <w:tc>
          <w:tcPr>
            <w:tcW w:w="15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  <w:t>Nom:</w:t>
            </w:r>
          </w:p>
        </w:tc>
        <w:tc>
          <w:tcPr>
            <w:tcW w:w="3937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</w:r>
          </w:p>
        </w:tc>
        <w:tc>
          <w:tcPr>
            <w:tcW w:w="1699" w:type="dxa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  <w:t>Data:</w:t>
            </w:r>
          </w:p>
        </w:tc>
        <w:tc>
          <w:tcPr>
            <w:tcW w:w="2919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3937" w:type="dxa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2919" w:type="dxa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emimas-RegularAlternat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,síl,paraula,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7:40:00Z</dcterms:created>
  <dc:creator>REME Y SARA</dc:creator>
  <dc:description/>
  <dc:language>en-US</dc:language>
  <cp:lastModifiedBy>SGTI</cp:lastModifiedBy>
  <cp:lastPrinted>2005-06-27T03:53:00Z</cp:lastPrinted>
  <dcterms:modified xsi:type="dcterms:W3CDTF">2005-06-27T17:40:00Z</dcterms:modified>
  <cp:revision>2</cp:revision>
  <dc:subject/>
  <dc:title> </dc:title>
</cp:coreProperties>
</file>