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LEGEIX RÀPID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3"/>
        <w:gridCol w:w="3353"/>
      </w:tblGrid>
      <w:tr>
        <w:trPr/>
        <w:tc>
          <w:tcPr>
            <w:tcW w:w="3353" w:type="dxa"/>
            <w:tcBorders/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  <w:t>PI</w:t>
            </w:r>
          </w:p>
        </w:tc>
        <w:tc>
          <w:tcPr>
            <w:tcW w:w="3353" w:type="dxa"/>
            <w:tcBorders/>
          </w:tcPr>
          <w:p>
            <w:pPr>
              <w:pStyle w:val="Heading3"/>
              <w:spacing w:before="840" w:after="840"/>
              <w:rPr/>
            </w:pPr>
            <w:r>
              <w:rPr/>
              <w:t>PIPA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  <w:t>PAPA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  <w:t>PIPA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  <w:t>PEU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  <w:t>PIU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  <w:t>PUA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  <w:t>PI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  <w:t>POU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  <w:t>PEU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  <w:t>PAPA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  <w:t>PIU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  <w:t>PAPA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  <w:t>POU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  <w:t>PIPA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  <w:t>PI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  <w:t>PUA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before="840" w:after="840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  <w:t>PEU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LEGEIX RÀPID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3"/>
        <w:gridCol w:w="3353"/>
      </w:tblGrid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spacing w:before="840" w:after="840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tcBorders/>
          </w:tcPr>
          <w:p>
            <w:pPr>
              <w:pStyle w:val="Heading3"/>
              <w:snapToGrid w:val="false"/>
              <w:spacing w:before="840" w:after="840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/>
                <w:spacing w:val="40"/>
                <w:sz w:val="40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spacing w:before="840" w:after="840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spacing w:before="840" w:after="840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spacing w:before="840" w:after="840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spacing w:before="840" w:after="840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spacing w:before="840" w:after="840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spacing w:before="840" w:after="840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spacing w:before="840" w:after="840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spacing w:before="840" w:after="840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spacing w:before="840" w:after="840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spacing w:before="840" w:after="840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spacing w:before="840" w:after="840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spacing w:before="840" w:after="840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spacing w:before="840" w:after="840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spacing w:before="840" w:after="840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spacing w:before="840" w:after="840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spacing w:before="840" w:after="840"/>
              <w:jc w:val="center"/>
              <w:rPr>
                <w:rFonts w:ascii="Arial" w:hAnsi="Arial" w:cs="Arial"/>
                <w:spacing w:val="40"/>
                <w:sz w:val="40"/>
              </w:rPr>
            </w:pPr>
            <w:r>
              <w:rPr>
                <w:rFonts w:cs="Arial" w:ascii="Arial" w:hAnsi="Arial"/>
                <w:spacing w:val="40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1440"/>
        </w:tabs>
        <w:ind w:left="567" w:hanging="567"/>
      </w:pPr>
      <w:rPr>
        <w:rFonts w:ascii="Wingdings" w:hAnsi="Wingdings" w:cs="Wingdings" w:hint="default"/>
        <w:sz w:val="96"/>
        <w:i w:val="false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40"/>
      <w:sz w:val="40"/>
      <w:szCs w:val="20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auto"/>
      <w:sz w:val="9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ctures ràpides,p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2:40:00Z</dcterms:created>
  <dc:creator>REME Y SARA</dc:creator>
  <dc:description/>
  <dc:language>en-US</dc:language>
  <cp:lastModifiedBy>REME Y SARA</cp:lastModifiedBy>
  <dcterms:modified xsi:type="dcterms:W3CDTF">2005-06-28T02:41:00Z</dcterms:modified>
  <cp:revision>1</cp:revision>
  <dc:subject/>
  <dc:title>&amp;</dc:title>
</cp:coreProperties>
</file>