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aula d’exempcions del test de nivell d’anglès </w:t>
      </w:r>
    </w:p>
    <w:p>
      <w:pPr>
        <w:pStyle w:val="Normal"/>
        <w:rPr/>
      </w:pPr>
      <w:r>
        <w:rPr>
          <w:sz w:val="20"/>
        </w:rPr>
        <w:t>(només són vàlides les certificacions de l’any 2010, 2011 i 201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453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800"/>
        <w:gridCol w:w="1066"/>
        <w:gridCol w:w="1995"/>
        <w:gridCol w:w="1441"/>
      </w:tblGrid>
      <w:tr>
        <w:trPr>
          <w:trHeight w:val="49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VELL ACCÉS EOI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È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ATS CATALAN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S ESTIU EOI CATALUNYA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OL CAMBRIDG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EF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B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vell posterior al nivell estudiat o acredit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x.: Acreditat 3r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 xml:space="preserve"> 4t EO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 xml:space="preserve">Acreditat 4t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 xml:space="preserve"> 5è EOI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eix nivell del que s’ha estudiat al curs d’estiu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 s’ha aprovat la modalitat B d’un nivell, s’accedirà al curs següent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T (Key English Tes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 (Preliminary English Tes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4 –  86 punts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CERTIFIC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 – 100 punts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Taula d’exempcions del test de nivell d’alemany</w:t>
      </w:r>
    </w:p>
    <w:p>
      <w:pPr>
        <w:pStyle w:val="Normal"/>
        <w:rPr/>
      </w:pPr>
      <w:r>
        <w:rPr>
          <w:sz w:val="20"/>
        </w:rPr>
        <w:t>(només vàlides les certificacions de l’any</w:t>
      </w:r>
      <w:r>
        <w:rPr>
          <w:sz w:val="18"/>
        </w:rPr>
        <w:t xml:space="preserve"> </w:t>
      </w:r>
      <w:r>
        <w:rPr>
          <w:sz w:val="20"/>
        </w:rPr>
        <w:t>2010, 2011 i 2012)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97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00"/>
        <w:gridCol w:w="1980"/>
        <w:gridCol w:w="1980"/>
      </w:tblGrid>
      <w:tr>
        <w:trPr>
          <w:trHeight w:val="104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VELL ACCÉS E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E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ATS CATALA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S ESTIU EOI CATALUNYA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 DEUTSCH-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vell posterior al nivell estudiat o acredit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x.: Acreditat 3r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 xml:space="preserve"> 4t EO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 xml:space="preserve">Acreditat 4t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 xml:space="preserve"> 5è EO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eix nivell del que s’ha estudiat al curs d’estiu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 s’ha aprovat la modalitat B d’un nivell, s’accedirà al curs següent 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 DEUTSCH-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RTIFIKAT DEUTSC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0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5:00Z</dcterms:created>
  <dc:creator>SGTI</dc:creator>
  <dc:description/>
  <dc:language>en-US</dc:language>
  <cp:lastModifiedBy>super</cp:lastModifiedBy>
  <dcterms:modified xsi:type="dcterms:W3CDTF">2013-07-02T11:55:00Z</dcterms:modified>
  <cp:revision>2</cp:revision>
  <dc:subject/>
  <dc:title/>
</cp:coreProperties>
</file>