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ES VEUS SILENCIOSES I INVISIBLES DEL SAHARA</w:t>
      </w:r>
    </w:p>
    <w:p>
      <w:pPr>
        <w:pStyle w:val="Normal"/>
        <w:spacing w:lineRule="auto" w:line="360"/>
        <w:jc w:val="both"/>
        <w:rPr>
          <w:b/>
          <w:b/>
          <w:u w:val="single"/>
        </w:rPr>
      </w:pPr>
      <w:r>
        <w:rPr>
          <w:b/>
          <w:u w:val="single"/>
        </w:rPr>
      </w:r>
    </w:p>
    <w:p>
      <w:pPr>
        <w:pStyle w:val="Normal"/>
        <w:spacing w:lineRule="auto" w:line="360"/>
        <w:jc w:val="both"/>
        <w:rPr/>
      </w:pPr>
      <w:r>
        <w:rPr/>
        <w:t>Enmig del no res, envoltats de sorra i ignorats per gairebé tota la comunitat internacional, sobreviuen nens amb necessitats especials en els campaments de refugiats del Sàhara.</w:t>
      </w:r>
    </w:p>
    <w:p>
      <w:pPr>
        <w:pStyle w:val="Normal"/>
        <w:spacing w:lineRule="auto" w:line="360"/>
        <w:jc w:val="both"/>
        <w:rPr/>
      </w:pPr>
      <w:r>
        <w:rPr/>
        <w:t>En Nefi és un nen saharaui de dotze anys que pateix una paràlisi cerebral severa. Quan el mires sents ràbia, i de mica en mica aquesta ràbia es converteix en un dolors tan intens , que no pots parar de plorar i plorar. Tens la sensació que, d’alguna manera les teves llàgrimes seran vistes pels que no miren.</w:t>
      </w:r>
    </w:p>
    <w:p>
      <w:pPr>
        <w:pStyle w:val="Normal"/>
        <w:spacing w:lineRule="auto" w:line="360"/>
        <w:jc w:val="both"/>
        <w:rPr/>
      </w:pPr>
      <w:r>
        <w:rPr/>
        <w:t>En Nefi té la columna vertebral torçada, tan torçada que és impossible que cap dels seus òrgans funcioni com ho ha de fer.</w:t>
      </w:r>
    </w:p>
    <w:p>
      <w:pPr>
        <w:pStyle w:val="Normal"/>
        <w:spacing w:lineRule="auto" w:line="360"/>
        <w:jc w:val="both"/>
        <w:rPr/>
      </w:pPr>
      <w:r>
        <w:rPr/>
        <w:t>Aquesta és la seva història, la seva veu silenciosa i colpidora. Durant dotze anys l’han vist metges i estic segura que altres cooperants com jo i cap de nosaltres ha estat capaç de fer alguna cosa per ell.</w:t>
      </w:r>
    </w:p>
    <w:p>
      <w:pPr>
        <w:pStyle w:val="Normal"/>
        <w:spacing w:lineRule="auto" w:line="360"/>
        <w:jc w:val="both"/>
        <w:rPr/>
      </w:pPr>
      <w:r>
        <w:rPr/>
        <w:t>Els saharauis gairebé  tots somriuen, i alguns d’ells tenen un somriure impressionant que contrasta notablement amb el color de la seva pell bruna.</w:t>
      </w:r>
    </w:p>
    <w:p>
      <w:pPr>
        <w:pStyle w:val="Normal"/>
        <w:spacing w:lineRule="auto" w:line="360"/>
        <w:jc w:val="both"/>
        <w:rPr/>
      </w:pPr>
      <w:r>
        <w:rPr/>
        <w:t>Aquest poble sense terra ha “normalitzat” una situació de supervivència en unes condicions infrahumanes.. Qui vol estar sempre ple de sorra? Qui vol dependre sempre dels estrangers? Per què somriuen els saharauis?</w:t>
      </w:r>
    </w:p>
    <w:p>
      <w:pPr>
        <w:pStyle w:val="Normal"/>
        <w:spacing w:lineRule="auto" w:line="360"/>
        <w:jc w:val="both"/>
        <w:rPr/>
      </w:pPr>
      <w:r>
        <w:rPr/>
        <w:t>En Nefi no pot riure, en Nefi plora i no crec que sobrevisqui a l’estiu, quan el sol escalfa tant que el termòmetre pot arribar els 50ºC. En Nefi s’ha anat deformant amb els anys, el seu cos ha anat perdent l’elasticitat i la poca massa muscular que tenia. Com tots els saharauis s’ha anat acostumant a una situació que no és humana; s’ha acostumat que de mica en mica el seu cos no sigui el que era. El seu cos ha normalitzat  el dolor que les seves deformitats li provoquen.</w:t>
      </w:r>
    </w:p>
    <w:p>
      <w:pPr>
        <w:pStyle w:val="Normal"/>
        <w:spacing w:lineRule="auto" w:line="360"/>
        <w:jc w:val="both"/>
        <w:rPr/>
      </w:pPr>
      <w:r>
        <w:rPr/>
        <w:t>En Nefi plora quan no l’agafa la seva mare. Els Saharauis ploren sense llàgrimes, perquè la sorra del desert les hi ha assecades. Ploren perquè no tenen terra on viure, mentre no hi ha ningú que sàpiga veure les seves llàgrimes de sorra.</w:t>
      </w:r>
    </w:p>
    <w:p>
      <w:pPr>
        <w:pStyle w:val="Normal"/>
        <w:spacing w:lineRule="auto" w:line="360"/>
        <w:jc w:val="both"/>
        <w:rPr/>
      </w:pPr>
      <w:r>
        <w:rPr/>
        <w:t xml:space="preserve">En Nefi morirà , haurà estat una de les veus silencioses i invisibles del Sàhara. Com tots ells, que l’espera pacífica és el dia a dia. On ja fa 35 anys que viuen només l’avui , ja que no hi ha possibilitat de plantejar-se el demà. </w:t>
      </w:r>
    </w:p>
    <w:p>
      <w:pPr>
        <w:pStyle w:val="Normal"/>
        <w:spacing w:lineRule="auto" w:line="360"/>
        <w:jc w:val="both"/>
        <w:rPr/>
      </w:pPr>
      <w:r>
        <w:rPr/>
        <w:t>En els campaments hi ha arbres grans, són els primers arbres que van plantar els primers refugiats saharauis. Aquests arbres són el testimoni callat i enquistat d’un poble sense terra. Un poble que crida en silenci i plora llàgrimes de sorra, perquè el desert i l’espera els ha assecat l’ànima.</w:t>
      </w:r>
    </w:p>
    <w:p>
      <w:pPr>
        <w:pStyle w:val="Normal"/>
        <w:spacing w:lineRule="auto" w:line="360"/>
        <w:jc w:val="both"/>
        <w:rPr/>
      </w:pPr>
      <w:r>
        <w:rPr/>
      </w:r>
    </w:p>
    <w:p>
      <w:pPr>
        <w:pStyle w:val="Normal"/>
        <w:spacing w:lineRule="auto" w:line="360"/>
        <w:jc w:val="both"/>
        <w:rPr/>
      </w:pPr>
      <w:r>
        <w:rPr/>
        <w:t>Beth Gor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53:00Z</dcterms:created>
  <dc:creator>sec4a</dc:creator>
  <dc:description/>
  <cp:keywords/>
  <dc:language>en-US</dc:language>
  <cp:lastModifiedBy>sec4a</cp:lastModifiedBy>
  <cp:lastPrinted>2011-03-23T10:15:00Z</cp:lastPrinted>
  <dcterms:modified xsi:type="dcterms:W3CDTF">2011-03-24T12:34:00Z</dcterms:modified>
  <cp:revision>5</cp:revision>
  <dc:subject/>
  <dc:title>LES VEUS SILENCIOSES I INVISIBLES DEL SAHARA</dc:title>
</cp:coreProperties>
</file>