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lang w:val="ca-ES"/>
        </w:rPr>
      </w:pPr>
      <w:r>
        <w:rPr>
          <w:b/>
          <w:color w:val="FF0000"/>
          <w:sz w:val="56"/>
          <w:szCs w:val="56"/>
          <w:lang w:val="ca-ES"/>
        </w:rPr>
        <w:t>CATALUÑA EN MINIA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taluña en Miniatura es un parque temático con las maquetas en miniatura de las cosas más bonitas y significativas de Cataluña. Está ubicado en Torrellas de Llobregat (Barcelona). Fue inaugurado en 1983 y es el mayor de los 14 parques de reproducciones en miniatura existentes en Europ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ernando de Ercilla en un viaje que hizo a Holanda vio un parque de maquetas  de aquel país. Empezó  a crear en el 1981 Cataluña en Miniatura, inaugurado por Jordi Pujol en 1983.</w:t>
      </w:r>
    </w:p>
    <w:p>
      <w:pPr>
        <w:pStyle w:val="Normal"/>
        <w:jc w:val="both"/>
        <w:rPr/>
      </w:pPr>
      <w:r>
        <w:rPr>
          <w:sz w:val="32"/>
          <w:szCs w:val="32"/>
        </w:rPr>
        <w:t>Entre sus maquetas podemos encontrar edificios famosos como La Catedral de Barcelona, El monumento de Colon, El Tibidabo, La Pedrera, La Estación de Mataró, Monasterio de San  Cugat etc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arca una gran cantidad de sitios y monumentos de todas las provincias de Cataluña, Mallorca y las obras de Gaudí a León, Astorga y Comillas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9200" cy="33375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Noa Guirado 4tA  y Eros J. Pons 4tB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3:00Z</dcterms:created>
  <dc:creator>super</dc:creator>
  <dc:description/>
  <dc:language>en-US</dc:language>
  <cp:lastModifiedBy>argo</cp:lastModifiedBy>
  <dcterms:modified xsi:type="dcterms:W3CDTF">2015-04-13T14:24:00Z</dcterms:modified>
  <cp:revision>3</cp:revision>
  <dc:subject/>
  <dc:title/>
</cp:coreProperties>
</file>