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-877570</wp:posOffset>
            </wp:positionV>
            <wp:extent cx="5429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QUE PODEM FER PER MILLORAR ELS HÀBITS ALIMENTARIS DELS NOSTRES FILLS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d’algun aliment a casa abans d’anar a class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marquen que és saludable esmorzar cada dia a casa abans d’anar a l’escola o realitzar qualsevol altra activitat, perquè esmorzar a casa ajuda el rendiment físic i intel·lectual, i millora la concentració a class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setmanal de begudes refresca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sobre els refrescs són màxim 2 llaunes (660 ml) a la setmana (o evitar-los si es possible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setmanal de productes de pastisseria, brioixeria i snac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onsum moderat de productes de pastisseria, brioixeria i snacks dolços es considera quan es consumeixen unes 3 unitats a la setmana (però millor evitar-los si es possible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ració equival a un donut, un croissant, una ensaïmada, 8 galetes normals, 4 galetes de xocolata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 setmanal de llegum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pel consum de llegums són 2 plats a la setma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Una ració de llegums equival a un plat de llenties, cigrons, mongetes blanques... si l’escudella o l’amanida porten una mica de llegum equival a mig plat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 setmanal de fruit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pel consum de fuita són ≥ 3 peces al dia (21 peces/setmana com a mínim).</w:t>
      </w:r>
    </w:p>
    <w:p>
      <w:pPr>
        <w:pStyle w:val="TextBody"/>
        <w:rPr/>
      </w:pPr>
      <w:r>
        <w:rPr>
          <w:rFonts w:cs="Arial" w:ascii="Arial" w:hAnsi="Arial"/>
          <w:sz w:val="22"/>
        </w:rPr>
        <w:t>Una ració de fruita equival a una poma, taronja, dues mandarines, un tall de meló, dotze cireres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 setmanal de verdur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de verdura són ≥ 2 racions al dia (14 racions a la setmana com a mínim)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Una ració de verdura equival a un plat d’enciam, una crema de verdures, un plat de minestra... els acompanyaments i guarnicions equivalen a mitja ració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 setmanal de fruita + verdur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de fruita i verdura són 5 racions diàries (35 racions setmanals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 setmanal de peix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de peix a la setmana són 3-4 racion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ració de peix equival a dues rodanxes petites, quatre peixets petits, un tall de 100-125g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/>
            <w:shd w:fill="E6E6E6" w:val="clear"/>
            <w:vAlign w:val="center"/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setmanal de peix bla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manacions de peix blau són 2 racions a la setma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na ració de peix blau equival a un filet de salmó, una rodanxa de tonyina, cinc sardines o seitons petits, a un tall de verat, llobarro, sorell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partament d’Educació Física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utlletí número 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 i Universitats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Escola Elisa Badia</w:t>
          </w:r>
        </w:p>
        <w:p>
          <w:pPr>
            <w:pStyle w:val="Heading5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Ronda de l’Est, s/n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210 Barberà del Vallès</w:t>
          </w:r>
        </w:p>
        <w:p>
          <w:pPr>
            <w:pStyle w:val="Normal"/>
            <w:tabs>
              <w:tab w:val="clear" w:pos="708"/>
              <w:tab w:val="center" w:pos="3403" w:leader="none"/>
            </w:tabs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/ Fax. 93 718 06 58</w:t>
            <w:tab/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6"/>
              </w:rPr>
              <w:t>escolaelisabadia@xtec.cat</w:t>
            </w:r>
          </w:hyperlink>
        </w:p>
        <w:p>
          <w:pPr>
            <w:pStyle w:val="Normal"/>
            <w:rPr/>
          </w:pPr>
          <w:r>
            <w:rPr>
              <w:rFonts w:cs="Helvetica" w:ascii="Helvetica" w:hAnsi="Helvetica"/>
              <w:color w:val="009900"/>
              <w:sz w:val="16"/>
              <w:u w:val="single"/>
            </w:rPr>
            <w:t>www.xtec.cat/escolaelisaba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colaelisabadia@xte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8:00Z</dcterms:created>
  <dc:creator>ceip elisa badia.</dc:creator>
  <dc:description/>
  <cp:keywords/>
  <dc:language>en-US</dc:language>
  <cp:lastModifiedBy>prof</cp:lastModifiedBy>
  <cp:lastPrinted>2004-11-15T15:31:00Z</cp:lastPrinted>
  <dcterms:modified xsi:type="dcterms:W3CDTF">2010-09-16T10:18:00Z</dcterms:modified>
  <cp:revision>5</cp:revision>
  <dc:subject>SSGP1_02</dc:subject>
  <dc:title>Plantilla Anagrama Oficial</dc:title>
</cp:coreProperties>
</file>