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object w:dxaOrig="3094" w:dyaOrig="2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-70.65pt;width:180pt;height:11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4046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5595</wp:posOffset>
                </wp:positionH>
                <wp:positionV relativeFrom="paragraph">
                  <wp:posOffset>-2221865</wp:posOffset>
                </wp:positionV>
                <wp:extent cx="3292475" cy="6407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640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ESTEU CONVIDA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t" o:allowincell="f" style="position:absolute;margin-left:-124.9pt;margin-top:-175pt;width:259.2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ESTEU CONVIDAT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744220</wp:posOffset>
                </wp:positionV>
                <wp:extent cx="33921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ca-ES"/>
                              </w:rPr>
                              <w:t>N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7.1pt;height:29.5pt;mso-wrap-distance-left:9.05pt;mso-wrap-distance-right:9.05pt;mso-wrap-distance-top:0pt;mso-wrap-distance-bottom:0pt;margin-top:58.6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ca-ES"/>
                        </w:rPr>
                        <w:t>N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250190</wp:posOffset>
                </wp:positionV>
                <wp:extent cx="339217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ca-ES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7.1pt;height:29.5pt;mso-wrap-distance-left:9.05pt;mso-wrap-distance-right:9.05pt;mso-wrap-distance-top:0pt;mso-wrap-distance-bottom:0pt;margin-top:19.7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ca-ES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707390</wp:posOffset>
                </wp:positionV>
                <wp:extent cx="33921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ca-ES"/>
                              </w:rPr>
                              <w:t>LLO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7.1pt;height:29.5pt;mso-wrap-distance-left:9.05pt;mso-wrap-distance-right:9.05pt;mso-wrap-distance-top:0pt;mso-wrap-distance-bottom:0pt;margin-top:55.7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ca-ES"/>
                        </w:rPr>
                        <w:t>LL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1164590</wp:posOffset>
                </wp:positionV>
                <wp:extent cx="119761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TORNAR A LA HISTÒRI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94.3pt;height:29.5pt;mso-wrap-distance-left:9.05pt;mso-wrap-distance-right:9.05pt;mso-wrap-distance-top:0pt;mso-wrap-distance-bottom:0pt;margin-top:91.7pt;mso-position-vertical-relative:text;margin-left:22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TORNAR A LA HISTÒRI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</w:t>
      </w:r>
    </w:p>
    <w:sectPr>
      <w:type w:val="nextPage"/>
      <w:pgSz w:orient="landscape" w:w="8641" w:h="576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FESTA.pps" TargetMode="External"/><Relationship Id="rId5" Type="http://schemas.openxmlformats.org/officeDocument/2006/relationships/hyperlink" Target="../in/FESTA.p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00:00Z</dcterms:created>
  <dc:creator>PIE</dc:creator>
  <dc:description/>
  <dc:language>en-US</dc:language>
  <cp:lastModifiedBy>mardid</cp:lastModifiedBy>
  <dcterms:modified xsi:type="dcterms:W3CDTF">2002-10-01T08:00:00Z</dcterms:modified>
  <cp:revision>2</cp:revision>
  <dc:subject/>
  <dc:title>   </dc:title>
</cp:coreProperties>
</file>