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MODEL INSTRUCTIU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  <w:sz w:val="32"/>
        </w:rPr>
        <w:t>Les instruccions</w:t>
      </w:r>
      <w:r>
        <w:rPr>
          <w:rFonts w:cs="Comic Sans MS" w:ascii="Comic Sans MS" w:hAnsi="Comic Sans MS"/>
          <w:sz w:val="32"/>
        </w:rPr>
        <w:t xml:space="preserve"> són textos  que exposen de manera molt clara dels processos, ordres o obligacions que cal fer en un cas determinat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32"/>
        </w:rPr>
        <w:t>És una</w:t>
      </w:r>
      <w:r>
        <w:rPr>
          <w:rFonts w:cs="Comic Sans MS" w:ascii="Comic Sans MS" w:hAnsi="Comic Sans MS"/>
          <w:b/>
          <w:bCs/>
          <w:sz w:val="32"/>
        </w:rPr>
        <w:t xml:space="preserve"> informació objectiva i precisa, </w:t>
      </w:r>
      <w:r>
        <w:rPr>
          <w:rFonts w:cs="Comic Sans MS" w:ascii="Comic Sans MS" w:hAnsi="Comic Sans MS"/>
          <w:sz w:val="32"/>
        </w:rPr>
        <w:t xml:space="preserve">redactada de </w:t>
      </w:r>
      <w:r>
        <w:rPr>
          <w:rFonts w:cs="Comic Sans MS" w:ascii="Comic Sans MS" w:hAnsi="Comic Sans MS"/>
          <w:b/>
          <w:bCs/>
          <w:sz w:val="32"/>
        </w:rPr>
        <w:t>forma breu</w:t>
      </w:r>
      <w:r>
        <w:rPr>
          <w:rFonts w:cs="Comic Sans MS" w:ascii="Comic Sans MS" w:hAnsi="Comic Sans MS"/>
          <w:sz w:val="32"/>
        </w:rPr>
        <w:t>, no sobra ni s’oblida de cap informació essencial.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tilitza: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formes verbals d’imperatiu.</w:t>
      </w:r>
      <w:r>
        <w:rPr>
          <w:rFonts w:cs="Comic Sans MS" w:ascii="Comic Sans MS" w:hAnsi="Comic Sans MS"/>
          <w:sz w:val="32"/>
        </w:rPr>
        <w:t xml:space="preserve">: Respecteu, feu, circuleu, agafeu, recordeu,.. 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/>
          <w:bCs/>
          <w:sz w:val="32"/>
        </w:rPr>
        <w:t>perífrasis d’obligació</w:t>
      </w:r>
      <w:r>
        <w:rPr>
          <w:rFonts w:cs="Comic Sans MS" w:ascii="Comic Sans MS" w:hAnsi="Comic Sans MS"/>
          <w:sz w:val="32"/>
        </w:rPr>
        <w:t>: haver de +infinitiu, caldre, ser necessari,..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/>
          <w:bCs/>
          <w:sz w:val="32"/>
        </w:rPr>
        <w:t>ordinals i cardinals</w:t>
      </w:r>
      <w:r>
        <w:rPr>
          <w:rFonts w:cs="Comic Sans MS" w:ascii="Comic Sans MS" w:hAnsi="Comic Sans MS"/>
          <w:sz w:val="32"/>
        </w:rPr>
        <w:t>: primer, segon, ..u, dos,.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  <w:sz w:val="32"/>
        </w:rPr>
        <w:t>Estructura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s fets tenen un ordre lògic: després d’una instrucció ve l’altra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vegades, tenen una distribució en el paper especial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  <w:sz w:val="32"/>
        </w:rPr>
        <w:t>Tipus de text</w:t>
      </w:r>
      <w:r>
        <w:rPr>
          <w:rFonts w:cs="Comic Sans MS" w:ascii="Comic Sans MS" w:hAnsi="Comic Sans MS"/>
          <w:sz w:val="32"/>
        </w:rPr>
        <w:t xml:space="preserve">: 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sz w:val="32"/>
        </w:rPr>
      </w:pPr>
      <w:hyperlink r:id="rId2">
        <w:r>
          <w:rPr>
            <w:rStyle w:val="InternetLink"/>
            <w:rFonts w:cs="Comic Sans MS" w:ascii="Comic Sans MS" w:hAnsi="Comic Sans MS"/>
            <w:sz w:val="32"/>
          </w:rPr>
          <w:t>receptes de cuina,</w:t>
        </w:r>
      </w:hyperlink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regles de joc,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ordres, 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aneig d’aparells i reglaments, 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lans de treball, 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5"/>
        </w:numPr>
        <w:rPr/>
      </w:pPr>
      <w:hyperlink r:id="rId3">
        <w:r>
          <w:rPr>
            <w:rStyle w:val="InternetLink"/>
            <w:rFonts w:cs="Comic Sans MS" w:ascii="Comic Sans MS" w:hAnsi="Comic Sans MS"/>
            <w:sz w:val="32"/>
          </w:rPr>
          <w:t>normes de comportament,</w:t>
        </w:r>
      </w:hyperlink>
      <w:r>
        <w:rPr>
          <w:rFonts w:cs="Comic Sans MS" w:ascii="Comic Sans MS" w:hAnsi="Comic Sans MS"/>
          <w:sz w:val="32"/>
        </w:rPr>
        <w:t>...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48"/>
        </w:rPr>
      </w:pPr>
      <w:r>
        <w:rPr>
          <w:rFonts w:eastAsia="Comic Sans MS" w:cs="Comic Sans MS" w:ascii="Comic Sans MS" w:hAnsi="Comic Sans MS"/>
          <w:b/>
          <w:bCs/>
          <w:sz w:val="48"/>
        </w:rPr>
        <w:t xml:space="preserve"> </w:t>
      </w:r>
      <w:r>
        <w:rPr>
          <w:rFonts w:cs="Comic Sans MS" w:ascii="Comic Sans MS" w:hAnsi="Comic Sans MS"/>
          <w:b/>
          <w:bCs/>
          <w:sz w:val="48"/>
        </w:rPr>
        <w:t>Model descriptiu: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s descripcions  evoquen o representen objectes llocs i éssers vius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ón un reflex fidel de la realitat, com una fotografia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leccionen els trets més significatius d’allò que descriuen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ón precises en l’ús del vocabulari i les expressions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tilitzen: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djectius qualificatius: bonic, blavós,.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rbs en temps present o imperfet:  porta, portava.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dverbis de lloc: damunt de.., més enllà,.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a la comparació: Era tant alt com un gegant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tructura: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l més general al més concret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 dalt a baix,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’esquerra a dreta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ipus de text: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scripcions d’un objecte,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’una persona, 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’un aliment, 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scripcions del natural o d’una imatge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devinalles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ricatura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Model narratiu: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narració  relata fets, accions, i esdeveniments reals o ficticis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a: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djectius qualificatius: baix, alt, prim..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dverbis de temps: ahir, després,.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nectors temporals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juncions temporals: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ocucions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tructura: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s fets s’organitzen en ordre cronològic: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ituació inicial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Nus 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senllaç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ipus de text: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ròniques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portatges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tes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tícies</w:t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2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periències viscudes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Model poètic: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poesia juga amb el ritme  i la rima de les paraules i té una intenció estètica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 llenguatge és molt elaborat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a:</w:t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igures retòriques</w:t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aracions i imatges</w:t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osc de paraules: doble sentit, cacofonies,.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vegades, tenen una distribució en el paper especial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ipus de text:</w:t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oemes</w:t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mbarbusaments</w:t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tes i refranys</w:t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devinalles</w:t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odolins</w:t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l·ligrames</w:t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2"/>
          <w:numId w:val="3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nçons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Model conversacional: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conversa intercanvia missatges que sobre temes corrents de la vida quotidiana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a frases breus i simples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 vocabulari i les expressions són col·loquials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tilitza: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rmules: excuses, salutacions, comiats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ronoms personals interrogatius 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dverbis d’afirmació i de negació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untuació relacionada amb l’entonació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ipus de text: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àlegs, xats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rtes i postals, e-mails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òmics 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trevistes,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quetes,</w:t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2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üestionaris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Model expositiu: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’exposició dóna informació  i ajuda a entendre un text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a oracions subordinades causals, consecutives i finals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tructura: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é una organització lògica i jeràrquica de les idees.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’exposició és analítica i sintètica.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tilitza gràfics, esquemes i dibuixos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ipus de text: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finicions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posicions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eballs monogràfics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libres de text.</w:t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TEXT INSTRUCT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TEXT DESCRIPTI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TEXT NARRATI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TEXT POÈTIC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TEXT CONVERSACIONAL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TEXT EXPOSIT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%20recepta%20de%20cuina.doc" TargetMode="External"/><Relationship Id="rId3" Type="http://schemas.openxmlformats.org/officeDocument/2006/relationships/hyperlink" Target="../in/les%20instruccions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23:00Z</dcterms:created>
  <dc:creator>Rosa Olivé Ollé</dc:creator>
  <dc:description/>
  <dc:language>en-US</dc:language>
  <cp:lastModifiedBy>Rosa Olivé Ollé</cp:lastModifiedBy>
  <cp:lastPrinted>2001-08-22T14:08:00Z</cp:lastPrinted>
  <dcterms:modified xsi:type="dcterms:W3CDTF">2001-09-18T20:29:00Z</dcterms:modified>
  <cp:revision>11</cp:revision>
  <dc:subject/>
  <dc:title>MODEL INSTRUCTIU:</dc:title>
</cp:coreProperties>
</file>