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ITXA  PEDAGÒGICA D’UTILITZACIÓ DEL PROGRAMA EXLER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blemàtica de l’alumn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a treballa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rocediments lingüístics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cediments informàtic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és de treball/activitats a fer amb els alumnes: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ó 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ó 2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ó 3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s d’avaluació: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mne haurà assolit l’objectiu 1 quan...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44:00Z</dcterms:created>
  <dc:creator>Rosa Olivé Ollé</dc:creator>
  <dc:description/>
  <dc:language>en-US</dc:language>
  <cp:lastModifiedBy>Rosa Olivé Ollé</cp:lastModifiedBy>
  <cp:lastPrinted>2001-08-29T16:15:00Z</cp:lastPrinted>
  <dcterms:modified xsi:type="dcterms:W3CDTF">2001-08-29T14:17:00Z</dcterms:modified>
  <cp:revision>4</cp:revision>
  <dc:subject/>
  <dc:title/>
</cp:coreProperties>
</file>