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TXA  PEDAGÒGICA D’UTILITZACIÓ</w:t>
            </w:r>
          </w:p>
          <w:p>
            <w:pPr>
              <w:pStyle w:val="Heading1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blemàtica de l’alumn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ctius a treball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INGUTS:</w:t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cepte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4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cediments lingüístic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iments informàtic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és de treball/activitats a fer amb els alumnes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ó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ó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ó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s d’avaluació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1:49:00Z</dcterms:created>
  <dc:creator>Rosa Olivé Ollé</dc:creator>
  <dc:description/>
  <dc:language>en-US</dc:language>
  <cp:lastModifiedBy>Rosa Olivé Ollé</cp:lastModifiedBy>
  <cp:lastPrinted>2001-08-29T16:15:00Z</cp:lastPrinted>
  <dcterms:modified xsi:type="dcterms:W3CDTF">2002-01-05T11:49:00Z</dcterms:modified>
  <cp:revision>2</cp:revision>
  <dc:subject/>
  <dc:title>FITXA  PEDAGÒGICA D’UTILITZACIÓ </dc:title>
</cp:coreProperties>
</file>