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60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81"/>
        <w:gridCol w:w="16"/>
        <w:gridCol w:w="71"/>
        <w:gridCol w:w="2127"/>
        <w:gridCol w:w="2127"/>
        <w:gridCol w:w="142"/>
        <w:gridCol w:w="2126"/>
        <w:gridCol w:w="2126"/>
        <w:gridCol w:w="143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ó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arvula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inicia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mitjà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superi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1er cicle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2on ci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e històric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betitz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òg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 especificacions informàtiques senzill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ltres perifèrics quan s’escaigu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la utilitat del ‘Nom d’usuari’ i de la ‘Contrasenya’ en una xarxa loc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anuals i ajuda en línia per resoldre problemes senzills de programari i maquina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es nocions bàsiques sobre el funcionament d’un ordinador i dels seus perifèrics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s de treball intel·lectual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</w:rPr>
              <w:t>Engan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es cerques per Internet a situacions de la vida re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r fitx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i comentar críticament pàgines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ercadors específ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 amb l’ajut d’operadors lòg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r i comprimir fitxers 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r de forma crítica pàgines web i cercador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’estructura d’una base de dades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problemes, implementar i avaluar solucions usant bases de dades i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casos pràctics utilitzant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gràfiques a partir de bases de dades i fulls de càlcu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a utilitat d’una base de dades i d’un full de càlcul per solucionar proble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funcions  avançades de bases de dades i fulls de càlcul aplicades a casos pràctic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a presentació multimèdia senzilla, per exemple: una presentació o una pàgina web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incorporant informació textual, gràfica i estadís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i manipulant un bon nombre de materials gràf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sense l’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programari de disseny/dibu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un document, tenint cura de la  presentació, que contingui un bon nombre de gràfics manipul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que continguin un bon nombre d’elements multimed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s-ES_tradnl"/>
              </w:rPr>
              <w:t>Eina de comunicaci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tats en grup, per exemple  fòrums i entorns col·laboratiu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’estil i actuacions adequades en un fòru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responsable del correu electròn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una activitat en grup, per exemple un fòrum electròni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i utilitzar diferents entorns de treball col·laboratiu, síncrons i asínc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ntrol i Modelitz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a través d’una seqüència d’ordres complexa Per exemple que contingui una instrucció condicional o un bucl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per recollir i processar dades del medi ambi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extern amb ordres que descriguin el funcionament pas a pas, per exemple: el braç del robo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grup d’ordres amb l’ordinador per solucionar un proble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s dispositius d’entrada i de sortida apropiats per solucionar problemes</w:t>
            </w:r>
          </w:p>
        </w:tc>
      </w:tr>
    </w:tbl>
    <w:p>
      <w:pPr>
        <w:pStyle w:val="Heading2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re de 2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Document de treball. Versió 1.0 30/06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Generalitat de Catalunya</w:t>
    </w:r>
  </w:p>
  <w:p>
    <w:pPr>
      <w:pStyle w:val="Normal"/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Departament d'Ensenyament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201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 General d’Ordenació</w:t>
    </w:r>
  </w:p>
  <w:p>
    <w:pPr>
      <w:pStyle w:val="Epgrafe"/>
      <w:spacing w:lineRule="auto" w:line="201"/>
      <w:rPr>
        <w:sz w:val="20"/>
      </w:rPr>
    </w:pPr>
    <w:r>
      <w:rPr>
        <w:sz w:val="20"/>
      </w:rPr>
      <w:t>i Innovació Educativa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72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bdirecció General de Tecnologies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de la Informació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petència bàsica en les TIC: SEQÜENCIACIÓ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</w:rPr>
      <w:t>Document de treball (2 part)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Times" w:hAnsi="Times" w:cs="Times"/>
      <w:i/>
      <w:color w:val="808080"/>
      <w:sz w:val="24"/>
    </w:rPr>
  </w:style>
  <w:style w:type="paragraph" w:styleId="Titrenormal">
    <w:name w:val="titre normal"/>
    <w:basedOn w:val="Normal"/>
    <w:qFormat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b/>
      <w:sz w:val="24"/>
    </w:rPr>
  </w:style>
  <w:style w:type="paragraph" w:styleId="Sangra2detindependiente">
    <w:name w:val="Sangría 2 de t. independiente"/>
    <w:basedOn w:val="Normal"/>
    <w:qFormat/>
    <w:pPr>
      <w:ind w:left="355" w:hanging="0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left="355" w:hanging="0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84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2"/>
      <w:ind w:right="-68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06:00Z</dcterms:created>
  <dc:creator>PIE</dc:creator>
  <dc:description/>
  <dc:language>en-US</dc:language>
  <cp:lastModifiedBy>Rosa Olivé Ollé</cp:lastModifiedBy>
  <cp:lastPrinted>2000-09-12T09:32:00Z</cp:lastPrinted>
  <dcterms:modified xsi:type="dcterms:W3CDTF">2001-12-27T15:06:00Z</dcterms:modified>
  <cp:revision>2</cp:revision>
  <dc:subject/>
  <dc:title>Intro EIXTIC</dc:title>
</cp:coreProperties>
</file>