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356" w:dyaOrig="62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5pt;height:108.9pt" filled="f" o:ole="">
                  <v:imagedata r:id="rId3" o:title=""/>
                </v:shape>
                <o:OLEObject Type="Embed" ProgID="" ShapeID="ole_rId2" DrawAspect="Content" ObjectID="_1178093075" r:id="rId2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572" w:dyaOrig="8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65pt;height:73.9pt" filled="f" o:ole="">
                  <v:imagedata r:id="rId5" o:title=""/>
                </v:shape>
                <o:OLEObject Type="Embed" ProgID="" ShapeID="ole_rId4" DrawAspect="Content" ObjectID="_818194149" r:id="rId4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LAP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IS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LIBR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1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ÒDUL 8 ___ PRÀCTICA 2 : ESCOLARITZACIÓ TARDANA I ALUMNES NOUVINGUTS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125___ INFORMÀTICA APLICADA A LES NEE</w:t>
      <w:tab/>
      <w:t>M8P2: VIDA DIÀRIA DE 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16:00Z</dcterms:created>
  <dc:creator>Pere Bassach</dc:creator>
  <dc:description/>
  <dc:language>en-US</dc:language>
  <cp:lastModifiedBy>Pere Bassach</cp:lastModifiedBy>
  <dcterms:modified xsi:type="dcterms:W3CDTF">2003-07-02T15:24:00Z</dcterms:modified>
  <cp:revision>3</cp:revision>
  <dc:subject/>
  <dc:title> </dc:title>
</cp:coreProperties>
</file>