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GUIÓ TÈCNIC</w:t>
      </w:r>
    </w:p>
    <w:p>
      <w:pPr>
        <w:pStyle w:val="Heading2"/>
        <w:rPr>
          <w:sz w:val="20"/>
        </w:rPr>
      </w:pPr>
      <w:r>
        <w:rPr>
          <w:sz w:val="20"/>
        </w:rPr>
        <w:t>Pel.lícula:  Espot DRETS DELS INFAN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0"/>
        <w:gridCol w:w="5723"/>
        <w:gridCol w:w="540"/>
        <w:gridCol w:w="540"/>
        <w:gridCol w:w="540"/>
        <w:gridCol w:w="1260"/>
        <w:gridCol w:w="3420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MAT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ÀUDI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MP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QUÈ  ES VEUR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FEC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È I COM SE SENTIRÀ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uix Globus terraqu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reimprès: “UN INFANT É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(Dar.dav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: fl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  “Un infant  és..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 (una flaut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s i noies menja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bar de l’IES, al migd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den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... un ésser humà amb tots els seus drets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de fons (flaut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nen visitat per un metge en un consultori mèdi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consultori d’un met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denat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a jugant/treballant davant un ordinador al seu  estudi,  una altra escoltant música amb un discman, amb calefacció, ràdio, pósters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denat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ília sortint  del seu xalet, molt contents i feliços. Ben vestit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voltants 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denat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s i noies escoltant a un profe que està fent clas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loc: una aula de l’IES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uix Globus terraqui sobre fons de color neg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reimprès: “UN  INFANT NO É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(Dav.-dar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: fl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  “Un infant no és..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de fons (flaut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ó 9  nois/noies cosint pilotes. Han d’anar vestits de pob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sota xemeneia Can Pi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  “...un esclau ..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de fons (flaut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grup de 10 nois/es d’edats variades, amb vestimenta paramilitar i armats. 1 ó 2 ferits (embenats, coix...), algú que està fumant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darrere IES, plaça Pitus, en la zona boscos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 i neg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den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  “... no és un guerrer..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de fons (flaut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es fent cantonada i vestides per l’ocasió. Al costat un  home que se les mira...1 nen  assegut a la falda d’un home, que l’està  grapeja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placeta davant 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/neg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den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  “... no és una joguina..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de fons (flaut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nois i noies en situació d’indigència total en una plaça amb cartrons, carros de la compra... Drets, asseguts, dormint, algú que arriba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 placeta costat IES,  Juan de la Cier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/neg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den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“... no és un indigent..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de fons (flaut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 mare, pensant en un metge (imatge sobreimpressa) ,  amb un fill mort, estès al terra i un altre que s’està morint al seus braç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pati institu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/neg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den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“... no és el desempar mèdic..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de fons (flaut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’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noi i una noia mal vestits cercant menjar en una papere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pati 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/neg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: fl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Off:    “...  no és un famolenc.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 de fons (flaut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s els alumnes de l’I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pati 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u en directe: “GOVERNANTS DE TOT EL MÓN...”.    Ben for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s de diferents races (han de ser els que estan davant de tot, tot veient-se alguns alumnes de tot el grup al darre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: pati 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u en directe: “...COMPLIU AMB LA CONVENCIÓ DELS DRETS DELS INFANTS”.   Amb decisi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43:00Z</dcterms:created>
  <dc:creator>Dv31</dc:creator>
  <dc:description/>
  <dc:language>en-US</dc:language>
  <cp:lastModifiedBy>Albert</cp:lastModifiedBy>
  <cp:lastPrinted>2001-01-08T20:06:00Z</cp:lastPrinted>
  <dcterms:modified xsi:type="dcterms:W3CDTF">2003-06-28T19:49:00Z</dcterms:modified>
  <cp:revision>17</cp:revision>
  <dc:subject/>
  <dc:title>GUIÓ TÈCNIC</dc:title>
</cp:coreProperties>
</file>