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94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urs telemàtic DV-32. SGTI</w:t>
            </w:r>
            <w:r>
              <w:rPr>
                <w:rFonts w:cs="Arial" w:ascii="Arial" w:hAnsi="Arial"/>
                <w:lang w:val="fr-FR"/>
              </w:rPr>
              <w:t>- Exercici 1- Mòdul 1</w:t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m del fitxer del Cd que has fet servir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del fitxer resultant en divx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ta on has posat l’arxiu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 //www.xtec.es/</w:t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ques del clip original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 en píxe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d’arxi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acterístiques del clip codificat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 en píxe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d’arxi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rate seleccion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 de divx feta serv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 del divx a la web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ficultats  durant el procés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ltres comentaris que vulguis afegir</w:t>
            </w:r>
          </w:p>
        </w:tc>
        <w:tc>
          <w:tcPr>
            <w:tcW w:w="5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3:11:00Z</dcterms:created>
  <dc:creator>jordi</dc:creator>
  <dc:description/>
  <dc:language>en-US</dc:language>
  <cp:lastModifiedBy>jordi</cp:lastModifiedBy>
  <dcterms:modified xsi:type="dcterms:W3CDTF">2003-06-29T23:11:00Z</dcterms:modified>
  <cp:revision>2</cp:revision>
  <dc:subject/>
  <dc:title>Curs telemàtic DV-32</dc:title>
</cp:coreProperties>
</file>