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  <w:t>ELS SET SAVI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"Sabent calla", Sol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"Odia el parlar ràpid", Bian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"Ser àvid d'escoltar, no de parlar", Cleobu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"Que la teva llengua no corri més que el teu pensament", Quil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"Pren muller entre els teus iguals", Cleobu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"És sobre la pedra on es prova l'or, però és sobre l'or que es prova l'home", Quil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"No diguis el que estàs a punt de fer", Pítac de Mitile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"És difícil ser bo", Pítac de Mitile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"La terra és digna de confiança, el mar és infidel",  Pítac de Mitile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"Suporta que el teu veí et molesti una mica", Pítac de Mitile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"Coneix-te a tu mateix", Quiló d'Espart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"Òptima és la mesura", Cleobu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"La cosa més bonica del món és la tranquil·litat", Periandr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"Aprèn a obeir i sabràs manar", Sol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"Recorda't dels amics", Tal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"Restitueix el dipòsit", Pítia.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"La majoria dels homes són dolents", Biant. 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38:00Z</dcterms:created>
  <dc:creator>Nombre de usuario</dc:creator>
  <dc:description/>
  <dc:language>en-US</dc:language>
  <cp:lastModifiedBy>Nombre de usuario</cp:lastModifiedBy>
  <dcterms:modified xsi:type="dcterms:W3CDTF">2005-01-31T16:38:00Z</dcterms:modified>
  <cp:revision>2</cp:revision>
  <dc:subject/>
  <dc:title>ELS SET SAVIS</dc:title>
</cp:coreProperties>
</file>