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30">
                <wp:simplePos x="0" y="0"/>
                <wp:positionH relativeFrom="margin">
                  <wp:posOffset>-1078865</wp:posOffset>
                </wp:positionH>
                <wp:positionV relativeFrom="paragraph">
                  <wp:posOffset>635</wp:posOffset>
                </wp:positionV>
                <wp:extent cx="5400040" cy="11430"/>
                <wp:effectExtent l="0" t="0" r="0" b="0"/>
                <wp:wrapNone/>
                <wp:docPr id="1"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En efecte, l'opinió sobre les idees es va ocórrer als qui la proposaren a causa d'haver acceptat les raons d'Heràclit sobre la veritat, segons les quals totes les coses sensibles flueixen constantment, de manera que, si hi ha d'haver realment ciència i coneixement d'alguna cosa, cal que, a més de les naturaleses sensibles, n'hi hagi algunes d'altres de permanents; perquè no hi ha ciència de les coses que flueixen.</w: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Sòcrates treballava sobre les virtuts ètiques i fou el primer que buscà de donar-ne definicions universals. (...) Sòcrates, però, no donava existència separada ni als universals ni a les definicions. Ells, però, les van separar i anomenares idees els éssers d'aquest tipus, de manera que, gairebé per la mateixa raó, se'ls va ocórrer que hi ha idees de totes les coses que es diuen de manera universal; això és igual que si algú, en voler comptar, suposés que, pel fet d'haver-hi poques coses, no podria, i les multipliqués per a comptar-les. En efecte, hi ha, per dir-ho així, més idees que no pas particulars sensibles, les causes dels quals buscaven quan van passar d'aquests a aquelles.</w: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w: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Però el punt que faria més dificultat de tots seria aquest: ¿què és el que aporten les idees als éssers sensibles, tant als eterns com a aquells que es generen i que es corrompen? En efecte, per a ells ni són causa de moviment ni de cap canvi. D'altra banda, tampoc no presten cap ajut a la ciència de les altres coses (perquè les idees no són substància d'aquestes; altrament, estarien en elles), ni presten ajut a l'existència d'aquestes coses, perquè no estan pas en els éssers que participen d'elles. (...)</w: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 xml:space="preserve">En el </w:t>
      </w:r>
      <w:r>
        <w:rPr>
          <w:rFonts w:cs="Times New Roman" w:ascii="Times New Roman" w:hAnsi="Times New Roman"/>
          <w:i/>
          <w:iCs/>
          <w:spacing w:val="-3"/>
          <w:sz w:val="24"/>
        </w:rPr>
        <w:t>fedó,</w:t>
      </w:r>
      <w:r>
        <w:rPr>
          <w:rFonts w:cs="Times New Roman" w:ascii="Times New Roman" w:hAnsi="Times New Roman"/>
          <w:spacing w:val="-3"/>
          <w:sz w:val="24"/>
        </w:rPr>
        <w:t xml:space="preserve"> s'hi diu que les idees són la causa tant del ser com de l'esdevenir. Tanmateix, encara que existeixin les idees, res no arriba a ser si no existeix alguna causa eficient, i hi ha moltes altres coses que arriben a ser -com ara una casa i un anell-, de les quals ells no diuen pas que n'hi hagi idees; de manera que, evidentment, també és possible que aquelles de les quals diuen que n'hi ha idees, siguin o arribin a ser gràcies a les mateixes causes que les que ara s'han mencionat, i no gràcies a les idees. D'altra banda, sobre les idees es poden ajuntar -d'aquesta manera i amb raonaments més lògics i més rigorosos- moltes objeccions semblants a les ja considerades."</w:t>
      </w:r>
      <w:r>
        <w:rPr>
          <w:rStyle w:val="FootnoteCharacters"/>
          <w:rStyle w:val="FootnoteAnchor"/>
          <w:rFonts w:cs="Times New Roman" w:ascii="Times New Roman" w:hAnsi="Times New Roman"/>
          <w:spacing w:val="-3"/>
          <w:sz w:val="24"/>
        </w:rPr>
        <w:footnoteReference w:id="2"/>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Cadascun dels termes que es diu sense estar en combinació amb d'altres indica o bé substància, o quantitat, o qualitat, o relació amb quelcom, o lloc, o temps, o posició, o estat, o fer alguna cosa, o sofrir alguna cosa. Per a donar-ne una idea aproximada, substància és quelcom com «home» o «cavall»; quantitat, quelcom com «de dos pams» o «de tres pams»; qualitat, quelcom com «blanc» o «lletrat»; relació, quelcom com «doble», «meitat» o «més gran»; lloc, quelcom com «ahir» o «l'any passat»; posició, quelcom com «ajagut» o «assegut»; estat, quelcom com «anar calçat» o «anar armat»; fer quelcom és com ara «tallar» o «cremar»; sofrir quelcom és com ara «ser tallat» o «ser cremat». Cap d'aquests termes no dóna lloc, per si mateix, a cap afirmació, sinó que és gràcies a llur combinació mútua que sorgeix una afirmació. Perquè se suposa que tota afirmació és o vertadera o falsa, mentre que tot terme que no estigui en combinació amb d'altres -com, per exemple, «home», «blanc», «corre» o «venç»- no és ni vertader ni fals."</w:t>
      </w:r>
      <w:r>
        <w:rPr>
          <w:rStyle w:val="FootnoteCharacters"/>
          <w:rStyle w:val="FootnoteAnchor"/>
          <w:rFonts w:cs="Times New Roman" w:ascii="Times New Roman" w:hAnsi="Times New Roman"/>
          <w:spacing w:val="-3"/>
          <w:sz w:val="24"/>
        </w:rPr>
        <w:footnoteReference w:id="3"/>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I que l'acte és no només millor sinó també més valuós que una bona potència, és manifest a partir del que direm. En efecte, aquelles coses que es diu que tenen potència per a una cosa, tenen la mateixa potència per a les coses contràries: com, per exemple, allò que diem que té la potència d'estar sa, això mateix té també la d'estar malalt, i les té alhora; perquè és la mateixa la potència d'estar sa i la d'estar sofrint, la d'estar quiet i la de moure's, la d'edificar i la d'enderrocar, la de ser edificat i la d'esfondrar-se. Per tant, és possible, alhora, de tenir potència per als contraris; els contraris, però, són impossibles alhora, i és impossible també que es donin els actes alhora (com, per exemple, l'estar sa i l'estar sofrint), de manera que un dels dos serà necessàriament el bé; la potència, en canvi, serà igualment ambdues coses o bé cap; per tant, és millor l'acte. Ara bé, en les coses dolentes, el fi i l'acte seran, necessàriament, pitjors que la potència; perquè allò que està en potència és el mateix per a ambdós contraris. Per tant, és evident que no hi ha mal a part de les coses, perquè el mal, per naturalesa, és posterior a la potència. Per tant, ni en les coses que són des del principi ni les eternes no hi ha res que sigui ni mal, ni error, ni corrupció (perquè també la corrupció pertany als mals)."</w:t>
      </w:r>
      <w:r>
        <w:rPr>
          <w:rStyle w:val="FootnoteCharacters"/>
          <w:rStyle w:val="FootnoteAnchor"/>
          <w:rFonts w:cs="Times New Roman" w:ascii="Times New Roman" w:hAnsi="Times New Roman"/>
          <w:spacing w:val="-3"/>
          <w:sz w:val="24"/>
        </w:rPr>
        <w:footnoteReference w:id="4"/>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Diem que un dels gèneres dels éssers és la substància. En primer lloc, nogensmenys, la substància és la matèria, és a dir, allò que en ell mateix no és quelcom de determinat. En segon lloc, la substància és la forma i la figura, en virtut de les quals es diu que la matèria ja és quelcom de determinat. En tercer lloc, finalment, la substància és allò que es compon d'ambdues coses: de matèria i de forma. D'altra banda, la matèria és potència, mentre que la forma és entelèquia.</w: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w: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L'ànima és, en efecte, una substància en el sentit de la forma. És allò que fa que sigui allò que és un cos determinat. Prenem, per exemple, un instrument qualsevol, com ara la destral, i suposem que fos un cos natural: ser destral, en efecte, seria la seva substància i, per tant, la seva ànima. Si la substància o l'ànima se'n separés, ja no seria una destral, sinó que únicament en tindria el nom. Ara: de fet es tracta d'una destral. si la substància o l'ànima se'n separés, ja no seria una destral, sinó únicament en tindria el nom. Ara: de fet es tracta d'una destral. En realitat, l'ànima no és la forma i la substància d'un cos natural determinat que té en ell mateix el principi del moviment i del repòs."</w:t>
      </w:r>
      <w:r>
        <w:rPr>
          <w:rStyle w:val="FootnoteCharacters"/>
          <w:rStyle w:val="FootnoteAnchor"/>
          <w:rFonts w:cs="Times New Roman" w:ascii="Times New Roman" w:hAnsi="Times New Roman"/>
          <w:spacing w:val="-3"/>
          <w:sz w:val="24"/>
        </w:rPr>
        <w:footnoteReference w:id="5"/>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ixí, doncs, és clar que hi ha causes i que el nombre d'elles és el que hem dit; perquè es corresponen amb les diferents maneres que tenim de respondre a la qüestió «per què?». La resposta última a aquesta qüestió es pot reduir o bé a dir què és la cosa (com per exemple, en matemàtiques, on qualsevol qüestió es redueix a la definició de línia recta o de commesurable o d'alguna altra cosa); o bé a dir quin era el primer motor (si, per exemple, es pregunta per què certa gent ha anat a la guerra, hom contesta «perquè els havien atacat»); o bé indicar la finalitat (per exemple, «per a poder dominar»),; o bé, en el cas de les coses que són produïdes, a indicar la matèria. Queda clar, doncs, que aquestes són les causes i aquest el seu nombre.</w:t>
      </w:r>
    </w:p>
    <w:p>
      <w:pPr>
        <w:pStyle w:val="Normal"/>
        <w:suppressAutoHyphens w:val="true"/>
        <w:spacing w:lineRule="atLeast" w:line="360"/>
        <w:jc w:val="both"/>
        <w:rPr/>
      </w:pPr>
      <w:r>
        <w:rPr>
          <w:rFonts w:cs="Times New Roman" w:ascii="Times New Roman" w:hAnsi="Times New Roman"/>
          <w:spacing w:val="-3"/>
          <w:sz w:val="24"/>
        </w:rPr>
        <w:tab/>
        <w:t>Puix que hi ha aquestes quatre causes, cal que el físic les conegui totes, i, a la pregunta «per què?», hi respondrà tal com pertoca a un físic, si ho redueix tot a elles: a la matèria, la forma, el motor i la finalitat. Tres d'elles es redueixen sovint a una sola: perquè l'essència i la finalitat són una mateixa cosa; i allò que és l'origen pròxim del moviment és del mateix tipus (perquè l'home engendra l'home, i això val, en general, de totes les coses que en mouen d'altres i són mogudes elles mateixes). Les coses que no són mogudes elles mateixes, no són del domini de la física, perquè aquestes coses, sense que tinguin cap moviment en si mateixes, causen el moviment tot i que romanen elles mateixes immòbils."</w:t>
      </w:r>
      <w:r>
        <w:rPr>
          <w:rStyle w:val="FootnoteCharacters"/>
          <w:rStyle w:val="FootnoteAnchor"/>
          <w:rFonts w:cs="Times New Roman" w:ascii="Times New Roman" w:hAnsi="Times New Roman"/>
          <w:spacing w:val="-3"/>
          <w:sz w:val="24"/>
        </w:rPr>
        <w:footnoteReference w:id="6"/>
      </w:r>
      <w:r>
        <w:rPr>
          <w:rFonts w:cs="Times New Roman" w:ascii="Times New Roman" w:hAnsi="Times New Roman"/>
          <w:spacing w:val="-3"/>
          <w:sz w:val="24"/>
        </w:rPr>
        <w:t xml:space="preserve">   </w:t>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nomenem causes, en una primera accepció, allò que és immanent i d'on es produeix alguna cosa, tal com el bronze és causa de l'estàtua, i l'argent de la copa, i els gèneres d'aquestes matèries. En un altre sentit, causa és la forma i el model, és a dir, la raó de l'essència i dels seus gèneres...I encara anomenem causa el primer principi del canvi o del repòs, tal com és causa el qui dóna un consell i el pare n'és del fill, i en general, el qui fa, de la cosa feta, i el qui produeix un canvi, d'allò que canvia. A més, parlem de la causa com el fi, és a dir, d'allò amb intenció de què es fa una cosa, com la causa de passejar és el mantenir la salut."</w:t>
      </w:r>
      <w:r>
        <w:rPr>
          <w:rStyle w:val="FootnoteCharacters"/>
          <w:rStyle w:val="FootnoteAnchor"/>
          <w:rFonts w:cs="Times New Roman" w:ascii="Times New Roman" w:hAnsi="Times New Roman"/>
          <w:spacing w:val="-3"/>
          <w:sz w:val="24"/>
        </w:rPr>
        <w:footnoteReference w:id="7"/>
      </w:r>
    </w:p>
    <w:p>
      <w:pPr>
        <w:pStyle w:val="Normal"/>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Per tant, si tot el que es mou ha de ser mogut per alguna cosa, tant si això altre també és mogut per una altra cosa com si no, i si allò que mou i és mogut, ho és per quelcom que al seu torn és mogut, cal que hi hagi un primer motor que no sigui mogut per cap altre; però quan es tingui un primer motor com aquest, no n'és necessari cap altre. En efecte, és impossible que hi hagi una sèrie infinita de motors, cadascun dels quals sigui mogut per un altre, perquè en una sèrie infinita no hi ha cap terme que sigui el primer. Així, doncs, si tot el que es mou és mogut per un altre, i si el primer motor es mou però no és mogut per cap altre, és necessari que es mogui per si mateix".</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ristòtil: Física, VIII, 4-5 (256a 3-20)</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I com que la Política es serveix de les altres ciències pràctiques, i com que a més estableix lleis sobre què cal fer i de què cal abstenir-se, el fi d'aquesta ciència englobarà els fins de les altres; d'on es dedueix que el fi de la Política serà el bé pròpiament humà. En efecte, fins i tot si hi ha identitat entre el bé de l'individu i el de la ciutat, amb tot és una tasca manifestament més important i més perfecta la de conèixer i salvaguardar el bé de la ciutat; perquè el bé és segurament una cosa estimable fins per a un individu sol, però és més bell i més diví aplicat a una nació o a ciutats."</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ristòtil, "Ètica a Nicòmac", A, 1094 b</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La reunió de molts llogarrets és la ciutat perfecta, car ja ha assolit, per dir-ho així, el límit de l'autarquia. En efecte, havent-se constituït per causa de viure, existeix per a viure bé. Per aquest motiu tota ciutat existeix per natura, tal com les primeres comunitats, car aquesta ciutat és el fi d'aquelles, i la natura d'una cosa és el seu fi. Allò que és cada cosa un cop acabada la seva constitució, això diem que és la natura de cada cosa, com per exemple d'un home, d'un cavall o d'una casa. I, a més, encara, la causalitat final i el fi és el millor que hi ha. I ensems l'autarquia és un fi i el millor que hi ha. Per tant, de tot això es desprèn que la ciutat forma part de les coses que són per natura, i l'home és per natura un animal polític, i el que és apolític per natura, i no per atzar, és un ésser degradat o molt superior a l'home, com aquell qui Homer ultratja amb els termes «sense clan, sense llei, sense llar». Efectivament, un home així per natura és al mateix temps àvid de lluita, com un peó isolat en un joc de dames.</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Per això és evident que l'home és un animal polític, molt més que les abelles o que qualsevol altre dels animals gregaris. En efecte, tal com diem, la natura no fa res en va, i, entre els animals, l'home és l'únic que posseeix la paraula. Sense dubte, la veu és un senyal de dolor i de plaer, i per aquest motiu també es troba en els altres animals, però llur natura només els permet de manifestar-se recíprocament les sensacions doloroses o agradables que experimenten. En canvi, la paraula és capaç d'expressar el que és convenient i el que és digne de blasme, i també el que és just i el que és injust. Aquest fet, per tant, és específic dels homes respecte a la resta dels animals, car l'home és l'únic que té sensació del bé i del mal, del just i de l'injust i de tota la resta, i és precisament la comunitat d'aquests valors que formen la família i la ciutat. I per natura la ciutat és anterior a la família i a cadascú de nosaltres. Car el tot és per necessitat anterior a les parts, i si el tot és destruït no hi haurà ni peu ni mà, si no és per analogia verbal, com quan algú parla d'una mà de pedra. Efectivament, ho serà quan estigui morta: totes les coses es distingeixen en llur acte i en llur potència, per tant no direm mai, si han canviat, que són les mateixes, sinó només que tenen el mateix nom. Així, doncs, és evident que la ciutat existeix per natura i que és anterior a nosaltres. Car si cadascú per separat no és autosuficient, tindrà la mateixa situació que les parts respecte al tot, i qui no pugui viure en comunitat o qui no necessiti res perquè és autosuficient, no serà una part de la ciutat, de la mateixa manera que ho són una fera salvatge o un déu".</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ristòtil, Política, 1252 b 27-1253 a 29.</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Sí, doncs, és necessari que tot el que és mogut sigui mogut per un altre, també és necessari que sigui mogut o per aquell que ja és mogut per un altre o per si mateix; i, si és mogut per aquell que ja és mogut per un altre, cal que hi hagi un primer motor que no és mogut per un altre. Perquè és impossible que quelcom que mou i és mogut per un altre sigui una sèrie infinita, donat que en un infinit res no és primer."</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ristòtil, "Física" 256a.</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Sí, doncs, tot el que es mou és mogut per un altre i el primer que mou tanmateix és mogut, però no per un altre, és del tot necessari que sigui mogut per ell mateix (...). Per tot això és evident que hi ha un primer motor immòbil."</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ristòtil, "Física" 258b.</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ltrament, si això no és així, haurem de dir que tot ve de la Nit, del Caos (com els cosmòlegs) i de la confusió inicial de «totes les coses juntes» (com Anaxàgores), o del «no-res» (com els atomistes); però aquestes dificultats es poden resoldre. Hi ha quelcom que es mou eternament amb un moviment incessant, i és el moviment circular. I això ho proven no sols els raonaments, sinó els fets. Per tant, el primer cel ha de ser immòbil. Hi ha, doncs, quelcom que el mou. I, com que en el moviment hi ha el que és mogut, el que mou i quelcom intermedi entre tots dos, hi ha d'haver quelcom que mou sense ser mogut; quelcom etern que és substància i acte. (...). I, com que hi ha quelcom que mou sense que ell sigui mogut i que, per tant, existeix en acte, aquest de cap manera no pot canviar (...). Aquest ésser, per consegüent, existeix per necessitat, i en quant és necessari és bo, i, en aquest sentit, és el primer principi (...). Aquest és, doncs, el primer principi del qual depèn l'univers i tota la naturalesa."</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Aristòtil, "Metafísica", 1072a 20-26; b 3-15.</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I això s'ha d'entendre d'aquesta manera. Hi ha una mitjana segons la proporció aritmètica. Però la mitjana respecte de nosaltres no s'ha d'entendre així: en efecte, si per un home deu mines de menjar és massa i dues de soles és una ració massa minsa, el seu instructor de formació física no li haurà de prescriure que en mengi sis; perquè potser això encara serà massa per a ell, i massa poc per a la persona que ho necessita i s'ho pot prendre. Efectivament, per a Miló serà poc, i per a un principiant en atletisme serà massa".</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Ètica a Nicòmac, (1106a 35-1106b 4)</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És evident que la felicitat no pot prescindir dels béns externs. És tanmateix impossible, o si més no difícil, fer el bé si s'està mancat de recursos. Car moltes coses les podem fer si tenim, com a instruments, amics, diners o influència política. I, d'altra banda, n'hi ha que veuen malmesa llur ventura si els falten algunes satisfaccions, com ser de bon llinatge, tenir una fillada agradable o gaudir de bona presència".</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Ètica a Nicòmac, 1099a 30-1099b 5.</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Si és veritat que la felicitat és l'activitat que està d'acord amb la virtut, és evident que la que és conforme a la virtut és la més perfecte; és a dir, la part més elevada de l'home. Ja sigui que es tracti de l'esperit o bé d'una altra facultat, a què semblen pertànyer per naturalesa el domini, l'exercici del comandament, la noció del que és bo i diví -que aquesta facultat també és ella divina o allò que en nosaltres hi ha de més diví-, és l'activitat d'aquesta part de nosaltres mateixos, activitat conforme a la seva pròpia virtut, el que constitueix la felicitat perfecta. Ara bé, hem dit que aquesta activitat és contemplativa".</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Ètica a Nicòmac, LLibre X, cap. 7.</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La virtut es mostra sota una doble perspectiva: intel·lectual i moral. La virtut intel·lectual prové majoritàriament de la instrucció o educació, de la qual ella en necessita per tal de donar-se a conèixer i desenvolupar-se; igualment exigeix pràctica i temps, mentre que la virtut moral és filla dels bons hàbits; d'aquí ve que, gràcies a un lleuger canvi, de la paraula «costum» (ethos) provingui la paraula «moral» (ethica).</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El fet d'haver comprovat això ens demostra clarament que cap de les virtuts morals neix de manera natural en nosaltres; en efecte, res no pot modificar l'hàbit que dóna la naturalesa; per exemple, la pedra, que comporta l'hàbit del pes, no pot contreure l'hàbit contrari, encara que se la tiri enlaire un nombre incalculable de vegades; el foc puja i no podria baixar; i el mateix cal dir de tots els cossos que no poden modificar els seus hàbits originals".</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Et. Nicom.llibre.II, cap,1.</w:t>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t>"La virtut és, doncs, una disposició voluntària adquirida, que consisteix en un terme mitjà en relació a nosaltres mateixos, definida per la raó i de conformitat amb la conducta d'un home conscient. I aquesta ocupa el terme mitjà entre dos extrems dolents, l'un per excés i l'altre per defecte. A més, mentre que en les accions i en les passions la falta consisteix algunes vegades en situar-se més cap aquí del que convé i, altres vegades, en anar més enllà, la virtut consisteix en un terme mitjà."</w:t>
      </w:r>
    </w:p>
    <w:p>
      <w:pPr>
        <w:pStyle w:val="Normal"/>
        <w:tabs>
          <w:tab w:val="clear" w:pos="708"/>
          <w:tab w:val="right" w:pos="8507"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tab/>
      </w:r>
    </w:p>
    <w:p>
      <w:pPr>
        <w:pStyle w:val="Normal"/>
        <w:rPr>
          <w:rFonts w:ascii="Times New Roman" w:hAnsi="Times New Roman" w:cs="Times New Roman"/>
          <w:spacing w:val="-3"/>
          <w:sz w:val="24"/>
        </w:rPr>
      </w:pPr>
      <w:r>
        <w:rPr>
          <w:rFonts w:cs="Times New Roman" w:ascii="Times New Roman" w:hAnsi="Times New Roman"/>
          <w:spacing w:val="-3"/>
          <w:sz w:val="24"/>
        </w:rPr>
        <w:tab/>
        <w:t>Et. Nic. llibre II, cap.6</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center" w:pos="4253" w:leader="none"/>
      </w:tabs>
      <w:suppressAutoHyphens w:val="true"/>
      <w:spacing w:lineRule="atLeast" w:line="240"/>
      <w:jc w:val="both"/>
      <w:rPr>
        <w:spacing w:val="-3"/>
        <w:sz w:val="24"/>
        <w:lang w:val="es-ES_tradnl"/>
      </w:rPr>
    </w:pPr>
    <w:r>
      <mc:AlternateContent>
        <mc:Choice Requires="wps">
          <w:drawing>
            <wp:anchor behindDoc="1" distT="0" distB="0" distL="114935" distR="114300" simplePos="0" locked="0" layoutInCell="0" allowOverlap="1" relativeHeight="22">
              <wp:simplePos x="0" y="0"/>
              <wp:positionH relativeFrom="margin">
                <wp:posOffset>-164465</wp:posOffset>
              </wp:positionH>
              <wp:positionV relativeFrom="paragraph">
                <wp:posOffset>635</wp:posOffset>
              </wp:positionV>
              <wp:extent cx="5730875" cy="107315"/>
              <wp:effectExtent l="635" t="635" r="0" b="0"/>
              <wp:wrapNone/>
              <wp:docPr id="4" name=""/>
              <a:graphic xmlns:a="http://schemas.openxmlformats.org/drawingml/2006/main">
                <a:graphicData uri="http://schemas.microsoft.com/office/word/2010/wordprocessingShape">
                  <wps:wsp>
                    <wps:cNvSpPr/>
                    <wps:spPr>
                      <a:xfrm>
                        <a:off x="0" y="0"/>
                        <a:ext cx="5730840" cy="10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0pt;width:451.2pt;height:8.4pt;mso-wrap-style:none;v-text-anchor:middle;mso-position-horizontal-relative:margin">
              <v:fill o:detectmouseclick="t" type="solid" color2="white"/>
              <v:stroke color="#3465a4" joinstyle="round" endcap="flat"/>
              <w10:wrap type="none"/>
            </v:rect>
          </w:pict>
        </mc:Fallback>
      </mc:AlternateContent>
    </w:r>
    <w:r>
      <w:rPr>
        <w:i/>
        <w:iCs/>
        <w:spacing w:val="-3"/>
        <w:sz w:val="24"/>
        <w:lang w:val="es-ES_tradnl"/>
      </w:rPr>
      <w:tab/>
      <w:t>SEMINARI FILOSOFIA I.B."ANTONI POUS"</w:t>
    </w:r>
  </w:p>
  <w:p>
    <w:pPr>
      <w:pStyle w:val="Normal"/>
      <w:tabs>
        <w:tab w:val="clear" w:pos="708"/>
        <w:tab w:val="left" w:pos="-72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152400</wp:posOffset>
              </wp:positionV>
              <wp:extent cx="5362575" cy="152400"/>
              <wp:effectExtent l="0" t="0" r="0" b="0"/>
              <wp:wrapNone/>
              <wp:docPr id="5" name="Frame2"/>
              <a:graphic xmlns:a="http://schemas.openxmlformats.org/drawingml/2006/main">
                <a:graphicData uri="http://schemas.microsoft.com/office/word/2010/wordprocessingShape">
                  <wps:wsp>
                    <wps:cNvSpPr txBox="1"/>
                    <wps:spPr>
                      <a:xfrm>
                        <a:off x="0" y="0"/>
                        <a:ext cx="5362575" cy="152400"/>
                      </a:xfrm>
                      <a:prstGeom prst="rect"/>
                      <a:solidFill>
                        <a:srgbClr val="FFFFFF">
                          <a:alpha val="0"/>
                        </a:srgbClr>
                      </a:solidFill>
                    </wps:spPr>
                    <wps:txbx>
                      <w:txbxContent>
                        <w:p>
                          <w:pPr>
                            <w:pStyle w:val="Normal"/>
                            <w:tabs>
                              <w:tab w:val="clear" w:pos="708"/>
                              <w:tab w:val="center" w:pos="4221" w:leader="none"/>
                              <w:tab w:val="right" w:pos="8444" w:leader="none"/>
                            </w:tabs>
                            <w:suppressAutoHyphens w:val="true"/>
                            <w:spacing w:lineRule="atLeast" w:line="240"/>
                            <w:jc w:val="both"/>
                            <w:rPr>
                              <w:sz w:val="24"/>
                            </w:rPr>
                          </w:pPr>
                          <w:r>
                            <w:rPr>
                              <w:sz w:val="24"/>
                            </w:rPr>
                            <w:tab/>
                            <w:tab/>
                            <w:t>1</w:t>
                          </w:r>
                        </w:p>
                      </w:txbxContent>
                    </wps:txbx>
                    <wps:bodyPr anchor="t" lIns="635" tIns="635" rIns="635" bIns="635">
                      <a:noAutofit/>
                    </wps:bodyPr>
                  </wps:wsp>
                </a:graphicData>
              </a:graphic>
            </wp:anchor>
          </w:drawing>
        </mc:Choice>
        <mc:Fallback>
          <w:pict>
            <v:rect fillcolor="#FFFFFF" style="position:absolute;rotation:-0;width:422.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08"/>
                        <w:tab w:val="center" w:pos="4221" w:leader="none"/>
                        <w:tab w:val="right" w:pos="8444" w:leader="none"/>
                      </w:tabs>
                      <w:suppressAutoHyphens w:val="true"/>
                      <w:spacing w:lineRule="atLeast" w:line="240"/>
                      <w:jc w:val="both"/>
                      <w:rPr>
                        <w:sz w:val="24"/>
                      </w:rPr>
                    </w:pPr>
                    <w:r>
                      <w:rPr>
                        <w:sz w:val="24"/>
                      </w:rPr>
                      <w:tab/>
                      <w:tab/>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259" w:leader="none"/>
          <w:tab w:val="left" w:pos="0" w:leader="none"/>
        </w:tabs>
        <w:suppressAutoHyphens w:val="true"/>
        <w:spacing w:lineRule="atLeast" w:line="240"/>
        <w:ind w:left="-259" w:right="260" w:hanging="0"/>
        <w:jc w:val="both"/>
        <w:rPr/>
      </w:pPr>
      <w:r>
        <w:rPr>
          <w:rStyle w:val="FootnoteCharacters"/>
        </w:rPr>
        <w:footnoteRef/>
      </w:r>
      <w:r>
        <w:rPr>
          <w:rFonts w:cs="Arial"/>
          <w:spacing w:val="-3"/>
          <w:sz w:val="24"/>
          <w:lang w:val="es-ES_tradnl"/>
        </w:rPr>
        <w:t>    </w:t>
      </w:r>
      <w:r>
        <w:rPr>
          <w:rStyle w:val="FootnoteCharacters"/>
          <w:rFonts w:cs="Arial"/>
          <w:spacing w:val="-3"/>
          <w:sz w:val="24"/>
          <w:lang w:val="en-US"/>
        </w:rPr>
        <w:t>?</w:t>
      </w:r>
      <w:r>
        <w:rPr>
          <w:rFonts w:cs="Arial"/>
          <w:spacing w:val="-3"/>
          <w:sz w:val="24"/>
          <w:lang w:val="es-ES_tradnl"/>
        </w:rPr>
        <w:t xml:space="preserve"> </w:t>
      </w:r>
      <w:r>
        <w:rPr>
          <w:rFonts w:cs="Arial"/>
          <w:i/>
          <w:iCs/>
          <w:spacing w:val="-3"/>
          <w:sz w:val="24"/>
          <w:lang w:val="es-ES_tradnl"/>
        </w:rPr>
        <w:t>Metafísica,</w:t>
      </w:r>
      <w:r>
        <w:rPr>
          <w:rFonts w:cs="Arial"/>
          <w:spacing w:val="-3"/>
          <w:sz w:val="24"/>
          <w:lang w:val="es-ES_tradnl"/>
        </w:rPr>
        <w:t xml:space="preserve"> Xlll, 4-5 (1078B 12-1080A 11)</w:t>
      </w:r>
    </w:p>
  </w:footnote>
  <w:footnote w:id="3">
    <w:p>
      <w:pPr>
        <w:pStyle w:val="Textodenotaalpie"/>
        <w:tabs>
          <w:tab w:val="clear" w:pos="708"/>
          <w:tab w:val="left" w:pos="-259" w:leader="none"/>
          <w:tab w:val="left" w:pos="0" w:leader="none"/>
        </w:tabs>
        <w:suppressAutoHyphens w:val="true"/>
        <w:spacing w:lineRule="atLeast" w:line="240"/>
        <w:ind w:left="-259" w:right="260" w:hanging="0"/>
        <w:jc w:val="both"/>
        <w:rPr/>
      </w:pPr>
      <w:r>
        <w:rPr>
          <w:rStyle w:val="FootnoteCharacters"/>
        </w:rPr>
        <w:footnoteRef/>
      </w:r>
      <w:r>
        <w:rPr>
          <w:rFonts w:cs="Arial"/>
          <w:spacing w:val="-3"/>
          <w:sz w:val="24"/>
          <w:lang w:val="ca-ES"/>
        </w:rPr>
        <w:t>    </w:t>
      </w:r>
      <w:r>
        <w:rPr>
          <w:rStyle w:val="FootnoteCharacters"/>
          <w:rFonts w:cs="Arial"/>
          <w:spacing w:val="-3"/>
          <w:sz w:val="24"/>
          <w:lang w:val="ca-ES"/>
        </w:rPr>
        <w:t>?</w:t>
      </w:r>
      <w:r>
        <w:rPr>
          <w:rFonts w:cs="Arial"/>
          <w:spacing w:val="-3"/>
          <w:sz w:val="24"/>
          <w:lang w:val="en-US"/>
        </w:rPr>
        <w:t xml:space="preserve"> </w:t>
      </w:r>
      <w:r>
        <w:rPr>
          <w:rFonts w:cs="Arial"/>
          <w:i/>
          <w:iCs/>
          <w:spacing w:val="-3"/>
          <w:sz w:val="24"/>
          <w:lang w:val="en-US"/>
        </w:rPr>
        <w:t>categories,</w:t>
      </w:r>
      <w:r>
        <w:rPr>
          <w:rFonts w:cs="Arial"/>
          <w:spacing w:val="-3"/>
          <w:sz w:val="24"/>
          <w:lang w:val="en-US"/>
        </w:rPr>
        <w:t xml:space="preserve"> cap.4 (1b 25-2a 10)</w:t>
      </w:r>
    </w:p>
  </w:footnote>
  <w:footnote w:id="4">
    <w:p>
      <w:pPr>
        <w:pStyle w:val="Textodenotaalpie"/>
        <w:tabs>
          <w:tab w:val="clear" w:pos="708"/>
          <w:tab w:val="left" w:pos="-259" w:leader="none"/>
          <w:tab w:val="left" w:pos="0" w:leader="none"/>
        </w:tabs>
        <w:suppressAutoHyphens w:val="true"/>
        <w:spacing w:lineRule="atLeast" w:line="240"/>
        <w:ind w:left="-259" w:right="260" w:hanging="0"/>
        <w:jc w:val="both"/>
        <w:rPr/>
      </w:pPr>
      <w:r>
        <w:rPr>
          <w:rStyle w:val="FootnoteCharacters"/>
        </w:rPr>
        <w:footnoteRef/>
      </w:r>
      <w:r>
        <w:rPr>
          <w:rFonts w:cs="Arial"/>
          <w:spacing w:val="-3"/>
          <w:sz w:val="24"/>
          <w:lang w:val="ca-ES"/>
        </w:rPr>
        <w:t>    </w:t>
      </w:r>
      <w:r>
        <w:rPr>
          <w:rStyle w:val="FootnoteCharacters"/>
          <w:rFonts w:cs="Arial"/>
          <w:spacing w:val="-3"/>
          <w:sz w:val="24"/>
          <w:lang w:val="ca-ES"/>
        </w:rPr>
        <w:t>?</w:t>
      </w:r>
      <w:r>
        <w:rPr>
          <w:rFonts w:cs="Arial"/>
          <w:spacing w:val="-3"/>
          <w:sz w:val="24"/>
          <w:lang w:val="es-ES_tradnl"/>
        </w:rPr>
        <w:t xml:space="preserve"> </w:t>
      </w:r>
      <w:r>
        <w:rPr>
          <w:rFonts w:cs="Arial"/>
          <w:i/>
          <w:iCs/>
          <w:spacing w:val="-3"/>
          <w:sz w:val="24"/>
          <w:lang w:val="es-ES_tradnl"/>
        </w:rPr>
        <w:t>Metafísica,</w:t>
      </w:r>
      <w:r>
        <w:rPr>
          <w:rFonts w:cs="Arial"/>
          <w:spacing w:val="-3"/>
          <w:sz w:val="24"/>
          <w:lang w:val="es-ES_tradnl"/>
        </w:rPr>
        <w:t xml:space="preserve"> IX, 9 (1051a 4-21)</w:t>
      </w:r>
    </w:p>
  </w:footnote>
  <w:footnote w:id="5">
    <w:p>
      <w:pPr>
        <w:pStyle w:val="Textodenotaalpie"/>
        <w:tabs>
          <w:tab w:val="clear" w:pos="708"/>
          <w:tab w:val="left" w:pos="-259" w:leader="none"/>
          <w:tab w:val="left" w:pos="0" w:leader="none"/>
        </w:tabs>
        <w:suppressAutoHyphens w:val="true"/>
        <w:spacing w:lineRule="atLeast" w:line="240"/>
        <w:ind w:left="-259" w:right="260" w:hanging="0"/>
        <w:jc w:val="both"/>
        <w:rPr/>
      </w:pPr>
      <w:r>
        <w:rPr>
          <w:rStyle w:val="FootnoteCharacters"/>
        </w:rPr>
        <w:footnoteRef/>
      </w:r>
      <w:r>
        <w:rPr>
          <w:rFonts w:cs="Arial"/>
          <w:spacing w:val="-3"/>
          <w:sz w:val="24"/>
          <w:lang w:val="ca-ES"/>
        </w:rPr>
        <w:t>    </w:t>
      </w:r>
      <w:r>
        <w:rPr>
          <w:rStyle w:val="FootnoteCharacters"/>
          <w:rFonts w:cs="Arial"/>
          <w:spacing w:val="-3"/>
          <w:sz w:val="24"/>
          <w:lang w:val="ca-ES"/>
        </w:rPr>
        <w:t>?</w:t>
      </w:r>
      <w:r>
        <w:rPr>
          <w:rFonts w:cs="Arial"/>
          <w:spacing w:val="-3"/>
          <w:sz w:val="24"/>
          <w:lang w:val="es-ES_tradnl"/>
        </w:rPr>
        <w:t xml:space="preserve"> </w:t>
      </w:r>
      <w:r>
        <w:rPr>
          <w:rFonts w:cs="Arial"/>
          <w:i/>
          <w:iCs/>
          <w:spacing w:val="-3"/>
          <w:sz w:val="24"/>
          <w:lang w:val="es-ES_tradnl"/>
        </w:rPr>
        <w:t>De l'ànima,</w:t>
      </w:r>
      <w:r>
        <w:rPr>
          <w:rFonts w:cs="Arial"/>
          <w:spacing w:val="-3"/>
          <w:sz w:val="24"/>
          <w:lang w:val="es-ES_tradnl"/>
        </w:rPr>
        <w:t xml:space="preserve"> segona part, 1 (412a 7-11; 412b 10-17)</w:t>
      </w:r>
    </w:p>
  </w:footnote>
  <w:footnote w:id="6">
    <w:p>
      <w:pPr>
        <w:pStyle w:val="Textodenotaalpie"/>
        <w:tabs>
          <w:tab w:val="clear" w:pos="708"/>
          <w:tab w:val="left" w:pos="-259" w:leader="none"/>
          <w:tab w:val="left" w:pos="0" w:leader="none"/>
        </w:tabs>
        <w:suppressAutoHyphens w:val="true"/>
        <w:spacing w:lineRule="atLeast" w:line="240"/>
        <w:ind w:left="-259" w:right="260" w:hanging="0"/>
        <w:jc w:val="both"/>
        <w:rPr/>
      </w:pPr>
      <w:r>
        <w:rPr>
          <w:rStyle w:val="FootnoteCharacters"/>
        </w:rPr>
        <w:footnoteRef/>
      </w:r>
      <w:r>
        <w:rPr>
          <w:rFonts w:cs="Arial"/>
          <w:spacing w:val="-3"/>
          <w:sz w:val="24"/>
          <w:lang w:val="ca-ES"/>
        </w:rPr>
        <w:t>    </w:t>
      </w:r>
      <w:r>
        <w:rPr>
          <w:rStyle w:val="FootnoteCharacters"/>
          <w:rFonts w:cs="Arial"/>
          <w:spacing w:val="-3"/>
          <w:sz w:val="24"/>
          <w:lang w:val="ca-ES"/>
        </w:rPr>
        <w:t>?</w:t>
      </w:r>
      <w:r>
        <w:rPr>
          <w:rFonts w:cs="Arial"/>
          <w:spacing w:val="-3"/>
          <w:sz w:val="24"/>
          <w:lang w:val="es-ES_tradnl"/>
        </w:rPr>
        <w:t xml:space="preserve"> </w:t>
      </w:r>
      <w:r>
        <w:rPr>
          <w:rFonts w:cs="Arial"/>
          <w:i/>
          <w:iCs/>
          <w:spacing w:val="-3"/>
          <w:sz w:val="24"/>
          <w:lang w:val="es-ES_tradnl"/>
        </w:rPr>
        <w:t>Física,</w:t>
      </w:r>
      <w:r>
        <w:rPr>
          <w:rFonts w:cs="Arial"/>
          <w:spacing w:val="-3"/>
          <w:sz w:val="24"/>
          <w:lang w:val="es-ES_tradnl"/>
        </w:rPr>
        <w:t xml:space="preserve"> II, 7 (198a 14-33)</w:t>
      </w:r>
    </w:p>
  </w:footnote>
  <w:footnote w:id="7">
    <w:p>
      <w:pPr>
        <w:pStyle w:val="Textodenotaalpie"/>
        <w:tabs>
          <w:tab w:val="clear" w:pos="708"/>
          <w:tab w:val="left" w:pos="-259" w:leader="none"/>
          <w:tab w:val="left" w:pos="0" w:leader="none"/>
        </w:tabs>
        <w:suppressAutoHyphens w:val="true"/>
        <w:spacing w:lineRule="atLeast" w:line="240"/>
        <w:ind w:left="-259" w:right="260" w:hanging="0"/>
        <w:jc w:val="both"/>
        <w:rPr/>
      </w:pPr>
      <w:r>
        <w:rPr>
          <w:rStyle w:val="FootnoteCharacters"/>
        </w:rPr>
        <w:footnoteRef/>
      </w:r>
      <w:r>
        <w:rPr>
          <w:rFonts w:cs="Arial"/>
          <w:spacing w:val="-3"/>
          <w:sz w:val="24"/>
          <w:lang w:val="ca-ES"/>
        </w:rPr>
        <w:t>    </w:t>
      </w:r>
      <w:r>
        <w:rPr>
          <w:rStyle w:val="FootnoteCharacters"/>
          <w:rFonts w:cs="Arial"/>
          <w:spacing w:val="-3"/>
          <w:sz w:val="24"/>
          <w:lang w:val="ca-ES"/>
        </w:rPr>
        <w:t>?</w:t>
      </w:r>
      <w:r>
        <w:rPr>
          <w:rFonts w:cs="Arial"/>
          <w:spacing w:val="-3"/>
          <w:sz w:val="24"/>
          <w:lang w:val="es-ES_tradnl"/>
        </w:rPr>
        <w:t xml:space="preserve"> Aristòtil, "Metafísica", 101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s>
      <w:suppressAutoHyphens w:val="true"/>
      <w:spacing w:lineRule="atLeast" w:line="240"/>
      <w:jc w:val="both"/>
      <w:rPr>
        <w:spacing w:val="-3"/>
        <w:sz w:val="24"/>
        <w:lang w:val="es-ES_tradnl"/>
      </w:rPr>
    </w:pPr>
    <w:r>
      <mc:AlternateContent>
        <mc:Choice Requires="wps">
          <w:drawing>
            <wp:anchor behindDoc="1" distT="0" distB="0" distL="114935" distR="114300" simplePos="0" locked="0" layoutInCell="0" allowOverlap="1" relativeHeight="15">
              <wp:simplePos x="0" y="0"/>
              <wp:positionH relativeFrom="margin">
                <wp:posOffset>-164465</wp:posOffset>
              </wp:positionH>
              <wp:positionV relativeFrom="paragraph">
                <wp:posOffset>635</wp:posOffset>
              </wp:positionV>
              <wp:extent cx="5730875" cy="107315"/>
              <wp:effectExtent l="635" t="635" r="0" b="0"/>
              <wp:wrapNone/>
              <wp:docPr id="2" name=""/>
              <a:graphic xmlns:a="http://schemas.openxmlformats.org/drawingml/2006/main">
                <a:graphicData uri="http://schemas.microsoft.com/office/word/2010/wordprocessingShape">
                  <wps:wsp>
                    <wps:cNvSpPr/>
                    <wps:spPr>
                      <a:xfrm>
                        <a:off x="0" y="0"/>
                        <a:ext cx="5730840" cy="10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0pt;width:451.2pt;height:8.4pt;mso-wrap-style:none;v-text-anchor:middle;mso-position-horizontal-relative:margin">
              <v:fill o:detectmouseclick="t" type="solid" color2="white"/>
              <v:stroke color="#3465a4" joinstyle="round" endcap="flat"/>
              <w10:wrap type="none"/>
            </v:rect>
          </w:pict>
        </mc:Fallback>
      </mc:AlternateContent>
    </w:r>
    <w:r>
      <w:rPr>
        <w:i/>
        <w:iCs/>
        <w:spacing w:val="-3"/>
        <w:sz w:val="24"/>
        <w:lang w:val="es-ES_tradnl"/>
      </w:rPr>
      <w:tab/>
      <w:t>DOSSIER DE FILOSOFIA</w:t>
    </w:r>
  </w:p>
  <w:p>
    <w:pPr>
      <w:pStyle w:val="Normal"/>
      <w:spacing w:lineRule="exact" w:line="100" w:before="0" w:after="428"/>
      <w:rPr>
        <w:spacing w:val="-3"/>
        <w:sz w:val="10"/>
        <w:szCs w:val="10"/>
        <w:lang w:val="es-ES_tradnl"/>
      </w:rPr>
    </w:pPr>
    <w:r>
      <w:rPr>
        <w:spacing w:val="-3"/>
        <w:sz w:val="10"/>
        <w:szCs w:val="10"/>
        <w:lang w:val="es-ES_tradn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2:00Z</dcterms:created>
  <dc:creator>Nombre de usuario</dc:creator>
  <dc:description/>
  <dc:language>en-US</dc:language>
  <cp:lastModifiedBy>Nombre de usuario</cp:lastModifiedBy>
  <dcterms:modified xsi:type="dcterms:W3CDTF">2005-01-31T16:22:00Z</dcterms:modified>
  <cp:revision>2</cp:revision>
  <dc:subject/>
  <dc:title/>
</cp:coreProperties>
</file>