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L RACIONALISME I DESCAR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scartes inaugura una nova època de la filosofia (Hegel i Husserl)</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2- Aquesta època es caracteritza per </w:t>
      </w:r>
      <w:r>
        <w:rPr>
          <w:rFonts w:eastAsia="Times New Roman  (TT)" w:cs="Times New Roman  (TT)" w:ascii="Times New Roman  (TT)" w:hAnsi="Times New Roman  (TT)"/>
          <w:b/>
          <w:bCs/>
          <w:color w:val="000000"/>
          <w:sz w:val="24"/>
          <w:szCs w:val="24"/>
        </w:rPr>
        <w:t>l'autonomia absoluta de la filosofia i de la raó.</w:t>
      </w:r>
      <w:r>
        <w:rPr>
          <w:rFonts w:eastAsia="Times New Roman  (TT)" w:cs="Times New Roman  (TT)" w:ascii="Times New Roman  (TT)" w:hAnsi="Times New Roman  (TT)"/>
          <w:color w:val="000000"/>
          <w:sz w:val="24"/>
          <w:szCs w:val="24"/>
        </w:rPr>
        <w:t xml:space="preserve"> Això implica que la raó és el principi i el tribunal suprem a qui correspon jutjar el vertader i el convenient. L'afirmació de l'autonomia de la raó no és exclusiu del racionalisme, sinó, i a partir d'aquest moment, de tot el pensament moder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Un altre tret característic de la filosofia moderna és la seva íntima relació amb el triomf de la ciència moderna.</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El terme </w:t>
      </w:r>
      <w:r>
        <w:rPr>
          <w:rFonts w:eastAsia="Times New Roman  (TT)" w:cs="Times New Roman  (TT)" w:ascii="Times New Roman  (TT)" w:hAnsi="Times New Roman  (TT)"/>
          <w:b/>
          <w:bCs/>
          <w:color w:val="000000"/>
          <w:sz w:val="24"/>
          <w:szCs w:val="24"/>
        </w:rPr>
        <w:t>"racionalisme"</w:t>
      </w:r>
      <w:r>
        <w:rPr>
          <w:rFonts w:eastAsia="Times New Roman  (TT)" w:cs="Times New Roman  (TT)" w:ascii="Times New Roman  (TT)" w:hAnsi="Times New Roman  (TT)"/>
          <w:color w:val="000000"/>
          <w:sz w:val="24"/>
          <w:szCs w:val="24"/>
        </w:rPr>
        <w:t xml:space="preserve"> es sol utilitzar primordialment per denominar aquella corrent filosòfica del segle XVll a la qual pertanyen </w:t>
      </w:r>
      <w:r>
        <w:rPr>
          <w:rFonts w:eastAsia="Times New Roman  (TT)" w:cs="Times New Roman  (TT)" w:ascii="Times New Roman  (TT)" w:hAnsi="Times New Roman  (TT)"/>
          <w:b/>
          <w:bCs/>
          <w:color w:val="000000"/>
          <w:sz w:val="24"/>
          <w:szCs w:val="24"/>
        </w:rPr>
        <w:t>Descartes, Leibniz, Spinoza, i Malebranche.</w:t>
      </w:r>
      <w:r>
        <w:rPr>
          <w:rFonts w:eastAsia="Times New Roman  (TT)" w:cs="Times New Roman  (TT)" w:ascii="Times New Roman  (TT)" w:hAnsi="Times New Roman  (TT)"/>
          <w:color w:val="000000"/>
          <w:sz w:val="24"/>
          <w:szCs w:val="24"/>
        </w:rPr>
        <w:t xml:space="preserve"> En aquest cas el racionalisme sol oposar-se a l'</w:t>
      </w:r>
      <w:r>
        <w:rPr>
          <w:rFonts w:eastAsia="Times New Roman  (TT)" w:cs="Times New Roman  (TT)" w:ascii="Times New Roman  (TT)" w:hAnsi="Times New Roman  (TT)"/>
          <w:b/>
          <w:bCs/>
          <w:color w:val="000000"/>
          <w:sz w:val="24"/>
          <w:szCs w:val="24"/>
        </w:rPr>
        <w:t>empirisme</w:t>
      </w:r>
      <w:r>
        <w:rPr>
          <w:rFonts w:eastAsia="Times New Roman  (TT)" w:cs="Times New Roman  (TT)" w:ascii="Times New Roman  (TT)" w:hAnsi="Times New Roman  (TT)"/>
          <w:color w:val="000000"/>
          <w:sz w:val="24"/>
          <w:szCs w:val="24"/>
        </w:rPr>
        <w:t>, a la filosofia empirista del s.XVIII.</w:t>
      </w:r>
    </w:p>
    <w:p>
      <w:pPr>
        <w:pStyle w:val="Normal"/>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L'Empirisme</w:t>
      </w:r>
      <w:r>
        <w:rPr>
          <w:rFonts w:eastAsia="Times New Roman  (TT)" w:cs="Times New Roman  (TT)" w:ascii="Times New Roman  (TT)" w:hAnsi="Times New Roman  (TT)"/>
          <w:color w:val="000000"/>
          <w:sz w:val="24"/>
          <w:szCs w:val="24"/>
        </w:rPr>
        <w:t xml:space="preserve"> sosté que tots els nostres coneixements procedeixen, en darrer terme, dels sentits, de l'experiència sensibl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racionalisme, estableix que els nostres coneixements, vàlids i vertaders, respecte a la realitat procedeixen no dels sentits, sinó de la raó, de l'enteniment mateix.</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cte al coneixement, la filosofia racionalista del XVII, concedeix a la raó la primacia en quan a font i origen del mateix, negant-li als sentits.</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ideal de ciència moderna és el d'un sistema deductiu en el qual les lleis es dedueixen a partir de certs principis i conceptes primers. El problema fonamental consisteix en determinar d'on provenen; enfront d'això hi han dues respostes: 1) els principis, idees i definicions, a partir dels quals es dedueix la resta de les proposicions científiques, provenen de</w:t>
      </w:r>
      <w:r>
        <w:rPr>
          <w:rFonts w:eastAsia="Times New Roman  (TT)" w:cs="Times New Roman  (TT)" w:ascii="Times New Roman  (TT)" w:hAnsi="Times New Roman  (TT)"/>
          <w:color w:val="000000"/>
          <w:sz w:val="24"/>
          <w:szCs w:val="24"/>
          <w:u w:val="single"/>
        </w:rPr>
        <w:t xml:space="preserve"> l'experiència sensible</w:t>
      </w:r>
      <w:r>
        <w:rPr>
          <w:rFonts w:eastAsia="Times New Roman  (TT)" w:cs="Times New Roman  (TT)" w:ascii="Times New Roman  (TT)" w:hAnsi="Times New Roman  (TT)"/>
          <w:color w:val="000000"/>
          <w:sz w:val="24"/>
          <w:szCs w:val="24"/>
        </w:rPr>
        <w:t xml:space="preserve">, i 2) el seu origen no es troba en l'experiència sensible, sinó que </w:t>
      </w:r>
      <w:r>
        <w:rPr>
          <w:rFonts w:eastAsia="Times New Roman  (TT)" w:cs="Times New Roman  (TT)" w:ascii="Times New Roman  (TT)" w:hAnsi="Times New Roman  (TT)"/>
          <w:color w:val="000000"/>
          <w:sz w:val="24"/>
          <w:szCs w:val="24"/>
          <w:u w:val="single"/>
        </w:rPr>
        <w:t>l'enteniment els posseeix en sí mateix i per sí mateix</w:t>
      </w:r>
      <w:r>
        <w:rPr>
          <w:rFonts w:eastAsia="Times New Roman  (TT)" w:cs="Times New Roman  (TT)" w:ascii="Times New Roman  (TT)" w:hAnsi="Times New Roman  (TT)"/>
          <w:color w:val="000000"/>
          <w:sz w:val="24"/>
          <w:szCs w:val="24"/>
        </w:rPr>
        <w:t xml:space="preserve">. Aquesta resposta és la del racionalisme. Les idees clares i precises que han de constituir el punt de partida, no procedeixen de l'experiència, sinó de l'enteniment que les posseeix en sí mateix. Aquesta teoria racionalista respecte a l'origen de les idees es denomina </w:t>
      </w:r>
      <w:r>
        <w:rPr>
          <w:rFonts w:eastAsia="Times New Roman  (TT)" w:cs="Times New Roman  (TT)" w:ascii="Times New Roman  (TT)" w:hAnsi="Times New Roman  (TT)"/>
          <w:b/>
          <w:bCs/>
          <w:color w:val="000000"/>
          <w:sz w:val="24"/>
          <w:szCs w:val="24"/>
        </w:rPr>
        <w:t>innatisme</w:t>
      </w:r>
      <w:r>
        <w:rPr>
          <w:rFonts w:eastAsia="Times New Roman  (TT)" w:cs="Times New Roman  (TT)" w:ascii="Times New Roman  (TT)" w:hAnsi="Times New Roman  (TT)"/>
          <w:color w:val="000000"/>
          <w:sz w:val="24"/>
          <w:szCs w:val="24"/>
        </w:rPr>
        <w:t>, ja que sosté que hi ha idees innates, connaturals a l'entenimen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nostre coneixement respecte de la realitat pot ser construït deductivament a partir de certes idees i principis evident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questes idees i principis són innats a l'enteniment, que posseeix en sí mateix al marge de tota experiència sensib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CAR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VIDA I OB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fància i estudis.</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René Descartes va néixer a la Haya (Turena) el 31 de Març de 1596, en una família d'origen noble. Gentilhome, la seva subsistència va estar sempre assegurada gràcies al patrimoni familiar. El seu pare, Joachim Descartes, va ser primer canceller i finalment degà del Parlament de Rennes fina a la seva mort l'any 1640. La seva mare, Jeanne Brochard, va tenir a René com a tercer fill, i va morir a conseqüència d'un nou part. Segons explica el mateix Descartes va heretar de la seva mare "</w:t>
      </w:r>
      <w:r>
        <w:rPr>
          <w:rFonts w:eastAsia="Times New Roman  (TT)" w:cs="Times New Roman  (TT)" w:ascii="Times New Roman  (TT)" w:hAnsi="Times New Roman  (TT)"/>
          <w:i/>
          <w:iCs/>
          <w:color w:val="000000"/>
          <w:sz w:val="24"/>
          <w:szCs w:val="24"/>
        </w:rPr>
        <w:t>una tos seca i un color pàlid</w:t>
      </w:r>
      <w:r>
        <w:rPr>
          <w:rFonts w:eastAsia="Times New Roman  (TT)" w:cs="Times New Roman  (TT)" w:ascii="Times New Roman  (TT)" w:hAnsi="Times New Roman  (TT)"/>
          <w:color w:val="000000"/>
          <w:sz w:val="24"/>
          <w:szCs w:val="24"/>
        </w:rPr>
        <w:t>". Aquesta naturalesa malaltissa va fer que Descartes s'acostumés a fer llargues matinades. Segons el seu biògraf Baillet:</w:t>
      </w:r>
    </w:p>
    <w:p>
      <w:pPr>
        <w:pStyle w:val="Normal"/>
        <w:bidi w:val="0"/>
        <w:spacing w:lineRule="auto" w:line="240" w:before="0" w:after="0"/>
        <w:ind w:left="0" w:right="0" w:firstLine="72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questa pràctica es convertí fins a tal punt en costum que va fer d'ella una manera d'estudiar durant tota la seva vida; es pot dir que a aquests matins en el seu llit els hi devem el més important que el seu esperit produí en Filosofia i en Matemàtique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1604, quan té deu anys ingressa al col.legi dels Jesuïtes de la "Flèche", escola considerada de les millors a tot Europa en aquells moments, i en el qual hi va estar fins 1614.</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tudià filosofia durant tres anys conforme a la tradició escolàstica, profundament marcada en aquells temps per la figura de F.Suárez. De totes maneres en aquesta escola també començaven a introduir-se idees modernes, com el mecanicisme de la mà de Galileu.</w:t>
      </w:r>
    </w:p>
    <w:p>
      <w:pPr>
        <w:pStyle w:val="Normal"/>
        <w:bidi w:val="0"/>
        <w:spacing w:lineRule="auto" w:line="240" w:before="0" w:after="0"/>
        <w:ind w:left="0" w:right="0" w:firstLine="72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ig ser nodrit en les lletres d'ençà de la meva infantesa i com que se'm persuadia que a través d'elles es podia adquirir un coneixement clar i segur de tot allò que és útil per a la vida, vaig desitjar enormement d'aprendre-les. Però tan bon punt vaig haver finalitzat els estudis al terme dels quals hi ha el costum de ser acollit entre els doctes, vaig canviar completament de parer. Perquè estava amoïnat per tants dubtes i errors, procurant instruir-me, que em semblava no haver-ne tret cap altre profit sinó haver descobert cada vegada més la meva ignorància.</w:t>
      </w:r>
    </w:p>
    <w:p>
      <w:pPr>
        <w:pStyle w:val="Normal"/>
        <w:bidi w:val="0"/>
        <w:spacing w:lineRule="auto" w:line="240" w:before="0" w:after="0"/>
        <w:ind w:left="0" w:right="0" w:firstLine="720"/>
        <w:jc w:val="left"/>
        <w:rPr/>
      </w:pPr>
      <w:r>
        <w:rPr>
          <w:rFonts w:eastAsia="Times New Roman  (TT)" w:cs="Times New Roman  (TT)" w:ascii="Times New Roman  (TT)" w:hAnsi="Times New Roman  (TT)"/>
          <w:i/>
          <w:iCs/>
          <w:color w:val="000000"/>
          <w:sz w:val="24"/>
          <w:szCs w:val="24"/>
        </w:rPr>
        <w:t>I, tanmateix, residia en una de les més cèlebres escoles d'Europa, on creia que hi hauria d'haver homes savis, si és que n'hi ha en algun racó del món. Allí havia après tot allò que els altres hi aprenien; i, fins i tot, no satisfet amb les ciències que ens hi ensenyaven, havia llegit tots els llibres referents a les més curioses i estranyes ciències, que havien vingut a parar a les meves mans."</w:t>
      </w:r>
      <w:r>
        <w:rPr>
          <w:rStyle w:val="Footnoteanchor"/>
        </w:rPr>
        <w:footnoteReference w:id="2"/>
      </w:r>
    </w:p>
    <w:p>
      <w:pPr>
        <w:pStyle w:val="Normal"/>
        <w:bidi w:val="0"/>
        <w:spacing w:lineRule="auto" w:line="240" w:before="0" w:after="0"/>
        <w:ind w:left="0" w:right="0" w:hanging="0"/>
        <w:jc w:val="left"/>
        <w:rPr/>
      </w:pP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Però no serà entre els llibres i els Doctors on el jove Descartes buscarà la via del coneixement clar i segur, i per això, després de llicenciar-se en Dret a Poitiers el 1616, optarà per una via pròpia i original.</w:t>
      </w:r>
    </w:p>
    <w:p>
      <w:pPr>
        <w:pStyle w:val="Normal"/>
        <w:bidi w:val="0"/>
        <w:spacing w:lineRule="auto" w:line="240" w:before="0" w:after="0"/>
        <w:ind w:left="0" w:right="0" w:firstLine="720"/>
        <w:jc w:val="left"/>
        <w:rPr/>
      </w:pPr>
      <w:r>
        <w:rPr>
          <w:rFonts w:eastAsia="Courier New  (TT)" w:cs="Courier New  (TT)" w:ascii="Courier New  (TT)" w:hAnsi="Courier New  (TT)"/>
          <w:i/>
          <w:iCs/>
          <w:color w:val="000000"/>
          <w:sz w:val="24"/>
          <w:szCs w:val="24"/>
        </w:rPr>
        <w:t>"Per tot això, tan aviat com l'edat em permeté sortir de la subjecció dels meus preceptors, vaig abandonar enterament l'estudi de les lletres. I decidit a no cercar cap altra ciència que aquella que pogués trobar en mi mateix o bé en el gran llibre del món, vaig dedicar la resta de la meva joventut a viatjar, a veure corts i exèrcits, a freqüentar gents de diversos humors i condicions, a aplegar diverses experiències, a provar-me a mi mateix en els moments que la fortuna em proposava, i, sobretot, a reflexionar de tal manera sobre les coses que se'm presentaven que en pogués treure algun profit. Perquè em semblava que podria trobar més veritat en els raonaments que cadascú fa respecte dels assumptes que li interessen, les conseqüències dels quals el castigaran, sobretot si ha jutjat malament, que en aquells que fa un home de lletres, reclòs en el seu estudi, sobre especulacions que no tenen cap repercussió i que no li suposen cap altra conseqüència que una mica de vanitat, tant més allunyades estiguin del sentit comú, ja que haurà hagut d'esmerçar molt més enginy i artifici a procurar fer-les versemblants. I sempre em posseïa un desig extrem d'aprendre a distingir el ver del fals per veure-hi clar en els meus actes i anar amb seguretat per aquesta vida."</w:t>
      </w:r>
      <w:r>
        <w:rPr>
          <w:rStyle w:val="Footnoteanchor"/>
        </w:rPr>
        <w:footnoteReference w:id="3"/>
      </w:r>
    </w:p>
    <w:p>
      <w:pPr>
        <w:pStyle w:val="Normal"/>
        <w:bidi w:val="0"/>
        <w:spacing w:lineRule="auto" w:line="240" w:before="0" w:after="0"/>
        <w:ind w:left="0" w:right="0" w:firstLine="1440"/>
        <w:jc w:val="left"/>
        <w:rPr>
          <w:rFonts w:ascii="Courier New  (TT)" w:hAnsi="Courier New  (TT)" w:eastAsia="Courier New  (TT)" w:cs="Courier New  (TT)"/>
          <w:i/>
          <w:i/>
          <w:iCs/>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2) Els Viatges.</w:t>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Busca fortuna a París i s'aficiona al joc. Allà troba a Mydorge i a Marsenne, antics companys de la Flèche, amb els quals mantindrà una llarga relació.</w:t>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El 1618, es va allistar en l'exèrcit protestant de Maurici de Nassau, aliat de França contra els Espanyols. Com a soldat tots els biògrafs coincideixen a senyalar que va ser més un espectador que no un actor. (Anècdota de Beekman, home científic i coneixedor dels avenços tècnics, problema de matemàtiques). Ja en aquest període trobem escrits que versen sobre esgrima i música, i sabem que va tractar problemes de física (caiguda dels cossos), lògica (art de Raimon Llull) i matemàtiques (mesura dels angles).</w:t>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L'any següent deixa els països baixos, i viatge a Alemanya, on s'enrola en l'exèrcit catòlic de Maximilià de Baviera. Durant aquesta campanya, Descartes va tenir tres somnis en la nit del 10 al 11 de novembre de 1619, que van ser interpretats en el mateix somni, com advertències sobre la vida passada els dos primers, i el tercer com una inspiració divina que li hauria volgut obrir els tresors de totes les ciències, i la recerca d'una ciència universal.</w:t>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Després d'aquesta revelació, el trobem al 1621 enrolat en les tropes del comte Bucquoy a Hungria, el 1622 a França, el 23 a Itàlia, i fins el 27 continua viatgant ara París, ara en algun altre lloc. Fins que finalment l'octubre de 1628 viatge a Holanda amb la finalitat de buscar una residència per instalar-se i trobar tranquilitat. Torna a París breument i el 1629 torna a Holanda on hi estarà durant 21 anys. (Cardenal Berull, Arguments en favor i en contra, Vocació filosòfica).</w:t>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 xml:space="preserve">"Finalment, com a conclusió d'aquesta moral, em vaig adonar que calia fer una revisió de les diverses ocupacions que els homes tenen en aquesta vida per tal de procurar escollir la millor; i sense que jo tingui res a dir de les altres, creia que no podria fer res millor que continuar en aquella mateixa on em trobava, és a dir, esmerçar tota la vida a cultivar la meva raó i avançar tant com pogués en el coneixement de la veritat, seguint el mètode que m'havia prescrit". </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 L'estança a Holanda.</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sprés de deu anys de voltar per Europa, (probablement cap el 1628 escriu les "Regles per a la direcció de l'esperit") s'inicia una nova etapa completament diferent, dominada per la preocupació de desenvolupar les seves meditacions. Descartes es dedica a la física (d'aquests treballs sorgiran la "Òptica" i els "Meteors", a les matemàtiques (còniques, àlgebra, invenció de la geometria analítica), a l'anatomia (dissecacions), a la construcció d'aparells i a la filosofia. Descripció  d'Amsterdam, carta a Balzac.</w:t>
      </w:r>
    </w:p>
    <w:p>
      <w:pPr>
        <w:pStyle w:val="Normal"/>
        <w:bidi w:val="0"/>
        <w:spacing w:lineRule="auto" w:line="240" w:before="0" w:after="0"/>
        <w:ind w:left="0" w:right="0" w:firstLine="720"/>
        <w:jc w:val="left"/>
        <w:rPr/>
      </w:pPr>
      <w:r>
        <w:rPr>
          <w:rFonts w:eastAsia="Courier New  (TT)" w:cs="Courier New  (TT)" w:ascii="Courier New  (TT)" w:hAnsi="Courier New  (TT)"/>
          <w:i/>
          <w:iCs/>
          <w:color w:val="000000"/>
          <w:sz w:val="24"/>
          <w:szCs w:val="24"/>
        </w:rPr>
        <w:t>"En aquesta gran ciutat on visc, al no haver-hi ningú excepte jo que no es dediqui al comerç, tots estan tan atents al seu propi profit que podria permanèixer aquí tota la meva vida sense que mai em veigués ningú. Em passejo cada dia en  mig de l'aldarull d'un gran poble, amb tanta llibertat i calma com la que vos podeu trobar en les vostres albaredes, i als homes que veig els considero de la mateixa manera en que prendria als arbres que hi ha en els vostres boscos o als animals que pasturen en ells...¿Quin altre lloc es podria trobar en el món en el qual totes les comoditats de la vida i totes les curiositats que poden desitjar-se siguin tan fàcils de trobar com en aquest? ¿Quin altre país on es pugui gaudir de tanta llibertat, on es pugui dormir amb menys inquietud?"</w:t>
      </w:r>
      <w:r>
        <w:rPr>
          <w:rStyle w:val="Footnoteanchor"/>
        </w:rPr>
        <w:footnoteReference w:id="4"/>
      </w:r>
    </w:p>
    <w:p>
      <w:pPr>
        <w:pStyle w:val="Normal"/>
        <w:bidi w:val="0"/>
        <w:spacing w:lineRule="auto" w:line="240" w:before="0" w:after="0"/>
        <w:ind w:left="0" w:right="0" w:firstLine="720"/>
        <w:jc w:val="left"/>
        <w:rPr/>
      </w:pPr>
      <w:r>
        <w:rPr>
          <w:rFonts w:eastAsia="Courier New  (TT)" w:cs="Courier New  (TT)" w:ascii="Courier New  (TT)" w:hAnsi="Courier New  (TT)"/>
          <w:i/>
          <w:iCs/>
          <w:color w:val="000000"/>
          <w:sz w:val="24"/>
          <w:szCs w:val="24"/>
        </w:rPr>
        <w:t>El 1633 està a punt de publicar les seves teories físiques i astronòmiques en el seu "</w:t>
      </w:r>
      <w:r>
        <w:rPr>
          <w:rFonts w:eastAsia="Courier New  (TT)" w:cs="Courier New  (TT)" w:ascii="Courier New  (TT)" w:hAnsi="Courier New  (TT)"/>
          <w:b/>
          <w:bCs/>
          <w:i/>
          <w:iCs/>
          <w:color w:val="000000"/>
          <w:sz w:val="24"/>
          <w:szCs w:val="24"/>
        </w:rPr>
        <w:t>Tractat del món</w:t>
      </w:r>
      <w:r>
        <w:rPr>
          <w:rFonts w:eastAsia="Courier New  (TT)" w:cs="Courier New  (TT)" w:ascii="Courier New  (TT)" w:hAnsi="Courier New  (TT)"/>
          <w:i/>
          <w:iCs/>
          <w:color w:val="000000"/>
          <w:sz w:val="24"/>
          <w:szCs w:val="24"/>
        </w:rPr>
        <w:t>" (de la LLum), on es defensa la teoria helicèntrica, però la condemna de Galileu per part de la Inquisició aquell mateix any no aconsellen la seva publicació, que no apareixerà -postumament- fins l'any 1664.</w:t>
      </w:r>
    </w:p>
    <w:p>
      <w:pPr>
        <w:pStyle w:val="Normal"/>
        <w:bidi w:val="0"/>
        <w:spacing w:lineRule="auto" w:line="240" w:before="0" w:after="0"/>
        <w:ind w:left="0" w:right="0" w:firstLine="720"/>
        <w:jc w:val="left"/>
        <w:rPr/>
      </w:pPr>
      <w:r>
        <w:rPr>
          <w:rFonts w:eastAsia="Courier New  (TT)" w:cs="Courier New  (TT)" w:ascii="Courier New  (TT)" w:hAnsi="Courier New  (TT)"/>
          <w:i/>
          <w:iCs/>
          <w:color w:val="000000"/>
          <w:sz w:val="24"/>
          <w:szCs w:val="24"/>
        </w:rPr>
        <w:t>L' any 1635 té una filla natural amb una serventa holandesa, que morirà als cinc anys. Mentre tant, s'ha publicat l'any 1637 el seu primer gran llibre, escrit en francès, que comprèn la Diòptria, els Meteors i la Geometria, precedits pel "</w:t>
      </w:r>
      <w:r>
        <w:rPr>
          <w:rFonts w:eastAsia="Courier New  (TT)" w:cs="Courier New  (TT)" w:ascii="Courier New  (TT)" w:hAnsi="Courier New  (TT)"/>
          <w:b/>
          <w:bCs/>
          <w:i/>
          <w:iCs/>
          <w:color w:val="000000"/>
          <w:sz w:val="24"/>
          <w:szCs w:val="24"/>
        </w:rPr>
        <w:t>Discurs del Mètode</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b/>
          <w:bCs/>
          <w:i/>
          <w:iCs/>
          <w:color w:val="000000"/>
          <w:sz w:val="24"/>
          <w:szCs w:val="24"/>
        </w:rPr>
        <w:t>per dirigir bé la raó i buscar la veritat en les ciències</w:t>
      </w:r>
      <w:r>
        <w:rPr>
          <w:rFonts w:eastAsia="Courier New  (TT)" w:cs="Courier New  (TT)" w:ascii="Courier New  (TT)" w:hAnsi="Courier New  (TT)"/>
          <w:i/>
          <w:iCs/>
          <w:color w:val="000000"/>
          <w:sz w:val="24"/>
          <w:szCs w:val="24"/>
        </w:rPr>
        <w:t xml:space="preserve">" i que suscità una gran polèmica. </w:t>
      </w:r>
    </w:p>
    <w:p>
      <w:pPr>
        <w:pStyle w:val="Normal"/>
        <w:bidi w:val="0"/>
        <w:spacing w:lineRule="auto" w:line="240" w:before="0" w:after="0"/>
        <w:ind w:left="0" w:right="0" w:firstLine="720"/>
        <w:jc w:val="left"/>
        <w:rPr/>
      </w:pPr>
      <w:r>
        <w:rPr>
          <w:rFonts w:eastAsia="Courier New  (TT)" w:cs="Courier New  (TT)" w:ascii="Courier New  (TT)" w:hAnsi="Courier New  (TT)"/>
          <w:i/>
          <w:iCs/>
          <w:color w:val="000000"/>
          <w:sz w:val="24"/>
          <w:szCs w:val="24"/>
        </w:rPr>
        <w:t>Durant el 1641 es publiquen les "</w:t>
      </w:r>
      <w:r>
        <w:rPr>
          <w:rFonts w:eastAsia="Courier New  (TT)" w:cs="Courier New  (TT)" w:ascii="Courier New  (TT)" w:hAnsi="Courier New  (TT)"/>
          <w:b/>
          <w:bCs/>
          <w:i/>
          <w:iCs/>
          <w:color w:val="000000"/>
          <w:sz w:val="24"/>
          <w:szCs w:val="24"/>
        </w:rPr>
        <w:t>Meditacions Metafísiques</w:t>
      </w:r>
      <w:r>
        <w:rPr>
          <w:rFonts w:eastAsia="Courier New  (TT)" w:cs="Courier New  (TT)" w:ascii="Courier New  (TT)" w:hAnsi="Courier New  (TT)"/>
          <w:i/>
          <w:iCs/>
          <w:color w:val="000000"/>
          <w:sz w:val="24"/>
          <w:szCs w:val="24"/>
        </w:rPr>
        <w:t>", escrites en llatí i acompanyades d'una sèrie d'objeccions de filòsofs i teòlegs de l'època; Marsenne, Caterus, Hobbes, Arnauld, Gassendi, etc.., més endavant s'hi afegiria una objecció de Bourdin. La publicació d'aquest llibre renova la polèmica, i Descartes és acusat d'ateu, i la seva obra és prohibida a vàries universitats. El 1643 inicia la seva relació epistolar amb la princesa Isabel, a qui dedica el següent llibre "</w:t>
      </w:r>
      <w:r>
        <w:rPr>
          <w:rFonts w:eastAsia="Courier New  (TT)" w:cs="Courier New  (TT)" w:ascii="Courier New  (TT)" w:hAnsi="Courier New  (TT)"/>
          <w:b/>
          <w:bCs/>
          <w:i/>
          <w:iCs/>
          <w:color w:val="000000"/>
          <w:sz w:val="24"/>
          <w:szCs w:val="24"/>
        </w:rPr>
        <w:t>Principis de la Filosofia</w:t>
      </w:r>
      <w:r>
        <w:rPr>
          <w:rFonts w:eastAsia="Courier New  (TT)" w:cs="Courier New  (TT)" w:ascii="Courier New  (TT)" w:hAnsi="Courier New  (TT)"/>
          <w:i/>
          <w:iCs/>
          <w:color w:val="000000"/>
          <w:sz w:val="24"/>
          <w:szCs w:val="24"/>
        </w:rPr>
        <w:t>", publicat el 1644 en llatí i traduït al Francès per Picot.</w:t>
      </w:r>
    </w:p>
    <w:p>
      <w:pPr>
        <w:pStyle w:val="Normal"/>
        <w:bidi w:val="0"/>
        <w:spacing w:lineRule="auto" w:line="240" w:before="0" w:after="0"/>
        <w:ind w:left="0" w:right="0" w:firstLine="720"/>
        <w:jc w:val="left"/>
        <w:rPr/>
      </w:pPr>
      <w:r>
        <w:rPr>
          <w:rFonts w:eastAsia="Courier New  (TT)" w:cs="Courier New  (TT)" w:ascii="Courier New  (TT)" w:hAnsi="Courier New  (TT)"/>
          <w:i/>
          <w:iCs/>
          <w:color w:val="000000"/>
          <w:sz w:val="24"/>
          <w:szCs w:val="24"/>
        </w:rPr>
        <w:t>El 1649 apareix l'últim llibre publicat en vida; "</w:t>
      </w:r>
      <w:r>
        <w:rPr>
          <w:rFonts w:eastAsia="Courier New  (TT)" w:cs="Courier New  (TT)" w:ascii="Courier New  (TT)" w:hAnsi="Courier New  (TT)"/>
          <w:b/>
          <w:bCs/>
          <w:i/>
          <w:iCs/>
          <w:color w:val="000000"/>
          <w:sz w:val="24"/>
          <w:szCs w:val="24"/>
        </w:rPr>
        <w:t>El tractat de les passions</w:t>
      </w:r>
      <w:r>
        <w:rPr>
          <w:rFonts w:eastAsia="Courier New  (TT)" w:cs="Courier New  (TT)" w:ascii="Courier New  (TT)" w:hAnsi="Courier New  (TT)"/>
          <w:i/>
          <w:iCs/>
          <w:color w:val="000000"/>
          <w:sz w:val="24"/>
          <w:szCs w:val="24"/>
        </w:rPr>
        <w:t>", que sistematitza els temes de la seva correspondència amb la princesa Isabel.</w:t>
      </w:r>
    </w:p>
    <w:p>
      <w:pPr>
        <w:pStyle w:val="Normal"/>
        <w:bidi w:val="0"/>
        <w:spacing w:lineRule="auto" w:line="240" w:before="0" w:after="0"/>
        <w:ind w:left="0" w:right="0" w:firstLine="72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4) Viatge a Suècia i mort.</w:t>
      </w:r>
    </w:p>
    <w:p>
      <w:pPr>
        <w:pStyle w:val="Normal"/>
        <w:bidi w:val="0"/>
        <w:spacing w:lineRule="auto" w:line="240" w:before="0" w:after="0"/>
        <w:ind w:left="0" w:right="0" w:firstLine="720"/>
        <w:jc w:val="left"/>
        <w:rPr/>
      </w:pPr>
      <w:r>
        <w:rPr>
          <w:rFonts w:eastAsia="Courier New  (TT)" w:cs="Courier New  (TT)" w:ascii="Courier New  (TT)" w:hAnsi="Courier New  (TT)"/>
          <w:i/>
          <w:iCs/>
          <w:color w:val="000000"/>
          <w:sz w:val="24"/>
          <w:szCs w:val="24"/>
        </w:rPr>
        <w:t xml:space="preserve">Després d'insistir molt la Reina Cristina, Descartes viatge a Suècia el 1649. Allà el fred i l'estil de vida diferent, faran que Descartes no duri gaire. Va agafar una pulmonia, i negant-se a ser sangrat, i tractat pels metges holandesos va morir el 11 de Febrer de 1650. </w:t>
      </w:r>
      <w:r>
        <w:rPr>
          <w:rFonts w:eastAsia="Courier New  (TT)" w:cs="Courier New  (TT)" w:ascii="Courier New  (TT)" w:hAnsi="Courier New  (TT)"/>
          <w:color w:val="000000"/>
          <w:sz w:val="24"/>
          <w:szCs w:val="24"/>
        </w:rPr>
        <w:tab/>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TEXTO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losofia significa l'estudi de la saviesa, i per saviesa entenc no tan sols la prudència en l'acció, sinó també un coneixement perfecte de totes les coses que l'home pot conèixer, tant per a la conducció de la vida i la conservació de la seva salud com per a la invenció de totes les ar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EL MÈTODE.</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En fi, per desvetllar-vos simplement l'objecte de la meva empresa, desitjo donar al públic, no ja un Ars Brevis com Llull, sinó una ciència de fonaments nous que permeti resoldre totes les qüestions que es puguin proposar sobre qualsevol gènere de quantitat, contínua o discontínua, i cadascuna d'elles segons la seva naturalesa"..."L'obra, és cert, és infinita, i no pot ser duta a terme per un de sol. ¡Projecte increïblement ambiciós! Però he albirat no sé quina llum en el caos obscur d'aquesta ciència, i crec que, amb l'ajuda d'aquesta llum, es podran dissipar les tenebres més espeses"</w:t>
      </w:r>
      <w:r>
        <w:rPr>
          <w:rStyle w:val="Footnoteanchor"/>
        </w:rPr>
        <w:footnoteReference w:id="5"/>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Tipus de Coneixement: INTUÏCIÓ I DEDUCCIÓ.</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gla III.</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rò a fi que en el que segueix no caiguem en el mateix error, es repassen aquí totes les accions del nostre intel.lecte, a través de les quals puguem arribar al coneixement de les coses sense cap por d'equivocar-nos; i se n'accepten només dues, a saber: la intuïció i la deducció.</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tenc per «intuïció», no la creença fluctuant dels sentits, o bé el judici enganyós d'una imaginació que inventi malament, sinó el concepte d'una ment simple i atenta, el qual sigui tan fàcil i tan distint que no quedi absolutament cap dubte sobre allò que entenem; o bé -i és el mateix- el concepte no dubtós d'una ment simple i atenta, el qual neix de la sola llum de la raó, i que com que és més simple, és més cert que la mateixa deducció, la qual , tanmateix -ho hem remarcat més amunt-, no po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r mal feta per l'home. D'aquesta manera cadascú pot intuir en el seu esperit que existeix, que pensa, que un triangle és delimitat només per tres línies, que un globus ho és per una sola superfície, i coses semblants, les quals són moltes més del que han advertit la majoria, perquè refusen de dirigir la ment a coses tan fàcils.</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s d'aquest moment pot existir el dubte de per què hem afegit aquí, a més de la intuïció, una altra manera de conèixer, que es fa per «deducció»; i entenem per deducció tot allò que es conclou necessàriament a partir d'algunes altres coses conegudes de manera certa -encara que no siguin evidents per si mateixes-, amb l'única condició que siguin deduïdes de principis vertaders i coneguts a través d'un moviment -continu i no interromput en cap part- del pensament, que intueix clarament les coses particulars; de cap altra manera ho sabem, que l'última anella d'una llarga cadena està connectada amb la primera, encara que amb una sola i idèntica mirada no contemplem totes les anelles intermediàries de les quals depèn aquella connexió; n'hi ha prou que les haguem recorregut successivament i que recordem que cada anella, de la primera a l'última, està unida a les immediatament pròximes. Aquí, per tant, distingim la intuïció mental de la deducció certa, pel fet que, en la deducció, s'hi concep moviment o una certa successió, mentre que en la intuïció no és pas així; a més, a la deducció, no li cal una evidència actual -com li cal a la intuïció-, sinó que més aviat manlleva, en certa manera, la seva certesa de la memòria. D'aquestes coses, se'n segueix que es pot dir que aquelles proposicions que són conseqüències immediates dels primers principis, certament poden ser conegudes segons diverses maneres de considerar-les, adés per una intuïció , adés per una deducció; però que els primers principis mateixos només poden ser coneguts per la intuïció; i que les conclusions allunyades, en canvi, no són conegudes si no és per deducció.</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I aquestes dues vies són les més certes per arribar a la ciència, i per part de l'esperit no se n'han d'admetre més, sinó que totes les altres han de ser rebutjades com a sospitoses i subjectes a errors; això, tanmateix, no impedeix que creguem com a més certes que tot coneixement aquelles coses que han estat revelades per Déu, puix que la creença en aquelles coses -sigui la creença que sigui sobre coses obscures-, no esdevé una acció de l'esperit, sinó de la voluntat; i si ella té fonaments en l'intel.lecte, aquests, més que tots, poden ser trobats, i ho han de ser, a través de l'una o l'altra de les vies ja mencionades, tal com potser ho mostrarem algun dia més àmpliament."</w:t>
      </w:r>
      <w:r>
        <w:rPr>
          <w:rStyle w:val="Footnoteanchor"/>
        </w:rPr>
        <w:footnoteReference w:id="6"/>
      </w: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gla IV</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r a la investigació de la veritat de les coses és necessari el Mètode.</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ra bé, val molt més no pensar mai en investigar la veritat de cap cosa que fer-ho sense mètode...</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En quant a mètode, entenc per tal regles certes i fàcils l'exacta observància de les quals permet que ningú prengui mai com a vertader res fals, i que, sense gastar inútilment cap esforç d'intel.ligència, arribi, mitjançant un acreixement gradual i continu de ciència, al vertader coneixement de tot el que sigui capaç de conèixer."</w:t>
      </w:r>
      <w:r>
        <w:rPr>
          <w:rStyle w:val="Footnoteanchor"/>
        </w:rPr>
        <w:footnoteReference w:id="7"/>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tot i que aquí estic decidit a parlar molt de figures i de números, perquè no és possible demanar a cap altra disciplina exemples tan evidents i tan certs, malgrat tot, tot el que consideri la meva idea atentament advertirà fàcilment</w:t>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que en res penso menys aquí que en les matemàtiques ordinàries i que estic exposant una altra disciplina de la qual elles són la vestimenta més aviat que les parts. Aquesta disciplina, efectivament, ha de contenir els primers rudiments de la raó humana i estendre la seva acció fins a fer brollar les veritats de qualsevol tema"</w:t>
      </w:r>
      <w:r>
        <w:rPr>
          <w:rStyle w:val="Footnoteanchor"/>
        </w:rPr>
        <w:footnoteReference w:id="8"/>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REGLES DEL MÈTODE</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com que la multitud de les lleis proporciona amb freqüència excuses als vicis, de manera que un estat està molt més ben regit quan en té ben poques, però molt estrictament observades; així, en lloc del gran nombre de preceptes de què es compon la lògica, vaig creure que en tindria prou amb les quatre següents, sempre que prengués la ferma i constant resolució de no deixar d'observar-los ni una sola vegada.</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l primer era de no acceptar mai com a veritable cap cosa que no conegués amb evidència que ho és; és a dir: d'evitar curosament la precipitació i la prevenció, i de no comprendre en els meus judicis res més que allò que es presentés tan clarament i distintament al meu esperit que no hi hagués cap ocasió de posar-ho en dubte.</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El segon, de dividir cadascuna de les dificultats que examinés, en tantes parts com fos possible i com requerís la seva millor solució. </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La tercera, de conduir per ordre els meus pensaments, començant pels objectes més simples i més fàcils de conèixer, per a ascendir poc a poc, com per graus, fins al coneixement dels més compostos, i suposant àdhuc un ordre entre els que no es precedeixen naturalment. </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I el darrer, de fer pertot enumeracions tan completes, i revistes tan generals, que adquirís la seguretat de no ometre res. </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quelles llargues cadenes de raons, tan simples i fàcils, de les quals els geòmetres solen servir-se per arribar a llurs demostracions més difícils, m'havien donat ocasió d'imaginar que totes les coses que poden caure sota el coneixement dels homes, se segueixen de la mateixa manera les unes a les altres i que, mentre hom s'abstingui d'acceptar com a veritable el que no ho és i observi sempre l'ordre que cal per a deduir les unes de les altres, no n'hi pot haver de tan allunyades que hom no hi arribi a la fi, ni de tan ocultes, que hom no les descobreixi."</w:t>
      </w:r>
      <w:r>
        <w:rPr>
          <w:rStyle w:val="Footnoteanchor"/>
        </w:rPr>
        <w:footnoteReference w:id="9"/>
      </w: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IDEES INNAT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rò, a més, si hi poso atenció, també copso una infinitat de particularitats sobre figures, el nombre, el moviment, i coses semblants, la veritat de les quals és tan manifesta i conforme a la meva naturalesa, que quan començo a descobrir-les no em sembla aprendre quelcom nou, sinó que més aviat em sembla que recordo aquelles coses que ja sabia abans, o que em començo a adonar de coses que, certament, estaven en mi des de feia temps, encara que no hagués girat abans cap a elles la mirada de la ment.</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el que penso que aquí és més digne de consideració, és que trobo en mi una infinitat d'idees de certes coses, que no es pot dir que siguin no-res, encara que potser no existeixin enlloc fora de mi; i encara que d'alguna manera siguin pensades per mi a voluntat, no obstant no són ficcions meves, sinó que tenen naturaleses pròpies, vertaderes i immutables. Així, per exemple, quan imagino un triangle, encara que una figura així potser no existeixi enlloc del món, fora del meu pensament, ni hagi existit mai, no obstant existeix certament alguna naturalesa determinada d'aquesta figura, o una essència o una forma, immutable i eterna, que no ha estat inventada per mi ni depèn de la meva ment; i això és evident pel fet que es puguin demostrar vàries propietats d'aquest triangle, a saber, que els seus tres angles són iguals a dos rectes, que l'angle més gran s'oposa al costat més gran, i d'altres de semblants, que de grat o per força ara reconec clarament, encara que abans -quan m'he imaginat un triangle-, no hagués pensat de cap manera en elles, ni haguessin estat, per tant, inventades per mi.</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I no hi fa ben res, que digui que aquesta idea de triangle potser m'hagi arribat a partir de les coses externes a través dels òrgans dels sentits, pel fet d'haver vist, alguna vegada, cossos que tenen figura triangular; i és que puc excogitar una infinitat d'altres figures, sobre les quals no hi pot haver cap sospita que mai m'hagin esmunyit a dins a través dels sentits, i no obstant puc demostrar vàries propietats d'elles, almenys tal com ho faig del triangle. Totes aquestes propietats són sens dubte vertaderes, puix que jo les conec clarament, i són, per tant, alguna cosa, no un mer no-res: perquè és evident que tot allò que és vertader, és alguna cosa; i ja que he demostrat àmpliament que totes aquelles coses que conec clarament, són vertaderes. I encara que no ho hagués demostrat, la naturalesa de la meva ment és certament tal que, amb tot, no podria no estar d'acord amb elles, almenys mentre les copso clarament."</w:t>
      </w:r>
      <w:r>
        <w:rPr>
          <w:rStyle w:val="Footnoteanchor"/>
        </w:rPr>
        <w:footnoteReference w:id="10"/>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EL DUBTE.</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a molt de temps que havia observat que, pel que fa als costums, cal, de vegades, seguir opinions, que sabem que són molt incertes, com si fossin indubtables, com he dit abans; però, per tal com aleshores desitjava d'ocupar-me solament en la investigació de la veritat, vaig pensar que havia de fer tot el contrari i rebutjar com absolutament fals tot allò en què pogués imaginar el menor dubte, a fi de veure si, després d'això, no restaria quelcom en la meva creença, que fos enterament indubtable. Així, puix que els sentits ens enganyen de vegades, vaig voler suposar que no hi ha res que sigui tal com ens ho fan imaginar; i puix que hi ha homes que s'equivoquen en raonar, fins de les matèries més simples de la geometria, i hi fan paralogismes, vaig pensar que jo estava tan exposat a equivocar-me com qualsevol altre, i vaig rebutjar com a falses totes les raons que havia tingut abans per demostratives; i en fi, considerant que tots els pensaments que tenim estant desperts, ens poden venir també quan dormim, sense que n'hi hagi aleshores cap de veritable, vaig resoldre de fingir que totes les coses que fins aleshores havien entrat en el meu esperit, no eren més veritables que les il.lusions dels meus somnis. Però immediatament vaig advertir que, mentre volia pensar així que tot era fals, calia, necessàriament, que jo, que ho pensava, fos alguna cosa; i observant que aquesta veritat: «jo penso, doncs jo sóc», era tan ferma i segura, que les suposicions més extravagants dels escèptics no eren capaces de fer-la trontollar, vaig pensar que podia admetre-la sense escrúpol com el primer principi de la filosofia que cercava.</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esprés vaig examinar atentament el que jo era, i veient que podia fingir que no tenia cap cos i que no hi havia cap món ni cap lloc on em trobés, però que no podia fingir, per això, que jo no fos, sinó que, al contrari, del fet mateix que jo pensava a dubtar de la veritat de les altres coses, se'n seguia, d'una manera molt certa i evident, que jo era; mentre que si hagués deixat de pensar, encara que tota la resta del que havia imaginat hagués estat veritat, no tenia cap raó de creure que jo fos; vaig conèixer, amb això, que jo era una substància tota l'essència o la natura de la qual no és més que pensar, i que no necessita, per a ésser, de cap lloc ni depèn de cap cosa material; de manera que aquest jo, és a dir, l'ànima, per la qual jo sóc allò que sóc, és enterament distinta del cos i àdhuc més fàcil de conèixer que no aquest, i que encara que aquest no fos, l'ànima no deixaria d'ésser tot allò que és."</w:t>
      </w:r>
      <w:r>
        <w:rPr>
          <w:rStyle w:val="Footnoteanchor"/>
        </w:rPr>
        <w:footnoteReference w:id="11"/>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ELS SENTITS.</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s de llavors he jutjat que era precís escometre sèriament, una vegada a la meva vida, l'empresa de desfer-me de totes les opinions a les quals havia donat crèdit, i començar de nou, des dels fonaments, si volia establir quelcom ferm i constant en les ciències."</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per això no serà necessari que demostri que totes són falses, la qual cosa potser no podria aconseguir, sinó que -per quan la raó em convenç de que a les coses, que no siguin enterament certes i indubtables, haig de negar-los el crèdit amb tant de compte com a les que em semblen manifestament falses-, n'hi haurà prou, doncs, per rebutjar-les totes, que trobi, en cadascuna raons per a posar-la en dubte...</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Tot el que he tingut fins avui per més vertader i segur, ho he après dels sentits o pels sentits; ara bé: he experimentat vàries vegades que els sentits són enganyosos, i és prudent no fiar-se pre complet de qui ens ha enganyat alguna vegada."</w:t>
      </w:r>
      <w:r>
        <w:rPr>
          <w:rStyle w:val="Footnoteanchor"/>
        </w:rPr>
        <w:footnoteReference w:id="12"/>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Jo vaig proposar, a l'inici de les meves Meditacions, considerar com a dubtoses totes les doctrines que no em devien el seu descobriment original sinó que havien estat denunciades fa molt temps pels escèptics. Què podria ser més injust que atribuir a un autor opinions que enuncia tan sols amb la finalitat de poder refutar-les?; què més insensat que imaginar que, per haver estat proposades aquestes falses opinions abans de la seva refutació, l'autor es comprometi amb elles?..Hi ha algú suficientment abtús per pensar que l'home que compilà aquest llibre ignorés, mentre escrivia les primeres pàgines del mateix, el que havia proposat provar en les següents?".</w:t>
      </w:r>
      <w:r>
        <w:rPr>
          <w:rStyle w:val="Footnoteanchor"/>
        </w:rPr>
        <w:footnoteReference w:id="13"/>
      </w:r>
      <w:r>
        <w:br w:type="page"/>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MORAL PROVISIONA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 fi, com que no n'hi ha prou, abans de començar a reconstruir la casa on hom habita, d'aterrar-la i fer provisió de materials i d'arquitectes, o d'exercitar-se un mateix en l'arquitectura, ultra haver-ne traçat el dibuix, sinó que cal, a més, haver-se proveït d'alguna altra on hom pugui allotjar-se còmodament mentre dura el treball; per això, a fi de no romandre indecís en les meves accions, mentre la raó m'obligués a ésser-ho en els meus judicis, i de no deixar de viure, per tant, de la manera més feliç que pogués, em vaig formar una moral provisional, que no cinsistís més que en tres o quatre màximes, que us faré saber de bon grat.</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a primera era d'obeir les lleis i els costums del meu país, conservant constantment la religió en què Déu m'ha fet la gràcia d'ésser instruït des de la meva infància, i regint-me en tota altra cosa segons les opinions més poderades i més allunyades de l'excés, que fossin comunament admeses en la pràctica pels més sensats d'aquells amb qui hauria de viure. Perquè, havent començat ja a no comptar en res en les meves opinions pròpies, puix que volia sometre-les totes a un nou examen, estava segur que no podia fer res millor que seguir les dels més sensats. I encara que entre els perses i els xinesos n'hi ha potser de tan sensats com entre nosaltres, em semblava que el més útil era de regir-me segons aquells amb els quals havia de viure.(...)</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a meva segona màxima era d'ésser en les meves accions tan ferm i decidit com pogués, i de no seguir menys constantment les opinions més dubtoses, una vegada m'hagués decidit per elles, que si haguessin estat les més segures: imitant en això els caminants que, extraviats pel bosc, no han de vagar voltant d'un costat a l'altre, ni menys encara deturar-se en un lloc, sinó caminar sempre el més dretament que puguin vers un indret determinat, i no canviar de direcció per febles raons, encara que al principi només l'atzar els hagi determinat a escollir-lo; perquè, d'aquesta manera, si no arriben precisament on desitgen, arribaran almenys, a la fi, a alguna banda on versemblantment estaran millor que al mig del bosc.(...)</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a meva tercera màxima era de procurar vèncer-me a mi mateix més aviat que a la fortuna, i de canviar els meus desigs més aviat que l'ordre del món, i acostumar-me generalment a creure que no hi ha res que estigui enterament en el nostre poder, llevat dels nostres pensaments, de manera que, després d'haver fet tot el que podem respecte a les coses que ens són exteriors, tot allò que no ens reïx és per a nosaltres absolutament impossible.(...)</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En fi, com a conclusió d'aquesta moral, vaig ocupar-me de fer una revisió de totes les diverses ocupacions que tenen els homes en aquesta vida, per a procurar de triar el millor; i, sense que vulgui dir res de les altres, vaig pensar que no podia fer res millor que continuar en la mateixa que tenia, és a dir, esmerçar tota la meva vida a cultivar la meva raó i avançar tant com pogués en el coneixement de la veritat, segons el mètode que m'havia prescrit."</w:t>
      </w:r>
      <w:r>
        <w:rPr>
          <w:rStyle w:val="Footnoteanchor"/>
        </w:rPr>
        <w:footnoteReference w:id="14"/>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b/>
          <w:bCs/>
          <w:color w:val="000000"/>
          <w:sz w:val="24"/>
          <w:szCs w:val="24"/>
        </w:rPr>
        <w:t>Demostració de l'existència de Déu</w:t>
      </w:r>
      <w:r>
        <w:rPr>
          <w:rFonts w:eastAsia="Courier New  (TT)" w:cs="Courier New  (TT)" w:ascii="Courier New  (TT)" w:hAnsi="Courier New  (TT)"/>
          <w:color w:val="000000"/>
          <w:sz w:val="24"/>
          <w:szCs w:val="24"/>
        </w:rPr>
        <w:t xml:space="preserve"> (seguint l'argument ontològic, es prova l'existència de Déu a partir de la seva mateixa essènci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ra bé, si del sol fet que pugui extreure del meu pensament la idea d'una cosa, se'n segueix que pertany realment a aquesta cosa tot allò que jo, d'una manera clara i distinta, percebo que li pertany, ¿no se'n pot obtenir també, d'això, un argument pel qual es provi l'existència de Déu? Certament, la idea d'Ell -és a dir, d'un ésser summament perfecte-, la trobo en mi almenys igual a com hi trobo la idea de qualsevol figura o nombre; i que, a la seva naturalesa, li pertany d'existir sempre, ho entenc d'una manera no pas menys clara i distinta com entenc que allò que demostro d'una figura o d'un nombre, pertany a la naturalesa d'aquella figura o d'aquell nombre. I per tant, encara que no fos veritat tot el que he meditat en aquests dies anteriors, l'existència de Déu hauria de ser, per a mi, al menys tan certa com ho han estat fins aquí les veritats matemàtiques.</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cara que realment això no resulta, a primera vista, del tot evident, sinó que fa una certa impressió de sofisma. Perquè com que en totes les altres coses estic acostumat a distinguir l'existència de l'essència, fàcilment em convenço que l'existència també es pot separar de l'essència de Déu, i per tant, que es pot pensar Déu com a no-existent. Tanmateix, a aquell que para atenció amb més compte, li esdevé manifest que l'existència no és pas més separable de l'essència de Déu, del que ho és de l'essència d'un triangle la magnitud dels seus tres angles iguals a dos rectes, o del que ho és de la idea de muntanya la idea de vall; fians al punt que concebre un Déu (és a dir, un ésser summament perfecte) al qual falti l'existència (és a dir, al qual falti alguna perfecció), no és pas menys contradictori que concebre una muntanya a la qual falti la vall.</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rò encara que jo realment no pugui concebre Déu sinó existint, com tampoc no puc concebre una muntanya sense vall, no obstant, certament, tal com del fet que concebi una muntanya amb vall, per això no se'n segueix que existeixi cap muntanya en el món, així tampoc del fet que concebi Déu com a existent, no sembla seguir-se'n, per això, que Déu existeixi: en efecte, el meu pensament no imposa cap necessitat a les coses, i de la mateixa manera que es pot imaginar un cavall alat encara que cap cavall no tingui ales, així mateix puc, potser, atribuir existència a Déu, encara que no existeixi cap Déu.</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l contrari, és aquí que està amgat el sofisma: perquè del fet que jo no pugui concebre una muntanya sinó amb una vall, no se'n segueix pas que en alguna banda existeixin una muntanya i una vall, sinó només que la muntanya i la vall -tant si existeixen com si no existeixen- no es poden separar l'una de l'altra. Ara bé, del fet que no pugui concebre Déu sinó existint, se'n segueix que l'existència és inseperable de Déu, i que, per tant, Ell existeix realment."</w:t>
      </w:r>
      <w:r>
        <w:rPr>
          <w:rStyle w:val="Footnoteanchor"/>
        </w:rPr>
        <w:footnoteReference w:id="15"/>
      </w:r>
      <w:r>
        <w:rPr>
          <w:rFonts w:eastAsia="Courier New  (TT)" w:cs="Courier New  (TT)" w:ascii="Courier New  (TT)" w:hAnsi="Courier New  (TT)"/>
          <w:color w:val="000000"/>
          <w:sz w:val="24"/>
          <w:szCs w:val="24"/>
        </w:rPr>
        <w:tab/>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éu, garantia de la realitat del mó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 fi, si encara hi ha homes que no estiguin prou persuadits de l'existència de déu i de llur ànima per les raons que he presentat, vull que sàpiguen que totes les altres coses de les quals es creuen potser més segurs, com de tenir un cos, i que hi ha astres i una terra, i altres de semblants, són tanmateix menys certes; puix que encara que tinguem una seguretat moral d'aquestes coses, tan gran que sembla que amenys d'ésser un extravagant hom no en pot dubtar, tanmateix quan es tracta d'una certitud metafísica, hom no pot negar, a menys de perdre la raó, que és un motiu suficient per a no estar-ne enterament segur, d'haver observat que hom pot igualment imaginar-se, estant adormit, que hom té un altre cos i que hom veu altres astres i una altre terra, sense que sigui així. Perquè ¿com sabrem que els pensaments que ens vénen en somnis són falsos i no ho són els altres, si amb freqüència aquels no són menys vius i expressos que aquests? I per molt que els millors esperits estudiïn, no crec que puguin donar cap raó suficient per a surpimir aquest dubte, si no pressuposen l'existència de Déu.</w:t>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Perquè la raó no ens diu pas que el que veiem o imaginem així sigui veritable, però sí que ens diu que totes les nostres idees o nocions han de tenir algun fonament de veritat; perquè no fóra possible que Déu, que és tot perfecte i veritable, les hagués posades, sense això, en nosaltres; i per tal com en els nostres raonaments no són mai tan evidents ni tan sencers durant el somni com durant la vetlla, encara que de vegades les nostres imaginacions siguin aleshores tan o més vives i expresses, la raó ens diu també que, no podent ésser veritables tots els nostres pensaments, perquè nosaltres no som totalment perfectes, allò que tenen de veritat haurà de trobar-se infal.liblement més aviat en els que tenim estant desperts que en els que tenim estant dormits."</w:t>
      </w:r>
      <w:r>
        <w:rPr>
          <w:rStyle w:val="Footnoteanchor"/>
        </w:rPr>
        <w:footnoteReference w:id="16"/>
      </w:r>
      <w:r>
        <w:rPr>
          <w:rFonts w:eastAsia="Courier New  (TT)" w:cs="Courier New  (TT)" w:ascii="Courier New  (TT)" w:hAnsi="Courier New  (TT)"/>
          <w:color w:val="000000"/>
          <w:sz w:val="24"/>
          <w:szCs w:val="24"/>
        </w:rPr>
        <w:t xml:space="preserve">  </w:t>
      </w:r>
    </w:p>
    <w:sectPr>
      <w:headerReference w:type="default" r:id="rId2"/>
      <w:footerReference w:type="default" r:id="rId3"/>
      <w:footnotePr>
        <w:numFmt w:val="decimal"/>
      </w:footnotePr>
      <w:type w:val="nextPage"/>
      <w:pgSz w:w="11904" w:h="16836"/>
      <w:pgMar w:left="1440" w:right="1440" w:gutter="0" w:header="1440" w:top="1723" w:footer="1440" w:bottom="25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250" w:leader="none"/>
      </w:tabs>
      <w:bidi w:val="0"/>
      <w:spacing w:lineRule="auto" w:line="240" w:before="0" w:after="0"/>
      <w:ind w:left="720" w:right="1410" w:hanging="0"/>
      <w:jc w:val="left"/>
      <w:rPr>
        <w:rFonts w:ascii="Courier New  (TT)" w:hAnsi="Courier New  (TT)" w:eastAsia="Courier New  (TT)" w:cs="Courier New  (TT)"/>
        <w:color w:val="000000"/>
        <w:sz w:val="20"/>
        <w:szCs w:val="20"/>
      </w:rPr>
    </w:pPr>
    <w:r>
      <w:rPr/>
    </w:r>
  </w:p>
  <w:p>
    <w:pPr>
      <w:pStyle w:val="Normal"/>
      <w:tabs>
        <w:tab w:val="clear" w:pos="720"/>
        <w:tab w:val="left" w:pos="1470" w:leader="none"/>
        <w:tab w:val="center" w:pos="4248"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1410" w:hanging="0"/>
      <w:jc w:val="both"/>
      <w:rPr>
        <w:rFonts w:ascii="Courier New  (TT)" w:hAnsi="Courier New  (TT)" w:eastAsia="Courier New  (TT)" w:cs="Courier New  (TT)"/>
        <w:color w:val="000000"/>
        <w:sz w:val="20"/>
        <w:szCs w:val="20"/>
      </w:rPr>
    </w:pPr>
    <w:r>
      <w:rPr/>
    </w:r>
  </w:p>
  <w:p>
    <w:pPr>
      <w:pStyle w:val="Normal"/>
      <w:tabs>
        <w:tab w:val="clear" w:pos="720"/>
        <w:tab w:val="left" w:pos="0" w:leader="none"/>
        <w:tab w:val="left" w:pos="1470" w:leader="none"/>
        <w:tab w:val="center" w:pos="4248"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41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left" w:pos="1470" w:leader="none"/>
        <w:tab w:val="center" w:pos="4248"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410" w:hanging="0"/>
      <w:jc w:val="both"/>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Descartes, "Discurs del Mètode", 1a part, pp24-25.</w:t>
      </w:r>
    </w:p>
  </w:footnote>
  <w:footnote w:id="3">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Descartes, "Discurs del Mètode", 1a part, pag.27-28.</w:t>
      </w:r>
    </w:p>
  </w:footnote>
  <w:footnote w:id="4">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5 de maig de 1631, AT I, p. 203-204.</w:t>
      </w:r>
    </w:p>
  </w:footnote>
  <w:footnote w:id="5">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Carta a Issac Beckman del 26 de març de 1619, (edició Alquié, I,p.38-39).</w:t>
      </w:r>
    </w:p>
  </w:footnote>
  <w:footnote w:id="6">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Regles per a la direcció de l'esperit", regla III.</w:t>
      </w:r>
    </w:p>
  </w:footnote>
  <w:footnote w:id="7">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Regles per a la direcció de la ment", Regla IV, pp.156-157 (ed. Orbis).</w:t>
      </w:r>
    </w:p>
  </w:footnote>
  <w:footnote w:id="8">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Bis, pp.159.</w:t>
      </w:r>
    </w:p>
  </w:footnote>
  <w:footnote w:id="9">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Discurs del Mètode", segona part.</w:t>
      </w:r>
    </w:p>
  </w:footnote>
  <w:footnote w:id="10">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Meditacions Metafísiques", cinquena meditació.</w:t>
      </w:r>
    </w:p>
  </w:footnote>
  <w:footnote w:id="11">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Discurs del Mètode", quarta part.</w:t>
      </w:r>
    </w:p>
  </w:footnote>
  <w:footnote w:id="12">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Meditacions Metafísiques", meditació primera, pp 115-116.</w:t>
      </w:r>
    </w:p>
  </w:footnote>
  <w:footnote w:id="13">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Notes contra un programa".</w:t>
      </w:r>
    </w:p>
  </w:footnote>
  <w:footnote w:id="14">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Discurs del mètode", tercera part.</w:t>
      </w:r>
    </w:p>
  </w:footnote>
  <w:footnote w:id="15">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Mediatacions metafísiques", cinquena meditació.</w:t>
      </w:r>
    </w:p>
  </w:footnote>
  <w:footnote w:id="16">
    <w:p>
      <w:pPr>
        <w:pStyle w:val="Normal"/>
        <w:bidi w:val="0"/>
        <w:spacing w:lineRule="auto" w:line="240" w:before="0" w:after="0"/>
        <w:ind w:left="0" w:right="0" w:hanging="0"/>
        <w:jc w:val="both"/>
        <w:rPr/>
      </w:pPr>
      <w:r>
        <w:rPr>
          <w:rStyle w:val="FootnoteSymbol"/>
        </w:rPr>
        <w:footnoteRef/>
      </w:r>
      <w:r>
        <w:rPr>
          <w:rFonts w:eastAsia="Courier New  (TT)" w:cs="Courier New  (TT)" w:ascii="Courier New  (TT)" w:hAnsi="Courier New  (TT)"/>
          <w:i/>
          <w:iCs/>
          <w:color w:val="000000"/>
          <w:sz w:val="24"/>
          <w:szCs w:val="24"/>
          <w:vertAlign w:val="superscript"/>
        </w:rPr>
        <w:t>    </w:t>
      </w:r>
      <w:r>
        <w:rPr>
          <w:rFonts w:eastAsia="Courier New  (TT)" w:cs="Courier New  (TT)" w:ascii="Courier New  (TT)" w:hAnsi="Courier New  (TT)"/>
          <w:i/>
          <w:iCs/>
          <w:color w:val="000000"/>
          <w:sz w:val="24"/>
          <w:szCs w:val="24"/>
        </w:rPr>
        <w:t xml:space="preserve"> </w:t>
      </w:r>
      <w:r>
        <w:rPr>
          <w:rFonts w:eastAsia="Courier New  (TT)" w:cs="Courier New  (TT)" w:ascii="Courier New  (TT)" w:hAnsi="Courier New  (TT)"/>
          <w:i/>
          <w:iCs/>
          <w:color w:val="000000"/>
          <w:sz w:val="24"/>
          <w:szCs w:val="24"/>
        </w:rPr>
        <w:t>"Discurs del Mètode", quarta 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8" w:leader="none"/>
        <w:tab w:val="right" w:pos="8502"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