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IGMUND FREUD</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OGRAF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ix a Freiberg, Moràvia el 1856 i mor a Londres el 1939. Neuròleg i psiquiatra austríac, fundador de la psicoanàlisi. des del 1860 residí a Viena, on es doctorà (1881) a la Universitat, investigà la fisiologia del sistema nerviós i descobrí els efectes anestèsics de la cocaïna; es dedicà a la neuropatologia. El 1885 estudià, a París, amb J.M.Charcot, l'aplicació de la hipnosi en el guariment de la histèria. El 1887 es casà amb Martha Bernays, de la qual tingué tres fils i tres filles, una de les quals Anna, ha estat una de les més destacades figures contemporànies de la psicoanàlisi. El 1895 publiucà, en col.laboració amb Josef Breuer, "Estudi sobre la histèria", on són exposades llurs investigacions sobre el poder terapèutic de la caratsi, aquest descobrimetn fou el punt de partida de la psicoanàlisi, teoria que representà la ruptura amb Breuer i que té la seva típica expressió en obres com:</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interpretació dels somnis", 1900.</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es investigacions sobre la teoria de la sexualitat", 1905.</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roducció a la psicoanàlisi", 1916.</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Jo i l'allò", 19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 de 1902 fou professor de la universitat, a viena, i el 1908 hi fundà la societat psicoanalítica, on reuní els seus seguidors, alguns dels quals (A.Adler, C.G.Jung, O.Rank, etc...) s'anaren separant aviat d'ell per fundar les pròpies escol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b l'ocupació dels nazis va haver de fugir cap a Anglaterra (19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l terreny sòciocultural escriví:</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òtem i Tabú", 1913.</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malestar en la cultura", 1927.</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 futur d'una il.lusió", 1928.</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isès i el monoteisme", 19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XTO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 hipòtesi de l'inconscient.</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psicoanàlisi es veu obligada, per l'estudi de les repressions patògenes i d'altres fenòmens que més endavant mencionarem, a concedir una extraordinària importància al concepte de l'inconscient. Per a la psicoanàlisi tot és en un principi, inconscient, i la qualitat de la consciència pot afegir-se després o faltar sempre. Aquestes afirmacions ensopegaren amb l'oposició dels filòsofs, per als quals el conscient i el psíquic són una mateixa cosa, resultant-los inconcebible l'esxistència del psíquic inconscient. La psicoanàlisi va haver de seguir endavant sense fer cas d'aquesta idiosincràsia dels filòsofs, basant-se en observacions realitzades en material patològic, absolutament ignorades pels seus opositors, i referint-se a la freqüència i a la força d'impulsos dels que res no sap el propi subjecte, el qual es veu obligat a deduir-los com qualsevol altre fet del món exterior. A més, podia dir-se que el que es feia no era res més que aplicar a la pròpia vida anímica la forma en què ens representem la d'altres persones. A aquestes els adscrivim actes psíquics dels quals no posseïm una consciència immediata, havent-los de deduir de les manifestacions de l'individu tractat. Ara bé: allò que creiem encertat quan es tracta d'altres persones,  cal que ho sigui també respecte a nosaltres mateixos. Continuant el desenvolupament d'aquest argument i deduint-hi que els propis actes amagats pertanyen a una segona consciència, arribarem a la concepció d'una consciència de la qual no sabem res, o sigui, d'una consciència inconscient, resultant encara més difícil d'admetre que la hipòtesi de l'existència del psíquic inconscient."</w:t>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eud, "Autobiografi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nim experiència de l'inconscien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 de molt diversos sectors se'ns ha discutit el dret a acceptar l'existència d'un psiquisme inconscient i a laborar científicament amb aquesta hipòtesi. Contra aquesta opinió podem argüir que la hipòtesi de l'existència de l'inconscient és necessària i legítima, i, a més a més, que posseïm múltiples proves de la seva exactitud. És necessària, perquè les dades de la consciència són altament incompletes. Així en els sans com en els malalts sorgeixen amb freqüència actes psíquics l'explicació dels quals en pressuposa d'altres dels quals la consciència no ens ofereix cap testimoniatge. Actes d'aquest gènere no són únicament les fallences i els somnis dels individus sans, sinó també tots aquells que qualifiquem de símptomes i de fenòmens obsessius en els malalts. La nostra quotidiana experiència personal ens mostra ocurrències de les quals desconeixem l'origen i resultats de processos mentals dels quals ignorem l'elaboració. Tots aquests actes conscients resultaran mancats de sentit i de coherència si mantenim la teoria que la totalitat dels nostre actes psíquics ens és donada a conèixer per la nostra consciència i, en canvi, quedaran ordenats dintre d'un conjunt coherent i intel.ligible si interpolem entre ells els actes inconscients deduïts. Aquesta adquisició de sentit i de coherència constitueix per ella mateixa un motiu justificat per a anar més enllà dels límits de l'experiència directa. I si després comprovem que prenent com a base l'existència d'un psiquisme inconscient podem estructurar una activitat eficacíssima, per mitjà de la qual influïm adequadament sobre el curs dels processos conscients, tindrem una prova irrebatible de l'exactitud de la nostra hipòtesi, Haurem de situar-nos aleshores en el punt de vista que és una pretensió insostenible d'exigir que tot el que succeeix en el psíquic hagi de ser conegut a la consciència."</w:t>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eud, "Metapsicologi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ls somnis són plens de símbols.</w:t>
      </w:r>
    </w:p>
    <w:p>
      <w:pPr>
        <w:pStyle w:val="Normal"/>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El nombre d'objectes que obtenen representació simbòlica en el somni no és gran. El cos humà en conjunt, els pares, els nens, els germans, el naixement, la mort, la nuesa...i alguns altres. L'única representació típica, és a dir regular, de la persona humana en la totalitat, és la de la </w:t>
      </w:r>
      <w:r>
        <w:rPr>
          <w:rFonts w:eastAsia="Times New Roman  (TT)" w:cs="Times New Roman  (TT)" w:ascii="Times New Roman  (TT)" w:hAnsi="Times New Roman  (TT)"/>
          <w:i/>
          <w:iCs/>
          <w:color w:val="000000"/>
          <w:sz w:val="24"/>
          <w:szCs w:val="24"/>
        </w:rPr>
        <w:t>casa,</w:t>
      </w:r>
      <w:r>
        <w:rPr>
          <w:rFonts w:eastAsia="Times New Roman  (TT)" w:cs="Times New Roman  (TT)" w:ascii="Times New Roman  (TT)" w:hAnsi="Times New Roman  (TT)"/>
          <w:color w:val="000000"/>
          <w:sz w:val="24"/>
          <w:szCs w:val="24"/>
        </w:rPr>
        <w:t xml:space="preserve"> tal i com ho reconegué Scherner, el qual fins i tot volia atribuir a aquest símbol un significat sobresortint que no li correspon. En el somni ens veiem sovint, adés amb plaer, adés angoixats, davallant per les façanes de les cases. Les que tenen les partes ben llises són homes; però les dotades de volades i balcons, en els quals hom es pot aturar, són dones. Els pares apareixen en el somni com a </w:t>
      </w:r>
      <w:r>
        <w:rPr>
          <w:rFonts w:eastAsia="Times New Roman  (TT)" w:cs="Times New Roman  (TT)" w:ascii="Times New Roman  (TT)" w:hAnsi="Times New Roman  (TT)"/>
          <w:i/>
          <w:iCs/>
          <w:color w:val="000000"/>
          <w:sz w:val="24"/>
          <w:szCs w:val="24"/>
        </w:rPr>
        <w:t>emperador</w:t>
      </w:r>
      <w:r>
        <w:rPr>
          <w:rFonts w:eastAsia="Times New Roman  (TT)" w:cs="Times New Roman  (TT)" w:ascii="Times New Roman  (TT)" w:hAnsi="Times New Roman  (TT)"/>
          <w:color w:val="000000"/>
          <w:sz w:val="24"/>
          <w:szCs w:val="24"/>
        </w:rPr>
        <w:t xml:space="preserve"> i </w:t>
      </w:r>
      <w:r>
        <w:rPr>
          <w:rFonts w:eastAsia="Times New Roman  (TT)" w:cs="Times New Roman  (TT)" w:ascii="Times New Roman  (TT)" w:hAnsi="Times New Roman  (TT)"/>
          <w:i/>
          <w:iCs/>
          <w:color w:val="000000"/>
          <w:sz w:val="24"/>
          <w:szCs w:val="24"/>
        </w:rPr>
        <w:t>emperadriu,</w:t>
      </w:r>
      <w:r>
        <w:rPr>
          <w:rFonts w:eastAsia="Times New Roman  (TT)" w:cs="Times New Roman  (TT)" w:ascii="Times New Roman  (TT)" w:hAnsi="Times New Roman  (TT)"/>
          <w:color w:val="000000"/>
          <w:sz w:val="24"/>
          <w:szCs w:val="24"/>
        </w:rPr>
        <w:t xml:space="preserve"> rei i reina, o altres persones honorables; el somni, doncs, aquí és ple de pietat. Envers els infants i germans actua de manera menys tendra; aquests són simbolitazts per </w:t>
      </w:r>
      <w:r>
        <w:rPr>
          <w:rFonts w:eastAsia="Times New Roman  (TT)" w:cs="Times New Roman  (TT)" w:ascii="Times New Roman  (TT)" w:hAnsi="Times New Roman  (TT)"/>
          <w:i/>
          <w:iCs/>
          <w:color w:val="000000"/>
          <w:sz w:val="24"/>
          <w:szCs w:val="24"/>
        </w:rPr>
        <w:t xml:space="preserve">animalets, cucs </w:t>
      </w: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cuques.</w:t>
      </w:r>
      <w:r>
        <w:rPr>
          <w:rFonts w:eastAsia="Times New Roman  (TT)" w:cs="Times New Roman  (TT)" w:ascii="Times New Roman  (TT)" w:hAnsi="Times New Roman  (TT)"/>
          <w:color w:val="000000"/>
          <w:sz w:val="24"/>
          <w:szCs w:val="24"/>
        </w:rPr>
        <w:t xml:space="preserve"> El naixement sol ésser representat per una relació amb l'aigua; o bé hom cau a l'aigua o bé en surt, o bé en salva algú o n'és salvat, és a dir, hom hi té una relació maternal. En el somni, la mort ve substituïda per </w:t>
      </w:r>
      <w:r>
        <w:rPr>
          <w:rFonts w:eastAsia="Times New Roman  (TT)" w:cs="Times New Roman  (TT)" w:ascii="Times New Roman  (TT)" w:hAnsi="Times New Roman  (TT)"/>
          <w:i/>
          <w:iCs/>
          <w:color w:val="000000"/>
          <w:sz w:val="24"/>
          <w:szCs w:val="24"/>
        </w:rPr>
        <w:t>partences,</w:t>
      </w:r>
      <w:r>
        <w:rPr>
          <w:rFonts w:eastAsia="Times New Roman  (TT)" w:cs="Times New Roman  (TT)" w:ascii="Times New Roman  (TT)" w:hAnsi="Times New Roman  (TT)"/>
          <w:color w:val="000000"/>
          <w:sz w:val="24"/>
          <w:szCs w:val="24"/>
        </w:rPr>
        <w:t xml:space="preserve"> per </w:t>
      </w:r>
      <w:r>
        <w:rPr>
          <w:rFonts w:eastAsia="Times New Roman  (TT)" w:cs="Times New Roman  (TT)" w:ascii="Times New Roman  (TT)" w:hAnsi="Times New Roman  (TT)"/>
          <w:i/>
          <w:iCs/>
          <w:color w:val="000000"/>
          <w:sz w:val="24"/>
          <w:szCs w:val="24"/>
        </w:rPr>
        <w:t>un viatge amb tren;</w:t>
      </w:r>
      <w:r>
        <w:rPr>
          <w:rFonts w:eastAsia="Times New Roman  (TT)" w:cs="Times New Roman  (TT)" w:ascii="Times New Roman  (TT)" w:hAnsi="Times New Roman  (TT)"/>
          <w:color w:val="000000"/>
          <w:sz w:val="24"/>
          <w:szCs w:val="24"/>
        </w:rPr>
        <w:t xml:space="preserve"> l'estar mort, per diferents al.lusions a la foscor i a elements atemoridors; la nuesa, per </w:t>
      </w:r>
      <w:r>
        <w:rPr>
          <w:rFonts w:eastAsia="Times New Roman  (TT)" w:cs="Times New Roman  (TT)" w:ascii="Times New Roman  (TT)" w:hAnsi="Times New Roman  (TT)"/>
          <w:i/>
          <w:iCs/>
          <w:color w:val="000000"/>
          <w:sz w:val="24"/>
          <w:szCs w:val="24"/>
        </w:rPr>
        <w:t xml:space="preserve">vestits </w:t>
      </w: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uniformes.</w:t>
      </w:r>
      <w:r>
        <w:rPr>
          <w:rFonts w:eastAsia="Times New Roman  (TT)" w:cs="Times New Roman  (TT)" w:ascii="Times New Roman  (TT)" w:hAnsi="Times New Roman  (TT)"/>
          <w:color w:val="000000"/>
          <w:sz w:val="24"/>
          <w:szCs w:val="24"/>
        </w:rPr>
        <w:t xml:space="preserve"> Com veieu, les fronteres entre les representacions simbòliques i les al.lusives es confonen."</w:t>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eud, "Introducció a la psicoanàlisi".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ctes fallits.</w:t>
      </w:r>
    </w:p>
    <w:p>
      <w:pPr>
        <w:pStyle w:val="Normal"/>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El tipus d'equivocació oral més freqüent i també més sorprenent és aquell en el qual diem tot el contrari del que ens havíem proposat dir. D'aquest tipus de lapsus n'hi ha d'històrics. Per exemple, un president de les corts obrí una vegada la sessió amb les segúents paraules: «senyors diputats, faig constància de la presència d'ics membres, i per consegüent dono la sessió per "tancada"». (...) Un cas anàleg me l'explicà un amic meu, per pròpia vivència, que persegueix interessos tan científics com literaris. Deia: «Fa alguns anys vaig acceptar d'ésser elegit membre del comitè d'una certa societat literària, creient que aquesta em podria ajudar a posar en escena un drama. Sense cap interès especial vaig assistir periòdicament a les sessions que se celebraven cada divendres. Fa uns mesos vaig obtenir la garantia d'una representació de la meva obra en el teatre de F., i de llavors ençà em </w:t>
      </w:r>
      <w:r>
        <w:rPr>
          <w:rFonts w:eastAsia="Times New Roman  (TT)" w:cs="Times New Roman  (TT)" w:ascii="Times New Roman  (TT)" w:hAnsi="Times New Roman  (TT)"/>
          <w:i/>
          <w:iCs/>
          <w:color w:val="000000"/>
          <w:sz w:val="24"/>
          <w:szCs w:val="24"/>
        </w:rPr>
        <w:t>vaig oblidar</w:t>
      </w:r>
      <w:r>
        <w:rPr>
          <w:rFonts w:eastAsia="Times New Roman  (TT)" w:cs="Times New Roman  (TT)" w:ascii="Times New Roman  (TT)" w:hAnsi="Times New Roman  (TT)"/>
          <w:color w:val="000000"/>
          <w:sz w:val="24"/>
          <w:szCs w:val="24"/>
        </w:rPr>
        <w:t xml:space="preserve"> d'assistir a les juntes de la societat. Quan vaig llegir el vostre tractat vaig decidir de no oblidar-me'n el divendres següent. Contínuament recordava aquest propòsit, fins que el vaig realitzar i em vaig palplantar davant la porta de la sala de reunions. Quina sorpresa fou la meva quan vaig trobar la porta tancada. La sessió ja s'havia celebrat. M'havia equivocat de dia: érem dissab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eud, "Introducció a la psicoanàlisi".</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El futur d'una il.lusió</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questa forma, es crea una acumulació de representacions, nascudes de la necessitat de fer tolerable el desemparament humà, configurat amb el material que s'extreu del record del desemparament de la pròpia infància individual i de la infància de la Humanitat. Es pot veure fàcilment que la possesió d'aquestes idees protegeix l'home en dues direccions: contra els perills de la naturalesa i el destí i contra els danys que l'amenacen de dins la societat humana mateixa. En poques paraules, això vol dir que la vida en aquest món s'orienta cap a una finalitat més elevada, que no és gens fàcil de conèixer, per desomptat, però segur que implica un millorament de la naturalesa humana. L'objecte d'aquesta superació i enaltiment és probablement la part espiritual de l'home, l'ànima, que en el transcurs dels temps ha anat a poc a poc separant-se a contracor. Tot el que passa en aquest món és expressió dels designis d'una intel.ligència superior que, encara que per camins i viranys difícils de recórrer, al capdavall ho determina tot per a bé; és a dir, per a fer un món agradable a l'home. Sobre cadascun de nosaltres vetlla una providència bondadosa que només en aparença és severa, i que no permet que siguem víctimes de les forces naturals, prepotents i inexorables. La mort mateixa no és pas un anihilament ni un retorn al regne inorgànic de les coses inanimades, sinó l'inici d'un nou tipus d'existència i el pas cap a un desenvolupament superior. Per altra banda, les mateixes lleis morals que les nostres cultures han estatuït governen també tot l'univers, amb l'única diferència que ara les sosté una suprema instància justiciera, infinitament més poderosa i coherent. La bondat troba finalment la seva recompensa i la maldat el seu càstig, si no realment en aquesta vida sí després en l'existència posterior, que comença un cop s'ha acabat aquella. De manera que tots els horrors, sofriments i desgràcies d'aquesta vida no tenen més destí que l'oblit. La vida en el més enllà, que és continuació de la vida sobre la terra igual com la part invisible de l'espectre de la llum solar ho és de la visible, ens durà tota la perfecció que aquesta vida ens nega. I la suprema saviesa que governa aquest procés, la bondat suprema que s'hi manifesta i la justícia que sempre s'hi compleix són les característiques dels éssers divins que ens han creat i han creat l'univers, o, més ben dit, les d'un sol ésser diví que, en les nostres cultures, concentra el politeisme d'èpoques passades. El poble que per primera vegada va aconseguir aquesta condensació dels atributs divins no en va estar pas poc orgullós, d'aquest progrés. Va saber posar al descobert la figura del pare que sempre havia romàs amagada darrera del nucli de tota imatge divina. En el fons, es tractava d'un retorn als inicis històrics de la idea de Déu.</w:t>
      </w:r>
    </w:p>
    <w:p>
      <w:pPr>
        <w:pStyle w:val="Normal"/>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Ara que Déu era una sola persona, les relacions entre l'home i Déu podien recobrar la intimitat i la intensitat de la relació pròpia del fill amb el pare. Però tant d'amor al pare volia una recompensa: ser almenys el fill predilecte, el poble escollit. Molt de temps després, la piadosa Amèrica ha tingut la pretensió de ser el </w:t>
      </w:r>
      <w:r>
        <w:rPr>
          <w:rFonts w:eastAsia="Times New Roman  (TT)" w:cs="Times New Roman  (TT)" w:ascii="Times New Roman  (TT)" w:hAnsi="Times New Roman  (TT)"/>
          <w:i/>
          <w:iCs/>
          <w:color w:val="000000"/>
          <w:sz w:val="24"/>
          <w:szCs w:val="24"/>
        </w:rPr>
        <w:t>God's own country,</w:t>
      </w:r>
      <w:r>
        <w:rPr>
          <w:rFonts w:eastAsia="Times New Roman  (TT)" w:cs="Times New Roman  (TT)" w:ascii="Times New Roman  (TT)" w:hAnsi="Times New Roman  (TT)"/>
          <w:color w:val="000000"/>
          <w:sz w:val="24"/>
          <w:szCs w:val="24"/>
        </w:rPr>
        <w:t xml:space="preserve"> i ho és certament pel que fa a una de les formes en què els homes adoren la divinitat.</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s idees religioses, que suara hem resumit, han passat per una llarga evolució i diverses cultures les han retingudes com a pròpies en fases distintes. He escollit una d'aquestes fases, que  més o menys correspon a la forma definitiva que ha adoptat l'actual civilització blanca, cristiana. És fàcil de veure que no tos els elements particulars d'aquesta imatge encaixen igualment de bé els uns amb els altres, que no totes les preguntes urgents obtenen resposta i que no sempre es pot evitar la contradicció de la pràctica quotidiana. Tanmateix, aquestes idees -idees religioses en el sentit més ampli- són considerades com el tresor més preciós de la cultura, com la cosa més valuosa que la cultura pot oferir als qui hi participen. Se les estima més que tots els mitjans de què es disposa per amassar tresors terrenals o proporcionar aliments a la humanitat o evitar malalties. Els homes creuen que la vida no seria suportable si no donessin a aquestes idees tot el valor que entenen que mereixen. Però haurem de preguntar-nos: ¿I què representen aquestes idees a la llum de la psicologia? ¿D'on extrauen tanta estimació? I, fent un tímid pas endavant, ¿quin és el seu valor real?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l que ens preguntem, doncs, en què consisteix la força interna d'aquestes doctrines i a què deuen la seva eficàcia, independentment del que en pensa la raó.</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m penso que ja tenim prou preparada la resposta a aquests dos interrogants, que trobem si dirigim la nostra atenció cap a l'origen psíquic de les idees religioses. Aquestes idees que se'ns presenten com a dogmes no són productes de l'experiència ni conclusions de la reflexió: són il.lusions, realitzacions dels desigs més antics, intensos i irreductibles de la humanitat. El secret de la seva força rau en la força d'aquests desigs. Sabem que la penosa sensació de desemparança que s'experimenta en la infància va fer sorgir la necessitat d'una protecció -d'una protecció per mitjà de l'amor- que en aquesta època satisfà el pare; i també sabem que la persistència d'aquesta desemparança durant tota la vida va fer necessària l'existència d'un pare immortal molt més poderós. El govern bondadós de la divina providència apaivaga la por pels perills de la vida; la institució d'un ordre moral universal assegura el compliment de les exigències de la justícia, tan vulnerada dins de la cultura humana, i el perllongament de l'existència terrena en una vida futura proporciona el marc temporal i espacial en què s'acompliran aquests desigs.</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s respostes als enigmes que provoquen la curiositat de l'home, a saber, com va començar l'univers o quina relació hi ha entre l'ànima i el cos, es trenen d'acord amb els supòsits subjacents d'aquest sistema. Per al psiquisme individual de l'home és un enorme descans veure's privat dels conflictes que s'engendren en la seva infància a causa del comples patern, mai no superats després del tot, però ara adreçats cap a una solució universalment acceptada.</w:t>
      </w:r>
    </w:p>
    <w:p>
      <w:pPr>
        <w:pStyle w:val="Normal"/>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En afirmar que tot això són il.lusions, em veig obligat a definir el sentit de la paraula. Una il.lusió no és el mateix que un error; ni és tampos necessàriament un error. La creença aristotèlica segons la qual la brutícia engendra cucs (una creença que el poble ignorant també té) és un error, com ho és igualment el criteri de metges d'abans que creien que la </w:t>
      </w:r>
      <w:r>
        <w:rPr>
          <w:rFonts w:eastAsia="Times New Roman  (TT)" w:cs="Times New Roman  (TT)" w:ascii="Times New Roman  (TT)" w:hAnsi="Times New Roman  (TT)"/>
          <w:i/>
          <w:iCs/>
          <w:color w:val="000000"/>
          <w:sz w:val="24"/>
          <w:szCs w:val="24"/>
        </w:rPr>
        <w:t>tabes dorsalis</w:t>
      </w:r>
      <w:r>
        <w:rPr>
          <w:rFonts w:eastAsia="Times New Roman  (TT)" w:cs="Times New Roman  (TT)" w:ascii="Times New Roman  (TT)" w:hAnsi="Times New Roman  (TT)"/>
          <w:color w:val="000000"/>
          <w:sz w:val="24"/>
          <w:szCs w:val="24"/>
        </w:rPr>
        <w:t xml:space="preserve"> era una conseqüència dels excessos sexuals. Seria abusiu qualificar d'il.lusions aquests errors. En canvi, era una il.lusió la idea de Colom que li feia creure que havia descobert una nova ruta marítima per a les Índies. La part que hi jugava el seu desig en aquest error és ben clara. També podem qualificar d'il.lusió l'afirmació sostinguda per alguns nacionalistes quan diuen que la raça indo-germànica és l'única que és capaç d'una autèntica cultura; o la creença, només destruïda per la psicoanàlisi, segons la qual els infants no tenen sexualitat. Una de les característiques més genuïnes de la il.lusió és que sorgeix precisament dels desigs humans. En aquest sentit, s'assemblen molt a les idees delirants, tal com les enfoca la psiquiatria. Però també en difereixen, a part el fet que les idees delirants tenen una estructura més complicada. Quan parlem de deliris, deixem ben clar que hi ha una evident contradicció entre ells i la realitat. En canvi, la il.lusió no té perquè ser necessàriament falsa; és a dir, irrealitzable o contrària a la realitat. Per exemple, una noia de classe mitjana pot tenir la il.lusió que un dia arribarà un príncep blau que es casarà amb ella. És una cosa possible i alguna vegada ha succeït. Però que el Mesies vindrà i que fundarà una Edat Daurada és molt menys versemblant, i quan jutgem aquesta creença, la classificarem segons les nostres actituds personals com una il.lusió o com una idea delirant. No és fàcil de trobar exemples d'il.lusions que s'hagin acomplert i esdevingut reals, però podria ser-ne un la il.lusió dels alquimistes de transformar tots els metalls en or. El desig de posseir molt d'or, tot l'or del món, ha minvat molt certament per causa de l'estat actual de coneixements respecte a què és la riquesa, però la química no considera impossible la transmutació de certes coses en or. Així, doncs, diem que una creença és una il.lusió quan sembla sorgir sobretot de l'impuls a donar compliment als desigs, i en fer-ho prescindim de la seva relació amb la realitat, de la mateixa manera que la il.lusió no dóna cap importància a la verificació.</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ent preciisat aquests punts, tornem una vegada més a la qüestió de les idees religioses. Podem repetir que totes són il.lusions indemostrables, i que no és lícit obligar ningú a acceptar-les com a vertaderes o a creure-les. Algunes són tan improbables, tan incompatibles amb la resta d'afirmacions sobre la realitat del món que amb tantes penes i treballs hem arribat a conèixer, que -salvant les diferències psicològiques- podem comparar-les a idees delirants. De moltes d'elles, és impossible determinar-ne el valor de veritat. Són tan indemostrables com irrefutables. En sabem encara massa poc perquè ens hi poguem acostar com a crítics. Els enigmes de l'univers es van obrint molt lentament a la nostra investigació i la ciència no té encara resposta per a totes les qüestions. De totes maneres, l'activitat científica és l'únic camí que pot dur-nos al coneixement de la realitat que ens envolta. (...)</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a se'ns podria posar l'objecció següent: si fins els escèptics més recalcitrants reconeixen que les afirmacions religioses no es poden rebatre ammb la raó, ¿per què no hi podem creure, tenint en compte que tenen tantes coses al seu favor: la tradició, la conformitat de la majoria dels homes i el mateix consol que donen? No n'hi ha cap, d'inconvenient. Així com ningú no pot ser obligat a creure, tampoc ningú no pot ser forçat a no creure. Però tampoc ningú no pot ser forçat a no creure. Però tampoc ningú no ha de complaure's en l'engany que es fa a si mateix si suposa que, amb afirmacions com aquestes, la trajectòria mental que es construeix és totalment correcta. La ignorància és la ignorància, i d'ella no en podem treure cap bona raó per creure res."</w:t>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 Freud, "El futur d'una il.lusió".</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l Jo.</w:t>
      </w:r>
    </w:p>
    <w:p>
      <w:pPr>
        <w:pStyle w:val="Normal"/>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Una altra consideració ens diu que en l'adult el sentiment del </w:t>
      </w:r>
      <w:r>
        <w:rPr>
          <w:rFonts w:eastAsia="Times New Roman  (TT)" w:cs="Times New Roman  (TT)" w:ascii="Times New Roman  (TT)" w:hAnsi="Times New Roman  (TT)"/>
          <w:i/>
          <w:iCs/>
          <w:color w:val="000000"/>
          <w:sz w:val="24"/>
          <w:szCs w:val="24"/>
        </w:rPr>
        <w:t>jo</w:t>
      </w:r>
      <w:r>
        <w:rPr>
          <w:rFonts w:eastAsia="Times New Roman  (TT)" w:cs="Times New Roman  (TT)" w:ascii="Times New Roman  (TT)" w:hAnsi="Times New Roman  (TT)"/>
          <w:color w:val="000000"/>
          <w:sz w:val="24"/>
          <w:szCs w:val="24"/>
        </w:rPr>
        <w:t xml:space="preserve"> no era així des del començament. Ha d'haver estat sotmès a una evolució, la qual, evidentment, no es pot demostrar, però sí que la podem reconstruir amb força probabilitat d'èxit. El nodrissó encara no distingueix el seu jo d'un món exterior concebut com a font de les sensacions que se li aboquen al damunt. Ho va aprenent de mica en mica gràcies a diversos estímuls. Ha de causar-li la més forta impressió de veure que uns certs focus estimulants, en els quals més tard descobrirà els propis òrgans, li poden provocar sensacions en qualsevol moment, mentre que n'hi ha d'altres -i entre ells el més cobejat de tots: el pit de la mare- que el defugen durant un temps i no vénen sinó és gràcies a un crit d'ajuda. És així com per primera vegada s'enfronta al </w:t>
      </w:r>
      <w:r>
        <w:rPr>
          <w:rFonts w:eastAsia="Times New Roman  (TT)" w:cs="Times New Roman  (TT)" w:ascii="Times New Roman  (TT)" w:hAnsi="Times New Roman  (TT)"/>
          <w:i/>
          <w:iCs/>
          <w:color w:val="000000"/>
          <w:sz w:val="24"/>
          <w:szCs w:val="24"/>
        </w:rPr>
        <w:t>jo</w:t>
      </w:r>
      <w:r>
        <w:rPr>
          <w:rFonts w:eastAsia="Times New Roman  (TT)" w:cs="Times New Roman  (TT)" w:ascii="Times New Roman  (TT)" w:hAnsi="Times New Roman  (TT)"/>
          <w:color w:val="000000"/>
          <w:sz w:val="24"/>
          <w:szCs w:val="24"/>
        </w:rPr>
        <w:t xml:space="preserve"> un «objecte», una cosa que es troba «defora», d'un món exterior, són les freqüents, múltiples i inevitables sensacions de dolor i desplaer que l'omnipotent principi del plaer obliga a invalidar i evitar. Es manifesta la tendència a separar del </w:t>
      </w:r>
      <w:r>
        <w:rPr>
          <w:rFonts w:eastAsia="Times New Roman  (TT)" w:cs="Times New Roman  (TT)" w:ascii="Times New Roman  (TT)" w:hAnsi="Times New Roman  (TT)"/>
          <w:i/>
          <w:iCs/>
          <w:color w:val="000000"/>
          <w:sz w:val="24"/>
          <w:szCs w:val="24"/>
        </w:rPr>
        <w:t>jo</w:t>
      </w:r>
      <w:r>
        <w:rPr>
          <w:rFonts w:eastAsia="Times New Roman  (TT)" w:cs="Times New Roman  (TT)" w:ascii="Times New Roman  (TT)" w:hAnsi="Times New Roman  (TT)"/>
          <w:color w:val="000000"/>
          <w:sz w:val="24"/>
          <w:szCs w:val="24"/>
        </w:rPr>
        <w:t xml:space="preserve"> tot el que pot ésser font de desplaer, a rebutjar-ho cap a l'exterior i a formar un </w:t>
      </w:r>
      <w:r>
        <w:rPr>
          <w:rFonts w:eastAsia="Times New Roman  (TT)" w:cs="Times New Roman  (TT)" w:ascii="Times New Roman  (TT)" w:hAnsi="Times New Roman  (TT)"/>
          <w:i/>
          <w:iCs/>
          <w:color w:val="000000"/>
          <w:sz w:val="24"/>
          <w:szCs w:val="24"/>
        </w:rPr>
        <w:t>jo</w:t>
      </w:r>
      <w:r>
        <w:rPr>
          <w:rFonts w:eastAsia="Times New Roman  (TT)" w:cs="Times New Roman  (TT)" w:ascii="Times New Roman  (TT)" w:hAnsi="Times New Roman  (TT)"/>
          <w:color w:val="000000"/>
          <w:sz w:val="24"/>
          <w:szCs w:val="24"/>
        </w:rPr>
        <w:t xml:space="preserve"> purament </w:t>
      </w:r>
      <w:r>
        <w:rPr>
          <w:rFonts w:eastAsia="Times New Roman  (TT)" w:cs="Times New Roman  (TT)" w:ascii="Times New Roman  (TT)" w:hAnsi="Times New Roman  (TT)"/>
          <w:i/>
          <w:iCs/>
          <w:color w:val="000000"/>
          <w:sz w:val="24"/>
          <w:szCs w:val="24"/>
        </w:rPr>
        <w:t>hedònic,</w:t>
      </w:r>
      <w:r>
        <w:rPr>
          <w:rFonts w:eastAsia="Times New Roman  (TT)" w:cs="Times New Roman  (TT)" w:ascii="Times New Roman  (TT)" w:hAnsi="Times New Roman  (TT)"/>
          <w:color w:val="000000"/>
          <w:sz w:val="24"/>
          <w:szCs w:val="24"/>
        </w:rPr>
        <w:t xml:space="preserve"> enfront del qual se situa un defora estrany i amenaçador. Els límits d'aquest jo hedònic no poden escapar de les correccions que l'experiència aporta. Moltes coses que no voldríem abandonar, per tal com són font de plaer, no pertànyen pas al </w:t>
      </w:r>
      <w:r>
        <w:rPr>
          <w:rFonts w:eastAsia="Times New Roman  (TT)" w:cs="Times New Roman  (TT)" w:ascii="Times New Roman  (TT)" w:hAnsi="Times New Roman  (TT)"/>
          <w:i/>
          <w:iCs/>
          <w:color w:val="000000"/>
          <w:sz w:val="24"/>
          <w:szCs w:val="24"/>
        </w:rPr>
        <w:t>jo,</w:t>
      </w:r>
      <w:r>
        <w:rPr>
          <w:rFonts w:eastAsia="Times New Roman  (TT)" w:cs="Times New Roman  (TT)" w:ascii="Times New Roman  (TT)" w:hAnsi="Times New Roman  (TT)"/>
          <w:color w:val="000000"/>
          <w:sz w:val="24"/>
          <w:szCs w:val="24"/>
        </w:rPr>
        <w:t xml:space="preserve"> sinó als objectes, i més d'un transtorn que desitgem rebutjar demostra que està inseparablement lligat al </w:t>
      </w:r>
      <w:r>
        <w:rPr>
          <w:rFonts w:eastAsia="Times New Roman  (TT)" w:cs="Times New Roman  (TT)" w:ascii="Times New Roman  (TT)" w:hAnsi="Times New Roman  (TT)"/>
          <w:i/>
          <w:iCs/>
          <w:color w:val="000000"/>
          <w:sz w:val="24"/>
          <w:szCs w:val="24"/>
        </w:rPr>
        <w:t>jo,</w:t>
      </w:r>
      <w:r>
        <w:rPr>
          <w:rFonts w:eastAsia="Times New Roman  (TT)" w:cs="Times New Roman  (TT)" w:ascii="Times New Roman  (TT)" w:hAnsi="Times New Roman  (TT)"/>
          <w:color w:val="000000"/>
          <w:sz w:val="24"/>
          <w:szCs w:val="24"/>
        </w:rPr>
        <w:t xml:space="preserve"> que és, doncs, d'origen intern. itjançant una manipulació conscient de l'activitat sensorial i gràcies a accions musculars pertinents hom aprèn un procediment per a poder diferenciar l'intern -que pertany al </w:t>
      </w:r>
      <w:r>
        <w:rPr>
          <w:rFonts w:eastAsia="Times New Roman  (TT)" w:cs="Times New Roman  (TT)" w:ascii="Times New Roman  (TT)" w:hAnsi="Times New Roman  (TT)"/>
          <w:i/>
          <w:iCs/>
          <w:color w:val="000000"/>
          <w:sz w:val="24"/>
          <w:szCs w:val="24"/>
        </w:rPr>
        <w:t>jo</w:t>
      </w:r>
      <w:r>
        <w:rPr>
          <w:rFonts w:eastAsia="Times New Roman  (TT)" w:cs="Times New Roman  (TT)" w:ascii="Times New Roman  (TT)" w:hAnsi="Times New Roman  (TT)"/>
          <w:color w:val="000000"/>
          <w:sz w:val="24"/>
          <w:szCs w:val="24"/>
        </w:rPr>
        <w:t>- de l'extern -que procedeix de l'exterior. D'aquesta manera, es fa el primer pas cap a l'establiment del principi de realitat, que dominarà tota l'evolució ulterior. Aquesta capacitat de diferenciació serveix naturalment per defensar-se enfront de les sensacions de desplaer advertides o imminents. El mètode que el jo s'aplica, per a la seva pròpia defensa davant de determinades sensacions internes de desplaer, no difereix del que fa servir enfront del desplaer exterior. Això serà el punt d'arrencada d'importants transtorns patològics".</w:t>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 Freud, "El malestar de la cultura"</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rtista.</w:t>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rtista és, al mateix temps, un introvertit proper a la neurosi. Animat d'impulsos i tendències extraordinàriament enèrgics, voldria conquerir honors, poder, riquesa, glòria i amor. Però li manquen els mitjans per procurar-se aquesta satisfacció i, per tant, gira l'esquena a la realitat, com tot home insatisfet, i concentra tot el seu interès, i també la seva libido, en els desitjos creats per la seva vida imaginativa, actitud que fàcilment pot conduir-lo a la neurosi. (...) Però l'artista torna a trobar el camí de la realitat en la següent forma: no és, però, l'únic que viu una vida imaginativa. El domini intermig de la fantasia gaudeix del favor general de la Humanitat, i tots aquells que sofreixen de qualsevol privació acudeixen a buscar-li una compensació i un consol. (...) Sap donar als seus somnis diürns una forma que els despulla d'aquell caràcter personal que podria desagradar als estranys i els fa susceptibles de constituir una font de gaudi per als altres. (...) D'aquesta manera aconsegueix atreure's el reconeixement i l'admiració dels seus contemporanis i acaba per conquerir, gràcies a la seva fantasia, allò que abans no tenia sinó una realitat imaginativa: honors, potència i amor."</w:t>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gmund Freud, "Lliçons introducctòries a la psicoanàlisi", (O.C. vol.II, Cap, V,4, pàg. 345-4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societat.</w:t>
      </w:r>
    </w:p>
    <w:p>
      <w:pPr>
        <w:pStyle w:val="Normal"/>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La societat civilitzada, que exigeix el bon obrar, sense preocupar-se del fonament instintiu del mateix, ha guanyat, doncs, per a l'obediència o la civilització un gran nombre d'homes que no segueixen en això la seva naturalesa. Animada per aquest èxit, s'ha deixat induir a intensificar en grau màxim les exigències morals, obligant així els seus participants a distanciar-se més de la seva disposició instintiva. Aquests homes es veuen imposada una </w:t>
      </w:r>
      <w:r>
        <w:rPr>
          <w:rFonts w:eastAsia="Times New Roman  (TT)" w:cs="Times New Roman  (TT)" w:ascii="Times New Roman  (TT)" w:hAnsi="Times New Roman  (TT)"/>
          <w:b/>
          <w:bCs/>
          <w:color w:val="000000"/>
          <w:sz w:val="24"/>
          <w:szCs w:val="24"/>
        </w:rPr>
        <w:t>jugulació</w:t>
      </w:r>
      <w:r>
        <w:rPr>
          <w:rFonts w:eastAsia="Times New Roman  (TT)" w:cs="Times New Roman  (TT)" w:ascii="Times New Roman  (TT)" w:hAnsi="Times New Roman  (TT)"/>
          <w:color w:val="000000"/>
          <w:sz w:val="24"/>
          <w:szCs w:val="24"/>
        </w:rPr>
        <w:t xml:space="preserve"> continuada dels instints, la tensió dels quals es manifesta en sigularíssims fenòmens de reacció i compensació."</w:t>
      </w:r>
    </w:p>
    <w:p>
      <w:pPr>
        <w:pStyle w:val="Normal"/>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Sigmund Freud, O.C. vol.I, Cap. XVI, pàg. 1097 s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ls homes no són unes dolces criatures que esperen ser estimades i que, a tot estirar, si els ataquen, saben defensar-se; al contrari, són criatures que compten, entre les seves disposicions instintives, amb una dosi poderosa d'agressivitat. Per tant, per a ells, el proïsme no solament és una possible aportació a l'objecte sexual, sinó també algú que els tempta a satisfer-hi la seva agressivitat, a aprofitar-ne la capacitat de treball sense que calgui recompensar-lo, a utilitzar-lo sexualment sense el seu consentiment, a apoderar-se dels seus béns, a humiliar-lo, a fer-lo patir, a torturar-lo i a matar-lo. </w:t>
      </w:r>
      <w:r>
        <w:rPr>
          <w:rFonts w:eastAsia="Times New Roman  (TT)" w:cs="Times New Roman  (TT)" w:ascii="Times New Roman  (TT)" w:hAnsi="Times New Roman  (TT)"/>
          <w:i/>
          <w:iCs/>
          <w:color w:val="000000"/>
          <w:sz w:val="24"/>
          <w:szCs w:val="24"/>
        </w:rPr>
        <w:t>Homo homini lupus</w:t>
      </w:r>
      <w:r>
        <w:rPr>
          <w:rFonts w:eastAsia="Times New Roman  (TT)" w:cs="Times New Roman  (TT)" w:ascii="Times New Roman  (TT)" w:hAnsi="Times New Roman  (TT)"/>
          <w:color w:val="000000"/>
          <w:sz w:val="24"/>
          <w:szCs w:val="24"/>
        </w:rPr>
        <w:t>. Qui, a la vista de totes les experiències de la vida, tindrà el coratge de negar aquesta frase?"</w:t>
      </w:r>
    </w:p>
    <w:p>
      <w:pPr>
        <w:pStyle w:val="Normal"/>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w:t>
      </w:r>
      <w:r>
        <w:rPr>
          <w:rFonts w:eastAsia="Courier New  (TT)" w:cs="Courier New  (TT)" w:ascii="Courier New  (TT)" w:hAnsi="Courier New  (TT)"/>
          <w:color w:val="000000"/>
          <w:sz w:val="24"/>
          <w:szCs w:val="24"/>
        </w:rPr>
        <w:t>S.Freud, El Malestar en la cultura</w:t>
      </w:r>
    </w:p>
    <w:sectPr>
      <w:footerReference w:type="default" r:id="rId2"/>
      <w:type w:val="nextPage"/>
      <w:pgSz w:w="11904" w:h="16836"/>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