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spacing w:lineRule="atLeast" w:line="240"/>
        <w:jc w:val="both"/>
        <w:rPr>
          <w:spacing w:val="-3"/>
          <w:sz w:val="24"/>
          <w:lang w:val="es-ES_tradnl"/>
        </w:rPr>
      </w:pPr>
      <w:r>
        <w:rPr>
          <w:b/>
          <w:bCs/>
          <w:spacing w:val="-3"/>
          <w:sz w:val="24"/>
          <w:lang w:val="es-ES_tradnl"/>
        </w:rPr>
        <w:t>NIETZSCHE.</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t xml:space="preserve">“¿Què significa viure? - Viure significa això: apartar contínuament de si mateix quelcom que vol morir. Viure significa això: ser cruel i inexorable envers tot allò que esdevé feble i vell en nosaltres, com també no solament en nosaltres. </w:t>
      </w:r>
      <w:r>
        <w:rPr>
          <w:rFonts w:cs="Times New Roman" w:ascii="Times New Roman" w:hAnsi="Times New Roman"/>
          <w:spacing w:val="-3"/>
          <w:sz w:val="24"/>
          <w:lang w:val="fr-FR"/>
        </w:rPr>
        <w:t xml:space="preserve">Viure, per tant, significa tal vegada això: no tenir pietat envers aquells qui moren, envers aquells qui són dissortats i envers aquells qui són vells. </w:t>
      </w:r>
      <w:r>
        <w:rPr>
          <w:rFonts w:cs="Times New Roman" w:ascii="Times New Roman" w:hAnsi="Times New Roman"/>
          <w:spacing w:val="-3"/>
          <w:sz w:val="24"/>
          <w:lang w:val="es-ES_tradnl"/>
        </w:rPr>
        <w:t>¿Significarà tal vegada ser constantment un assassí? - I, tanmateix, el vell Moisès digué: «No has de matar!»” (Nietzsche. La Gaia Ciènc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Resteu-me fidels a la terra, germans meus, amb el poder de la vostra virtut! Que el vostre amor pròdig i el vostre coneixement serveixin el sentit de la terra! Això és el que us demano i el que us conjuro.</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r>
      <w:r>
        <w:rPr>
          <w:rFonts w:cs="Times New Roman" w:ascii="Times New Roman" w:hAnsi="Times New Roman"/>
          <w:spacing w:val="-3"/>
          <w:sz w:val="24"/>
          <w:lang w:val="fr-FR"/>
        </w:rPr>
        <w:t>No deixeu que la vostra virtut fugi de les coses terrenals i que piqui amb les ales parets eternes! Ai, hi ha hagut sempre tantes virtuts que s'han perdut volan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fr-FR"/>
        </w:rPr>
      </w:pPr>
      <w:r>
        <w:rPr>
          <w:rFonts w:cs="Times New Roman" w:ascii="Times New Roman" w:hAnsi="Times New Roman"/>
          <w:spacing w:val="-3"/>
          <w:sz w:val="24"/>
          <w:lang w:val="fr-FR"/>
        </w:rPr>
        <w:tab/>
        <w:t>Torneu a la terra, com faig jo, la virtut que s'ha perdut volant - sí, torneu-la al cos i a la terra; perquè a la terra, li doni el seu sentit, un sentit humà!"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fr-FR"/>
        </w:rPr>
        <w:tab/>
        <w:t xml:space="preserve">"Prohibició del suïcidi. - Hi ha un dret que ens permet treure la vida a un home; no hi és per tal que ens permeti treure-li la mort: això és pura crueltat". </w:t>
      </w:r>
      <w:r>
        <w:rPr>
          <w:rFonts w:cs="Times New Roman" w:ascii="Times New Roman" w:hAnsi="Times New Roman"/>
          <w:spacing w:val="-3"/>
          <w:sz w:val="24"/>
          <w:lang w:val="es-ES_tradnl"/>
        </w:rPr>
        <w:t>(Nietzsche. Humà)</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Una vegada que la racionalitat fou descrita com salvadora, ni Sòcrates ni els seus malalts no van tenir cap més remei que ser racionalistes, va ser de rigor, era el seu últim recurs. El fanatisme amb el qual tot el pensament grec es va aferrar a la racionalitat revela un estat de necessitat: s'estava en perill, hi havia només una elecció possible: o enfonsar-se o tornar-se absurdament raonables. El moralisme dels filòsofs grecs a partir de Plató està patologicament condicionat, així com la seva valoració de la dialèctica Raó = virtut = felicitat significa simplement: hem de fer com Sòcrates i aixecar una llum permanent contra les tenebres: la llum de la raó. L'home ha d'ésser abans de res clar, sere, perspicaç, ja que cada concesió als instints condueix a allò desconegut, a l'insconscient" (Nietzsche. Crepuscle dels ídol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Que la veritat sigui més valuosa que l'aparença, això no és més que un prejudici moral; és fins i tot la hipòtesi pitjor demostrada que hi ha en el món. Confessem-nos almenys una cosa: no existiria cap vida a no ser sobre la base d'apreciacions i d'aparences perspectivistes; i si algú mogut per la virtuosa exaltació i poca-solta de més d'un filòsof, volgués eliminar del tot el «món aparent», aleshores, suposant que vosaltres poguéssiu fer-ho, - tampoc no quedaria ja res de la vostra «veritat»!" (Nietzsche. La gaia ciènc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No es pot negar que l'error més greu, més obstinat i perillós, que mai s'ha comès ha estat un error dogmàtic, és a dir, la inversió de l'esperit pur i del bé en si de part de Plató" (Nietzsche. Més enllà del bé i del mal)</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Malalts i moribunds eren aquells que menysprearen el cos i la terra i que inventaren les coses celestials i les gotes de sang redemptores: però fins i tot aquestes dolces i tenebroses metzines les prengueren del cos i de la terra"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a religió ha degradat el concepte de «l'home», la seva conseqüència extrema és la noció de que tot el que és bo, gran i veritable és de naturalesa suprehumana i només s'aconsegueix per obra de gràcia..." (Nietzsche. La voluntat de poder)</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a submissió de les races senyorials al cristianisme és, essencialemnt, conseqüència de la comprovació de que el cristianisme és una doctrina que predica l'obediència" (Nietzsche. La voluntat de poder)</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r>
      <w:r>
        <w:rPr>
          <w:rFonts w:cs="Times New Roman" w:ascii="Times New Roman" w:hAnsi="Times New Roman"/>
          <w:spacing w:val="-3"/>
          <w:sz w:val="24"/>
          <w:lang w:val="fr-FR"/>
        </w:rPr>
        <w:t xml:space="preserve">"El cristianisme és «l'adveniment del pessimisme..., el del pessimismne dels dèbils, els inferiors, els atribolats i oprimits»" (Nietzsche. </w:t>
      </w:r>
      <w:r>
        <w:rPr>
          <w:rFonts w:cs="Times New Roman" w:ascii="Times New Roman" w:hAnsi="Times New Roman"/>
          <w:spacing w:val="-3"/>
          <w:sz w:val="24"/>
          <w:lang w:val="es-ES_tradnl"/>
        </w:rPr>
        <w:t>La voluntat de poder)</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Doncs bé, el cristianisme com a religió, és cosa del vulgus; és aliè al tipus més alt de virtus... ha extraviat les inclinacions gallardes, generoses, agosarades i excessives de l'ànima forta, fins l'extrem de l'autoaniquilació..." (Nietzsche. La voluntat de poder)</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Ni la moral ni la religió tenen contacte, en el cristianisme, amb cap punt de la realitat. Causes purament imaginàries, («Déu», «ànima», «jo», «esperit», «la voluntat lliure» - o també «la no lliure»); efectes purament imaginaris, («pecat», «redenció», «gràcia», «càstig», «remissió dels pecats»). Un tracte entre éssers imaginaris, («Déu», «esperits», «ànimes»); una ciència natural imaginària, (antropocèntrica); completa absència del concepte de causes naturals; una psicologia imaginària, (purs malentesos al voltant d'un mateix, interpretacions de sentiments generals agradables o desagradables, dels estats del nervus sympathicus, per exemple, amb l'ajut del llenguatge de signes d'una idiosincràsia religioso-moral, «penediment», «remordiment de consciència», «temptació del dimoni», «la proximitat de Déu»); una teologia imaginària, («el regne de Déu», «el judici final», «la vida eterna»). Aquest pur món de ficció es diferència, amb una gran desavantatge per la seva part, del món dels somnis pel fet de que aquest últim reflexa la realitat, mentre que aquell falseja, desvaloritza i nega la realitat" (Nietzsche. L'Anticris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rreu on ha aparegut fins ara a la terra la neurosi religiosa, l'hem trobada lligada a tres perilloses prescripcions dietètiques: solitud, dejuni i abstinència sexual" (Nietzsche. Més enllà del bé i del mal)</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r>
      <w:r>
        <w:rPr>
          <w:rFonts w:cs="Times New Roman" w:ascii="Times New Roman" w:hAnsi="Times New Roman"/>
          <w:spacing w:val="-3"/>
          <w:sz w:val="24"/>
          <w:lang w:val="fr-FR"/>
        </w:rPr>
        <w:t>"El judici d'allò que és «bo» no ve pas d'aquells qui foren afavorits per la «bondat». Més aviat foren «els bons», és a dir, els nobles, els poderosos, els qui gaudien d'una posició i d'uns sentiments superiors, aquells qui s'estimaren i s'establiren ells mateixos amb les seves obres com a bons, és a dir, de primer rang, en contraposició a tot allò que era baix, de sentiments baixos, vulgar i plebeu". (Nietzsche. Genealog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fr-FR"/>
        </w:rPr>
        <w:tab/>
        <w:t xml:space="preserve">"Han estat els jueus aquells qui amb una conseqüència aterridora i amb els ullals de l'odi més abismal, (l'odi de la impotència), han gosat d'establir i de mantenir la inversió de l'equivalència aristocràtica dels valors, (bo = noble = poderós = bell = feliç = estimat per Déu), és a saber: «Els bons només són els desgraciats. Els bons només són els pobres, els febles, els humils. Els pietosos i els beneïts per Déu també són només els qui pateixen, els desposseïts, els malalts, els lletjos. Només ells obtindran la felicitat eterna. Al contrari, vosaltres que sou nobles i poderosos sereu per sempre els perversos, els cruels, els cobejosos, els insaciables, els ateus. Vosaltres sereu també eternament els dissortats, els maleïts i els condemnats...». </w:t>
      </w:r>
      <w:r>
        <w:rPr>
          <w:rFonts w:cs="Times New Roman" w:ascii="Times New Roman" w:hAnsi="Times New Roman"/>
          <w:spacing w:val="-3"/>
          <w:sz w:val="24"/>
          <w:lang w:val="es-ES_tradnl"/>
        </w:rPr>
        <w:t>Ja se sap qui ha heretat aquest sistema de capgirament jueu... Tocant a la iniciativa monstruosa i funesta fora de mida que prengueren els jueus amb aquesta declaració de guerra que és la més fonamental de totes, recordo una frase a la qual vaig arribar en una altra avinentesa, (a «Més enllà del bé i del mal»), referent al fet que amb els jueus comença la revolta dels esclaus pel que fa a la moral, aquella revolta que té al darrera una història de dos mil anys i que actualment hem perdut de vista per la simple raó que trimfà..." (Nietzsche. Genealog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Tots els malalts, tots els individus malaltissos tendeixen instintivament, per un desig de desempallegar-se del disgust apàtic i del sentiment de feblesa, vers una organització de ramat: el sacerdot ascètic endevina aquest instint i el fomenta. Allí on hi ha ramats, és l'instint de feblesa el que ha volgut el ramat, i la intel.ligència del sacerdot, el que l'ha organitzat. Car hom no ha de vorejar aquest punt: els forts tendeixen necessàriament i d'una forma natural a dissociar-se, en la mateixa mesura que els febles tendeixen a associar-se. Si els primers s'uneixen, això s'esdevé únicament amb el propòsit d'una acció agressiva de conjunt i d'una satisfacció global de llur voluntat de poder, amb molta resistència per part de la consciència individual” (Nietzsche. Genealog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xaminant la qüestió des del punt de vista fisiològic, la ciència es basa també en el mateix terreny que l'ideal ascètic: tant aquí com allí, el pressupòsit és cert empobriment de la vida. Els sentiments es refreden, el ritme vital minora la marxa, la dialèctica ocupa el lloc de l'instint, la serietat s'imprimeix en les cares i en els gestos (la serietat, aquest senyal inequívoc del metabolisme més feixuc, de la vida que lluita i treballa amb més dificultat). Examinem les èpoques d'un poble en el qual l'intel.lectual aparegui en primer terme: són èpoques de cansament, sovint de crepuscle, de decadència. La força desbordant, la certesa de la vida, la certesa del futur ja no hi són. La preponderància del mandarí mai no significa res de bo, com tampoc no significa res de bo la vinguda de la democràcia, dels tribunals d'arbitratge de la pau en lloc de les guerres, de la igualtat dels drets de les dones, de la religió de la compassió i de tot allò que constitueix un símptoma de la vida que s'ensorra" (Nietzsche. Genealog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l socialisme és el fantàstic germà menor del quasi desaparegut despotisme, a qui vol heretar; els seus esforços són per tant, en el sentit més profund, reaccionaris..." (Nietzsche. Humà)</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Vosaltres, predicadors de la igualtat, la demència tirànica de la impotència és allò que en vosaltres clama la «igualtat»: les vostres més ocultes cobejances tiràniques es disfressen , així, amb paraules de virtut!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t xml:space="preserve">"Estat? </w:t>
      </w:r>
      <w:r>
        <w:rPr>
          <w:rFonts w:cs="Times New Roman" w:ascii="Times New Roman" w:hAnsi="Times New Roman"/>
          <w:spacing w:val="-3"/>
          <w:sz w:val="24"/>
          <w:lang w:val="fr-FR"/>
        </w:rPr>
        <w:t xml:space="preserve">Què és això? Molt bé! Obriu-me les vostres oïdes, perquè ara us diré la meva paraula sobre la mort dels pobles. Se'n diu «estat», del més fred de tots els monstres freds" (Nietzsche. </w:t>
      </w:r>
      <w:r>
        <w:rPr>
          <w:rFonts w:cs="Times New Roman" w:ascii="Times New Roman" w:hAnsi="Times New Roman"/>
          <w:spacing w:val="-3"/>
          <w:sz w:val="24"/>
          <w:lang w:val="es-ES_tradnl"/>
        </w:rPr>
        <w:t>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Què passaria si la veritat fos la contrària? Què passaria si en allò que és «bo» hi hagués també un simptoma d'endarreriment i a la vegada un perill, una seducció, un verí, un narcòtic, mitjançant el qual el present visqués en certa manera a costa del futur?" (Nietzsche. Genealog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S'ha contemplat malament la vida quan no s'ha vist també la mà que de manera indulgent - mata" (Nietzsche. Més enllà del bé i del mal)</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n la afabilitat no hi ha res d'odi als homes, però just per això mateix hi ha massa despreci pels homes" (Nietzsche. Més enllà del bé i del mal)</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No existeixen fenòmens morals, sinó només una interpretació moral de fenòmens..." (Nietzsche. Més enllà del bé i del mal)</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r>
      <w:r>
        <w:rPr>
          <w:rFonts w:cs="Times New Roman" w:ascii="Times New Roman" w:hAnsi="Times New Roman"/>
          <w:spacing w:val="-3"/>
          <w:sz w:val="24"/>
          <w:lang w:val="fr-FR"/>
        </w:rPr>
        <w:t xml:space="preserve">"Pel que més s'ens castiga és per les nostres virtuts" (Nietzsche. </w:t>
      </w:r>
      <w:r>
        <w:rPr>
          <w:rFonts w:cs="Times New Roman" w:ascii="Times New Roman" w:hAnsi="Times New Roman"/>
          <w:spacing w:val="-3"/>
          <w:sz w:val="24"/>
          <w:lang w:val="es-ES_tradnl"/>
        </w:rPr>
        <w:t>Més enllà del bé i del mal)</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llò que es fa per amor esdevé sempre més enllà del bé i del mal" (Nietzsche. Més enllà del bé i del mal)</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n última instància allò que estimem és el nostre desig, no allò desitjat" (Nietzsche. Més enllà del bé i del mal)</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És inhumà beneir quan s'ens ha maleït" (Nietzsche. Més enllà del bé i del mal)</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l nostre pròxim no és el nostre veí, sinó el veí d'aquest» - així pensa tot el poble" (Nietzsche. Més enllà del bé i del mal)</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Continua existint una fe metafísica en la qual es basa la  nostra fe en la ciència. També avui dia nosaltres, que som coneixedors, que som ateus i antimetafísics, també nosaltres manllevem encara el nostre foc d'aquell incendi que provocà una fe mil.lenària, aquella fe cristiana que també fou la fe de Plató: la fe que Déu és la veritat, que la veritat és divina... Tanmateix, com és possible això, si precisament una cosa com aquesta esdevé com més va més increïble, si ja no hi ha res que es manifesti com a diví, llevat de l'error, de la ceguesa, de la mentida, si Déu mateix es manifesta com la nostra mentida més duradora?" (Nietzsche. W)</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a ciència ha estat fins ara un procés d'eliminar la confusió absoluta de les coses mitjançant hipòtesis que ho "expliquen" tot; és a dir, un procés originat en la repugnància de l'intel.lecte pel caos" (Nietzsche. La voluntat de poder)</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Nosaltres som els únics que hem inventat les causes, la  succeció, la reciprocitat, la relativitat, la coacció, el     nombre, la llei, la llibertat, el motiu; i sempre que aquest món de signes l'introduïm fictíciament i l'entremesclem, com si fos un "en si", en les coses, continuem actuant d'igual manera que hem actuat sempre, a saber, de manera mitològica" (Nietzsche. W)</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a «raó» en el llenguatge: oh, quin vell engany! Jo crec que no ens deslliurarem de Déu, perquè encara creiem en la gramàtica..." (Nietzsche. Crepuscle dels ídol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D'entre les coses que poden portar un pensador a la desesperació, cal comptar-hi el fet del reconeixement que allò il.lògic és necessari als homes, i que a partir d'allò il.lògic n'esdevé molt de bé" (Nietzsche. Humà)</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a falsedat d'un judici no és per nosaltres ja una objecció contra ell mateix; segurament rau en això que el nostre llenguatge soni estrany. La qüestió és saber fins a quin punt aquest judici afavoreix la vida" (Nietzsche. Més enllà del bé i del mal)</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t xml:space="preserve">"Ens pensem saber alguna cosa de les coses mateixes quan parlem d'arbres, colors, neu i flors; i de fet, no tenim res més que metàfores de les coses, que no corresponen en absolut a les vertaderes entitats" (Nietzsche. </w:t>
      </w:r>
      <w:r>
        <w:rPr>
          <w:rFonts w:cs="Times New Roman" w:ascii="Times New Roman" w:hAnsi="Times New Roman"/>
          <w:spacing w:val="-3"/>
          <w:sz w:val="24"/>
          <w:lang w:val="en-GB"/>
        </w:rPr>
        <w:t>Veritat i mentid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n-GB"/>
        </w:rPr>
        <w:tab/>
      </w:r>
      <w:r>
        <w:rPr>
          <w:rFonts w:cs="Times New Roman" w:ascii="Times New Roman" w:hAnsi="Times New Roman"/>
          <w:spacing w:val="-3"/>
          <w:sz w:val="24"/>
          <w:lang w:val="fr-FR"/>
        </w:rPr>
        <w:t xml:space="preserve">"Què és, doncs, la veritat? </w:t>
      </w:r>
      <w:r>
        <w:rPr>
          <w:rFonts w:cs="Times New Roman" w:ascii="Times New Roman" w:hAnsi="Times New Roman"/>
          <w:spacing w:val="-3"/>
          <w:sz w:val="24"/>
          <w:lang w:val="es-ES_tradnl"/>
        </w:rPr>
        <w:t xml:space="preserve">Una multitud mobible de metàfores..." </w:t>
      </w:r>
      <w:r>
        <w:rPr>
          <w:rFonts w:cs="Times New Roman" w:ascii="Times New Roman" w:hAnsi="Times New Roman"/>
          <w:spacing w:val="-3"/>
          <w:sz w:val="24"/>
          <w:lang w:val="en-GB"/>
        </w:rPr>
        <w:t>(Nietzsche. Veritat i mentid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n-GB"/>
        </w:rPr>
        <w:tab/>
        <w:t xml:space="preserve">"¿En què creus tu? - Crec en què han de ser determinades de bell nou els pesos de totes les coses" (Nietzsche. </w:t>
      </w:r>
      <w:r>
        <w:rPr>
          <w:rFonts w:cs="Times New Roman" w:ascii="Times New Roman" w:hAnsi="Times New Roman"/>
          <w:spacing w:val="-3"/>
          <w:sz w:val="24"/>
          <w:lang w:val="es-ES_tradnl"/>
        </w:rPr>
        <w:t>Gaia ciènc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Què és allò que fa heroic? -El fet que hom vagi a l'encontre ensems del seu patiment suprem i de la seva suprema esperança" (Nietzsche. Gaia ciènc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er això, oh germans meus, és necessària una nova noblesa, que s'oposi a tota plebs i a tot despotisme, i que escrigui de nou en taules noves la paraula «nobl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I és que són necessaris molts nobles i moltes classes de nobles, perquè hi hagi noblesa! O, com antany vaig dir en paràbola: «Aquesta és precisament la divinitat, que hi hagi déus, però no cap Déu!»"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n dic malvades enemigues de l'home, de totes aquestes doctrines de l'u i del ple i de l'immòbil i del sadoll i del no moridor!</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Tot allò que no és moridor -és solament un símbol! I els poetes menteixen mass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erò dels temps i de l'esdevenidor és d'allò de què han de parlar els millors símbols: una lloança han de ser i una justificació de totes les coses moridore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Crear -vet aquí la gran redempció del sofriment, i d'allò que fa tornar lleugera la vida. Però per tal que existeixi el creador s'han de menester el sofriment i moltes transformacions.</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t xml:space="preserve">Sí, moltes amargues morts hi ha d'haver en les nostres vides, creadors! Així sou defensors i justificadors de tot allò que és moridor" (Nietzsche. </w:t>
      </w:r>
      <w:r>
        <w:rPr>
          <w:rFonts w:cs="Times New Roman" w:ascii="Times New Roman" w:hAnsi="Times New Roman"/>
          <w:spacing w:val="-3"/>
          <w:sz w:val="24"/>
          <w:lang w:val="fr-FR"/>
        </w:rPr>
        <w:t>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fr-FR"/>
        </w:rPr>
      </w:pPr>
      <w:r>
        <w:rPr>
          <w:rFonts w:cs="Times New Roman" w:ascii="Times New Roman" w:hAnsi="Times New Roman"/>
          <w:spacing w:val="-3"/>
          <w:sz w:val="24"/>
          <w:lang w:val="fr-FR"/>
        </w:rPr>
        <w:tab/>
        <w:t>"En veritat, amics meus, camino entre els homes com entre fragments i membres d'homes!</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fr-FR"/>
        </w:rPr>
        <w:tab/>
        <w:t xml:space="preserve">El més terrible per als meus ulls és trobar l'home destrossat i escampat com en un cap de batalla i de mort" (Nietzsche. </w:t>
      </w:r>
      <w:r>
        <w:rPr>
          <w:rFonts w:cs="Times New Roman" w:ascii="Times New Roman" w:hAnsi="Times New Roman"/>
          <w:spacing w:val="-3"/>
          <w:sz w:val="24"/>
          <w:lang w:val="es-ES_tradnl"/>
        </w:rPr>
        <w:t>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Jo camino entre els homes com entre els fragments del futur: del futur que jo contemplo"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erò, tan bon punt l'home arriba a adonar-se que aquest altre món només està fet de necessitats psicològiques i que ell, a això, no hi té ben bé cap dret, sorgeix l'última forma del nihilisme, la qual inclou la incredulitat en un món metafísic -i es priva a si mateixa de la fe en un món vertader. En aquesta situació, es reconeix la realitat de l'esdevenir com a única realitat, es prohibeix qualsevol tipus de camí secret vers mons ocults i divinitats falses -però no es resisteix aquest món, que ja no es vol negar...</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Què ha passat, en el fons? Quan es comprengué que el caràcter global de l'existència no pot ser interpretat ni amb el concepte «finalitat», ni amb el concepte «unitat», ni amb el concepte «veritat», s'assolí el sentiment de desvaloració. Amb això no s'assoleix ni s'aconsegueix res; en la multiplicitat de l'esdeveniment, hi falta la unitat que ho envaiex tot: el caràcter de l'existència no és «vertader», és fals..., decididament, ja no es té cap motiu per a voler-se convèncer d'un món vertader...</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Breument: les categories «finalitat», «unitat», «ser», amb les quals hem ficat un valor a dins del món, tornen a ser extretes per nosaltres -i ara el món sembla sense valor...</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Resultat: la creença en les categories de la raó és la causa del nihilisme -hem mesurat el valor del món amb categories que es refereixen a un món merament fictici.</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r>
      <w:r>
        <w:rPr>
          <w:rFonts w:cs="Times New Roman" w:ascii="Times New Roman" w:hAnsi="Times New Roman"/>
          <w:spacing w:val="-3"/>
          <w:sz w:val="24"/>
          <w:lang w:val="fr-FR"/>
        </w:rPr>
        <w:t>Resultat final: tots els valors amb els quals fins ara hem intentat, primer, de fer-nos el món apreciable, els mateixos amb què, finalment, l'hem desvalorat -quan s'han mostrat inaplicables-, tots aquests valors, són, si ho repassem psicologicament, els resultats de certes perspectives d'utilitat per al manteniment i augment d'estructures humanes de domini, i només han estat projectats erròniament en l'essència de les coses. Continua tractant-se, com sempre, de la hiperbòlica ingenuïtat de l'home, que es posa a si mateix com a sentit i pauta de valor de les coses..." (Nietzsche. Fragment pòstum)</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fr-FR"/>
        </w:rPr>
        <w:tab/>
      </w:r>
      <w:r>
        <w:rPr>
          <w:rFonts w:cs="Times New Roman" w:ascii="Times New Roman" w:hAnsi="Times New Roman"/>
          <w:spacing w:val="-3"/>
          <w:sz w:val="24"/>
          <w:lang w:val="es-ES_tradnl"/>
        </w:rPr>
        <w:t xml:space="preserve">"L'home boig.- ¿No heu sentit parlar d'aquell home boig que a plena llum del migdia encenia una llanterna, corria pel mercat i cridava sense parar: «Cerco Déu! Cerco Déu!»? -Com que allí s'aplegaven precisament molts d'aquells qui no creien en Déu, suscità moltes rialles. ¿És que s'ha perdut?, deia l'un. </w:t>
      </w:r>
      <w:r>
        <w:rPr>
          <w:rFonts w:cs="Times New Roman" w:ascii="Times New Roman" w:hAnsi="Times New Roman"/>
          <w:spacing w:val="-3"/>
          <w:sz w:val="24"/>
          <w:lang w:val="fr-FR"/>
        </w:rPr>
        <w:t xml:space="preserve">¿És que s'ha extraviat com un infant?, deia l'altre. </w:t>
      </w:r>
      <w:r>
        <w:rPr>
          <w:rFonts w:cs="Times New Roman" w:ascii="Times New Roman" w:hAnsi="Times New Roman"/>
          <w:spacing w:val="-3"/>
          <w:sz w:val="24"/>
          <w:lang w:val="es-ES_tradnl"/>
        </w:rPr>
        <w:t xml:space="preserve">¿O és que s'ha amagat? ¿Té por de nosaltres? </w:t>
      </w:r>
      <w:r>
        <w:rPr>
          <w:rFonts w:cs="Times New Roman" w:ascii="Times New Roman" w:hAnsi="Times New Roman"/>
          <w:spacing w:val="-3"/>
          <w:sz w:val="24"/>
          <w:lang w:val="fr-FR"/>
        </w:rPr>
        <w:t xml:space="preserve">¿Se n'ha anat amb un vaixell? </w:t>
      </w:r>
      <w:r>
        <w:rPr>
          <w:rFonts w:cs="Times New Roman" w:ascii="Times New Roman" w:hAnsi="Times New Roman"/>
          <w:spacing w:val="-3"/>
          <w:sz w:val="24"/>
          <w:lang w:val="es-ES_tradnl"/>
        </w:rPr>
        <w:t>¿Ha emigrat</w:t>
        <w:softHyphen/>
        <w:t xml:space="preserve"> -així cridaven i reien en desori. L'home boig saltà al bell mig de tots ells i els trepà amb la seva mirada, «¿A on ha anat Déu?», cridà. </w:t>
      </w:r>
      <w:r>
        <w:rPr>
          <w:rFonts w:cs="Times New Roman" w:ascii="Times New Roman" w:hAnsi="Times New Roman"/>
          <w:spacing w:val="-3"/>
          <w:sz w:val="24"/>
          <w:lang w:val="en-GB"/>
        </w:rPr>
        <w:t xml:space="preserve">«Jo us ho diré! </w:t>
      </w:r>
      <w:r>
        <w:rPr>
          <w:rFonts w:cs="Times New Roman" w:ascii="Times New Roman" w:hAnsi="Times New Roman"/>
          <w:spacing w:val="-3"/>
          <w:sz w:val="24"/>
          <w:lang w:val="fr-FR"/>
        </w:rPr>
        <w:t xml:space="preserve">Nosaltres l'hem mort -vosaltres i jo! Tots nosaltres som els seus assassins! </w:t>
      </w:r>
      <w:r>
        <w:rPr>
          <w:rFonts w:cs="Times New Roman" w:ascii="Times New Roman" w:hAnsi="Times New Roman"/>
          <w:spacing w:val="-3"/>
          <w:sz w:val="24"/>
          <w:lang w:val="en-GB"/>
        </w:rPr>
        <w:t xml:space="preserve">Però, ¿com ho hem fet? </w:t>
      </w:r>
      <w:r>
        <w:rPr>
          <w:rFonts w:cs="Times New Roman" w:ascii="Times New Roman" w:hAnsi="Times New Roman"/>
          <w:spacing w:val="-3"/>
          <w:sz w:val="24"/>
          <w:lang w:val="fr-FR"/>
        </w:rPr>
        <w:t xml:space="preserve">¿Com hem pogut beure la mar fins al pòsit? ¿Qui ens donà l'esponja per esborrar tot l'horitzó? </w:t>
      </w:r>
      <w:r>
        <w:rPr>
          <w:rFonts w:cs="Times New Roman" w:ascii="Times New Roman" w:hAnsi="Times New Roman"/>
          <w:spacing w:val="-3"/>
          <w:sz w:val="24"/>
          <w:lang w:val="es-ES_tradnl"/>
        </w:rPr>
        <w:t xml:space="preserve">¿Què férem quan desenganxàrem aquesta terra del seu sol? </w:t>
      </w:r>
      <w:r>
        <w:rPr>
          <w:rFonts w:cs="Times New Roman" w:ascii="Times New Roman" w:hAnsi="Times New Roman"/>
          <w:spacing w:val="-3"/>
          <w:sz w:val="24"/>
          <w:lang w:val="en-GB"/>
        </w:rPr>
        <w:t xml:space="preserve">¿Cap a on es mou ara? ¿Cap a on ens movem nosaltres? </w:t>
      </w:r>
      <w:r>
        <w:rPr>
          <w:rFonts w:cs="Times New Roman" w:ascii="Times New Roman" w:hAnsi="Times New Roman"/>
          <w:spacing w:val="-3"/>
          <w:sz w:val="24"/>
          <w:lang w:val="fr-FR"/>
        </w:rPr>
        <w:t xml:space="preserve">¿No ens allunyem de tots els sols? </w:t>
      </w:r>
      <w:r>
        <w:rPr>
          <w:rFonts w:cs="Times New Roman" w:ascii="Times New Roman" w:hAnsi="Times New Roman"/>
          <w:spacing w:val="-3"/>
          <w:sz w:val="24"/>
          <w:lang w:val="es-ES_tradnl"/>
        </w:rPr>
        <w:t xml:space="preserve">¿No caiem constanment? ¿No caiem endarrera, cap al costat, endavant, en totes direccions? ¿Encara hi ha un dalt i un baix? ¿No errem com a través d'un no-res infinit? ¿No ens colpeja l'espai buit amb el seu alè? ¿No ha començat a fer més fred? ¿No s'apropa com més va més la nit, una nit cada cop més intensa? ¿No cal encendre llanternes al migdia? ¿No sentim encara res del soroll que fan els enterramorts que enterren Déu? ¿No ensumem encara res de la putrefacció divina? -també els déus es podreixen! Déu ha mort! </w:t>
      </w:r>
      <w:r>
        <w:rPr>
          <w:rFonts w:cs="Times New Roman" w:ascii="Times New Roman" w:hAnsi="Times New Roman"/>
          <w:spacing w:val="-3"/>
          <w:sz w:val="24"/>
          <w:lang w:val="fr-FR"/>
        </w:rPr>
        <w:t xml:space="preserve">Déu roman mort! I som nosaltres qui l'hem mort! ¿Com ens consolarem nosaltres, els assassins entre tots els assassins? Allò que el món posseïa fins ara de més sagrat i de més poderós s'ha ensangonat sota els nostres coltells -¿qui pot llevar-nos del damunt aquesta sang? ¿Amb quina aigua podríem purificar-nos? quines expiacions, quines cerimònies sagrades haurem d'inventar? ¿No és massa gran per a nosaltres la grandesa d'aquest acte? ¿No hem de convertir-nos nosaltres maiteixos en déus, només per semblar-ne dignes? Mai no hi ha hagut un acte tan gran -i tot aquell qui continuï naixent després de nosaltres pertanyerà en virtut d'aquest acte a una història superior a qualsevol història que ha existit fins ara!» -Aquí callà l'home boig i esguardà de bell nou els seus oients: també ells callaren i el miraren esbalaïts. </w:t>
      </w:r>
      <w:r>
        <w:rPr>
          <w:rFonts w:cs="Times New Roman" w:ascii="Times New Roman" w:hAnsi="Times New Roman"/>
          <w:spacing w:val="-3"/>
          <w:sz w:val="24"/>
          <w:lang w:val="es-ES_tradnl"/>
        </w:rPr>
        <w:t>Finalment llança a terra la seva llanterna, de manera que es féu trossos i s'apagà. «He vingut massa d'hora», digué aleshores, «encara no estic a la meva època». Aquest esdeveniment enorme encara fa camí i avança lentament -encara no ha penetrat en les oïdes dels homes. El llamp i el tro necessiten temps, la llum dels estels necessita temps, els actes necessiten temps, fins i tot després que s'ha dut a terme, per a ser vistos i sentits. Aquest acte és encara més lluny dels homes que l'estel més llunyà -i, nogensmenys, «són ells els qui l'han dut a terme!» -Hom conta encara que aquest home boig entrà el mateix dia en diverses esglésies, i hi entonà el seu Requiem aeternam Deo. Foragitat i instat a parlar, només repetia com a resposta: «Què hi fan encara aquestes esglésies, si no són les sepultures i els monuments funeraris de Déu?» (Nietzsche. Gaia ciènc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Jo us predico el superhome. L'home és quelcom que ha de ser superat. Què heu de fer per superar-lo?</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Fins ara tots els éssers han creat alguna cosa que els supera: i vosaltres voleu ser el reflux d'aquesta gran marea i recular fins a la bèstia en comptes de superar l'hom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Què és el simi per a l'home? Una riallada o una vergonya dolorosa. I precisament això ha de ser l'home per al superhome: una riallada o una vergonya doloros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Heu seguit el camí des del cuc fins l'home i encara en vosaltres hi ha moltes coses que continuen essent cuc. Antany fóreu simis i ara l'home és encara més simi que qualsevol simi.</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erò el més savi de vosaltres és també un conflicte, un híbrid mig planta, mig fantasma. Però potser un dic que us torneu fantasmes o plante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Mireu, jo us predico el superhom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El superhome és el sentit de la terra. Que la vostra voluntat digui: sia el superhome el sentit de la ter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Jo us conjuro, germans meus, que resteu fidels a la terra i que no us cregueu aquells que parlen d'esperances sobreterrenals! Són gent que emmetzinen, tant si ho saben com si no.</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Són gent que menyspreen la vida, són gent que agonitzen, que s'han emmetzinat ells mateixos; la terra ja n'està tipa: tant de bo se'n perdi la men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ntany, ultratjar Déu era l'ultratge més gros; però Déu ha mort, i amb Ell han mort també aquests ultratjadors. Ara la cosa més horrorosa és ultratjar la terra i estimar les entranyes de l'inescrutable més que no pas el sentit de la terra!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 xml:space="preserve">"Antany l'ànima mirava el cos amb menyspreu: i llavors aquest menyspreu era la cosa més elevada: -ella volia el cos magre, lleig, famèlic. Així pensava escapar-se del cos i de la terra. </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Oh! Aquesta ànima com n'era, de magra, lletja i famèlica: i la crueltat era la voluptat d'aquesta ànim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erò també vosaltres, germans meus, digueu-me: de la vostra ànima, què n'ensenya el vostre cos? Que no és potser misèria i brutícia i un benestar lamentable?</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r>
      <w:r>
        <w:rPr>
          <w:rFonts w:cs="Times New Roman" w:ascii="Times New Roman" w:hAnsi="Times New Roman"/>
          <w:spacing w:val="-3"/>
          <w:sz w:val="24"/>
          <w:lang w:val="fr-FR"/>
        </w:rPr>
        <w:t xml:space="preserve">En veritrat, un llòtic riu és l'home. </w:t>
      </w:r>
      <w:r>
        <w:rPr>
          <w:rFonts w:cs="Times New Roman" w:ascii="Times New Roman" w:hAnsi="Times New Roman"/>
          <w:spacing w:val="-3"/>
          <w:sz w:val="24"/>
          <w:lang w:val="es-ES_tradnl"/>
        </w:rPr>
        <w:t>Cal ser un mar per poder rebre un riu llòtic sense tornar-se impur.</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Mireu, jo us predico el superhome: ell és aquest mar on pot submergir-se el vostre gran menyspreu.</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Quina és l'experiència més gran que podríeu viure? És l'hora del gran menyspreu. L'hora en què fins i tot la vostra felicitat se us torni ois i també la vostra raó i la vostre virtu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hora en què digueu: «Què hi fa la meva felicitat? És misèria i brutícia i un benestar lamentable. Però la meva felicitat hauria de justificar l'existència i to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hora en què digueu: «Què hi fa la meva raó? Glateix pel saber com el lleó per la seva teca? És misèria i brutícia i un benestar lamentabl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hora en què digueu: «Què hi fa la meva virtut? Encara mai no m'ha enfurismat. Que cansat estic del meu bé i del meu mal! Tot això és misèria i brutícia i un benestar lamentabl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hora en què digueu: «Què hi fa la meva justícia? No veig pas que jo sigui un carbó incandescent. Però l'home just és un carbó incandescen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hora en què digueu: «Què hi fa la meva compassió? La compassió, ¿no és per ventura la creu on és clavat aquell que estima els homes? Però la meva compassió no és cap crucifixió.»</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r>
      <w:r>
        <w:rPr>
          <w:rFonts w:cs="Times New Roman" w:ascii="Times New Roman" w:hAnsi="Times New Roman"/>
          <w:spacing w:val="-3"/>
          <w:sz w:val="24"/>
          <w:lang w:val="fr-FR"/>
        </w:rPr>
        <w:t>Heu parlat així ja? Heu cridat així ja? Ah! tant de bo que us hagués sentit cridar així!</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fr-FR"/>
        </w:rPr>
        <w:tab/>
      </w:r>
      <w:r>
        <w:rPr>
          <w:rFonts w:cs="Times New Roman" w:ascii="Times New Roman" w:hAnsi="Times New Roman"/>
          <w:spacing w:val="-3"/>
          <w:sz w:val="24"/>
          <w:lang w:val="es-ES_tradnl"/>
        </w:rPr>
        <w:t>No pas el vostre pecat -la vostre moderació és allò que clama al cel, la vostra mesquinesa en el vostre pecat és allò que clama al cel!</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On és, doncs, el llamp que us llepi amb la seva llengua? On és el deliri que caldria inocular-vo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Mireu, jo us predico el superhome: ell és aquest llamp, ell és aquest deliri!</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r>
      <w:r>
        <w:rPr>
          <w:rFonts w:cs="Times New Roman" w:ascii="Times New Roman" w:hAnsi="Times New Roman"/>
          <w:spacing w:val="-3"/>
          <w:sz w:val="24"/>
          <w:lang w:val="fr-FR"/>
        </w:rPr>
        <w:t xml:space="preserve">Quan Zaratustra hagué parlat així, un d'entre la gent cridà: «Ja hem sentit parlar prou d'aquell que balla passant la maroma; au, vegem-lo!» </w:t>
      </w:r>
      <w:r>
        <w:rPr>
          <w:rFonts w:cs="Times New Roman" w:ascii="Times New Roman" w:hAnsi="Times New Roman"/>
          <w:spacing w:val="-3"/>
          <w:sz w:val="24"/>
          <w:lang w:val="es-ES_tradnl"/>
        </w:rPr>
        <w:t>I tota la gent es rigué d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erò aquell que balla passant la maroma, que es pensà que això anava per a ell, es posà a fer feina"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erò Zaratustra guaità la gent i es meravellà. Llavors parlà així:</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home és una corda tibant entre la bèstia i el superhome, -una corda sobre un abism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Un perillós passar a l'altra banda, un perillós fer camí, un perillós mirar enrera, un perillós tremolar i restar atura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a grandesa de l'home rau en el fet de ser un pont i no pas una meta: allò que en l'home es pot estimar és el fet de ser una transició i un ocà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Jo estimo aquells que no saben viure altrament que enfonsant-se en llur ocàs, perquè ells són els que passen a l'altra band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Jo estimo els gran menyspreadors, perquè són els grans veneradors i fletxes d'anhel cap a l'altra rib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Jo estimo aquells que darrera les estrelles, no hi busquen una raó per enfonsar-se en llur ocàs i sacrificar-se; ans aquells que se sacrifiquen a la terra perquè la terra arribi a ser del superhom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Jo estimo aquell que viu per conèixer i que vol conèixer perquè el superhome arribi a viure. I així vol el seu propi ocà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Jo estimo aquell que treballa i inventa perquè al superhome, li basteix la casa i li prepara la terra, la bèstia i la planta: perquè així vol el seu propi ocà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Jo estimo aquell que estima la seva virturt: perquè la virtut és voluntat d'ocàs i una fletxa de la nostàlg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Jo estimo aquell que no guarda ni una gota d'esperit, ans vol ser completament l'esperit de la seva virtut: així avança com esperit pel pont.</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t xml:space="preserve">Jo estimo aquell que, de la seva virtut, no en fa el seu tarannà i el seu fat: així, per la seva virtut, vol voler viure encara i no viure més»" (Nietzsche. </w:t>
      </w:r>
      <w:r>
        <w:rPr>
          <w:rFonts w:cs="Times New Roman" w:ascii="Times New Roman" w:hAnsi="Times New Roman"/>
          <w:spacing w:val="-3"/>
          <w:sz w:val="24"/>
          <w:lang w:val="fr-FR"/>
        </w:rPr>
        <w:t>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fr-FR"/>
        </w:rPr>
      </w:pPr>
      <w:r>
        <w:rPr>
          <w:rFonts w:cs="Times New Roman" w:ascii="Times New Roman" w:hAnsi="Times New Roman"/>
          <w:spacing w:val="-3"/>
          <w:sz w:val="24"/>
          <w:lang w:val="fr-FR"/>
        </w:rPr>
        <w:tab/>
        <w:t>"Au! Som-hi! Homes superiors! Només ara pareix la muntanya del futur de l'home. Déu ha mort: ara nosaltres volem -que visqui el superhome"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fr-FR"/>
        </w:rPr>
      </w:pPr>
      <w:r>
        <w:rPr>
          <w:rFonts w:cs="Times New Roman" w:ascii="Times New Roman" w:hAnsi="Times New Roman"/>
          <w:spacing w:val="-3"/>
          <w:sz w:val="24"/>
          <w:lang w:val="fr-FR"/>
        </w:rPr>
        <w:tab/>
        <w:t>"«L'home és malvat» -així em parlaren per consolar-me els més savis. Ai, si això fos veritat avui! Perquè la maldat és la millor força de l'home.</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fr-FR"/>
        </w:rPr>
        <w:tab/>
        <w:t xml:space="preserve">«L'home s'ha de fer més bo i més malvat» -així ho ensenyo jo. </w:t>
      </w:r>
      <w:r>
        <w:rPr>
          <w:rFonts w:cs="Times New Roman" w:ascii="Times New Roman" w:hAnsi="Times New Roman"/>
          <w:spacing w:val="-3"/>
          <w:sz w:val="24"/>
          <w:lang w:val="es-ES_tradnl"/>
        </w:rPr>
        <w:t>El més malvat és necessari per al més bo del superhome"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No vulgueu res pel damunt de la vostra capacitat: hi ha una pèssima falsedat en aquells que volen pel damunt de llur capacitat"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erò pel meu amor i per la meva esperança jo et conjuro: no llencis lluny de tu l'heroi que hi ha a la teva ànima! Serva santa la teva més alta esperança!"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Haurem guanyat molt per a la ciència de l'estètica quan haguem arribat no només a la intel.lecció lògica, sinó a la seguretat immediata de la intuïció que el desenvolupament de l'art està lligat a la duplicitat del que és apol.lini i del que és dionisíac: de manera semblant a com la generació depèn de la dualitat dels sexes a base d'una lluita continuada i d'una reconciliació només periòdica. Manllevem aquests noms dels grecs, els quals, a l'home intel.ligent, li fan perceptibles les profundes doctrines secretes de la seva visió artística no amb conceptes, però sí amb les figures incisivament clares del món dels seus déus. Amb les seves dues divinitats de l'art, Apol.lo i Dionís, enllaça el nostre coneixement que, en el món grec, subsisteix una enorme oposició -d'origen i d'objectius- entre l'art de l'estatuer, l'art apol.lini, i l'art no-estatuari de la música, com l'art de Dionís: aquests odos instints, tan diferents, van l'un al costat de l'altre, generalment en oberta desavinença entre ells, tot provocant-se mútuament a parir cada vegada fruits nous i més vigorosos, a fi de perpetuar en ells la lluita d'aquella oposició, sobre la qual la paraula comuna -art- només fa de pont aparentment; fins que, finalment, per un miraculós acte metafísic, ambdós instints apareixen aparellats entre ells, i en aquest aparellament acaben engendrant l'obra d'art -que és tan dionisíaca com apol.línia- de laa tragèdia àtic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er a fer-nos més propers aquells dos instints, imaginem-nos-els, de primer, com els mons artístics separats del somni i de l'embriaguesa; entre aquests fenòmens fisiològics es pot advertir una oposició corresponent a la que hi ha entre el que és apol.lini i el que és dionisíac. (...)</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Aquesta joiosa necessitat de l'experiència onírica ha estat expressada igualment pels grecs en el seu Apol.lo: Apol.lo, com a déu de totes les forces de la imatgeria, és alhora el déu endevinador. Ell, que segons la seva arrel és el -Resplendent-, la divinitat de la llum, domina també la bella aparenÇa del món interior de la fantasia. (...) Ara bé, aquella línia tendra que la imatge onírica no ha de traspassar per a no produir un efecte patològic -altrament, l'aparenÇa, com una realitat tosca, ens enganyaria-, no ha de faltar tampoc en la imatge d'Apol.lo: aquella mesurada limitació, aquell estar lliure de les emocions més desordenades, aquella quietud plena de saviesa del déu estatuer. (...)</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Ja sigui per influx de la beguda narcòtica, de què parlen amb himnes tots els homes i pobles primitius, ja sigui amb motiu del poderós atansar-se de la primavera, que travessa plena de delit tota la naturalesa, es desvetllen aquelles emocions dionisíaques, en la intensificació de les quals allò que és subjectiu desapareix fins a un total oblit de si mateix. (...)</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t xml:space="preserve">Sota l'encanteri del que és dionisíac no només es torna a cloure l'alianÇa entre home i home: També la naturalesa, alienada, hostil o subjugada, torna a celebrar la festa de la seva reconciliació amb el seu fill perdut, l'home. Lliurement ofereix la terra els seus dons, i pacíficament s'acosten les feres del rocam i del desert. Amb flors i garlandes està recobert el carruatge de Dionís: sota els seu jou caminen la pantera i el tigre. (...) Tot cantant i dansant, l'home es manifesta com a membre d'una concordanÇa superior: ha perdut el caminar i el parlar, i està en camí d'enfilar-se volant pels aires, tot dansant. </w:t>
      </w:r>
      <w:r>
        <w:rPr>
          <w:rFonts w:cs="Times New Roman" w:ascii="Times New Roman" w:hAnsi="Times New Roman"/>
          <w:spacing w:val="-3"/>
          <w:sz w:val="24"/>
          <w:lang w:val="fr-FR"/>
        </w:rPr>
        <w:t>En els seus gestos, hi parla l'embruixament. Així com ara els animals parlen i la terra dóna llet i mel, així també ressona en ell quelcom de sobrenatural: se sent com un déu, ell mateix es passeja tan extàtic i estirat com veié, en somnis, passejar els déus." (Nietzsche. El naixement de la tragèd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fr-FR"/>
        </w:rPr>
        <w:tab/>
        <w:t xml:space="preserve">"Com a fenomen estètic, l'ésser-ací encara ens és suportable, i gràcies a l'art ens és donat ulls, mà i per sobre de tot bona consciència per tal de poder realitzar, per nosaltres mateixos, un fenomen així" (Nietzsche. </w:t>
      </w:r>
      <w:r>
        <w:rPr>
          <w:rFonts w:cs="Times New Roman" w:ascii="Times New Roman" w:hAnsi="Times New Roman"/>
          <w:spacing w:val="-3"/>
          <w:sz w:val="24"/>
          <w:lang w:val="es-ES_tradnl"/>
        </w:rPr>
        <w:t>La Gaia ciènc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ab/>
      </w:r>
      <w:r>
        <w:rPr>
          <w:rFonts w:cs="Times New Roman" w:ascii="Times New Roman" w:hAnsi="Times New Roman"/>
          <w:spacing w:val="-3"/>
          <w:sz w:val="24"/>
          <w:lang w:val="fr-FR"/>
        </w:rPr>
        <w:t xml:space="preserve">"L'art i cap altra cosa que l'art! </w:t>
      </w:r>
      <w:r>
        <w:rPr>
          <w:rFonts w:cs="Times New Roman" w:ascii="Times New Roman" w:hAnsi="Times New Roman"/>
          <w:spacing w:val="-3"/>
          <w:sz w:val="24"/>
          <w:lang w:val="es-ES_tradnl"/>
        </w:rPr>
        <w:t>Ell és el gran facilitador de la vida, el gran seductor de la vida, el gran estimulant de la vid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art com a singular forÇa antagonista superior enfront de tota voluntat de negació de la vida, com a l'anticristià, anti-budista, anti-nihilista «par excllenc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art com la «salvació del qui coneix» -d'aquell que veu, vol veure, el caràcter dubtós i terrible de l'ésser-ací, del qui coneix -tràgicamen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art com la «salvació del qui trafica» -d'aquell que no sols veu, sinó que viu, vol viure el caràcter dubtós i terrible de l'ésser -ací, de l'home guerrer-tràgic, de l'heroi-.</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L'art com la «salvació del qui sofreix» - com a camí envers l'estat, on el sofriment és volgut, transfigurat, deïficat, on el sofriment és una forma del gran encís" (Nietzsche. Obra pòstuma de la dècada de 1880)</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Si almenys fóssiu perfectes com a bèsties¡ Però a les bèsties pertany la innocència.Que potser us aconsello matar els vostres sentits? Us aconsello la innocència dels sentits"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Crear -vet aquí la gran redempció del sofriment, i allò que fa tornar lleugera la vida. Però per tal que existeixi el creador s'han de menester el sofriment i moltes transformacion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erquè el creador mateix sigui el nen que torna a néixer, per això ha de voler ser també la partera i els doolors de la partera" (Nietzsche. Zaratust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Cuan extraño a nuestro gusto se ha tornado ese desorden romántico, ese pisto de los sentidos que entusiasma a la plebe instruida, así como sus aspiraciones a lo sublime, a lo elevado, a lo retorcido¡ No; si los convalecientes necesitamos un arte, será un arte distinto; un arte que surja como brillante llamarada en un cielo sin nubes. Sobre todo, un arte para los artistas, sólo para los artistas" (Nietzsche. La Gaia ciènc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t>"Por qué no somos idealistas. Antaño los filósofos temían a los sentidos; ¿habremos echado demasiado en olvido aquel temor? Nosotros los hombres del presente y de lo porvenir en filosofia somos sensualistas, no en teoria, sino prácticamente" (Nietzsche. La Gaia ciència)</w:t>
      </w:r>
    </w:p>
    <w:p>
      <w:pPr>
        <w:pStyle w:val="Normal"/>
        <w:rPr>
          <w:rFonts w:ascii="Times New Roman" w:hAnsi="Times New Roman" w:cs="Times New Roman"/>
          <w:spacing w:val="-3"/>
          <w:sz w:val="24"/>
          <w:lang w:val="es-ES_tradnl"/>
        </w:rPr>
      </w:pPr>
      <w:r>
        <w:rPr>
          <w:rFonts w:cs="Times New Roman" w:ascii="Times New Roman" w:hAnsi="Times New Roman"/>
          <w:spacing w:val="-3"/>
          <w:sz w:val="24"/>
          <w:lang w:val="es-ES_tradnl"/>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41:00Z</dcterms:created>
  <dc:creator>Nombre de usuario</dc:creator>
  <dc:description/>
  <dc:language>en-US</dc:language>
  <cp:lastModifiedBy>Nombre de usuario</cp:lastModifiedBy>
  <cp:lastPrinted>2004-05-06T18:51:00Z</cp:lastPrinted>
  <dcterms:modified xsi:type="dcterms:W3CDTF">2005-01-25T11:41:00Z</dcterms:modified>
  <cp:revision>2</cp:revision>
  <dc:subject/>
  <dc:title>NIETZSCHE</dc:title>
</cp:coreProperties>
</file>