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NÜRNBERG, 1945.</w:t>
      </w:r>
      <w:r>
        <w:rPr>
          <w:rStyle w:val="FootnoteCharacters"/>
          <w:rStyle w:val="FootnoteAnchor"/>
          <w:rFonts w:cs="Times New Roman" w:ascii="Times New Roman" w:hAnsi="Times New Roman"/>
          <w:spacing w:val="-3"/>
          <w:sz w:val="24"/>
        </w:rPr>
        <w:footnoteReference w:id="2"/>
      </w:r>
    </w:p>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widowControl w:val="false"/>
        <w:tabs>
          <w:tab w:val="clear" w:pos="708"/>
          <w:tab w:val="left" w:pos="0" w:leader="none"/>
        </w:tabs>
        <w:suppressAutoHyphens w:val="true"/>
        <w:autoSpaceDE w:val="false"/>
        <w:spacing w:lineRule="atLeast" w:line="240"/>
        <w:jc w:val="both"/>
        <w:rPr/>
      </w:pPr>
      <w:r>
        <w:rPr>
          <w:rFonts w:cs="Times New Roman" w:ascii="Times New Roman" w:hAnsi="Times New Roman"/>
          <w:spacing w:val="-3"/>
          <w:sz w:val="24"/>
          <w:lang w:val="es-ES_tradnl"/>
        </w:rPr>
        <w:t>El senyor jutge *** va dir: "Distingits col</w:t>
      </w:r>
      <w:r>
        <w:rPr>
          <w:rFonts w:eastAsia="Symbol" w:cs="Symbol" w:ascii="Symbol" w:hAnsi="Symbol"/>
          <w:spacing w:val="-3"/>
          <w:sz w:val="24"/>
          <w:lang w:val="es-ES_tradnl"/>
        </w:rPr>
        <w:t>×</w:t>
      </w:r>
      <w:r>
        <w:rPr>
          <w:rFonts w:cs="Times New Roman" w:ascii="Times New Roman" w:hAnsi="Times New Roman"/>
          <w:spacing w:val="-3"/>
          <w:sz w:val="24"/>
          <w:lang w:val="es-ES_tradnl"/>
        </w:rPr>
        <w:t>legues: Estem aquí reunits per jutjar un conjunt d'homes que van participar activa</w:t>
        <w:softHyphen/>
        <w:t>ment en generar el que va ser, sense cap mena de dubte, el feno</w:t>
        <w:softHyphen/>
        <w:t>men social i polític més aberrant de la història de la Humanitat. Tenim testimonis d'altres fets històrics, llunyans i no tan llu</w:t>
        <w:softHyphen/>
        <w:t>nyans, en què certs homes van projectar destrucció, mort i sofri</w:t>
        <w:softHyphen/>
        <w:t xml:space="preserve">ment sobre extensos grups humans. Però difícilment es podrà citar un antecedent comparable als fets que aquests homes asseguts avui al banquet han contribuït a desencadenar. </w:t>
      </w:r>
      <w:r>
        <w:rPr>
          <w:rFonts w:cs="Times New Roman" w:ascii="Times New Roman" w:hAnsi="Times New Roman"/>
          <w:spacing w:val="-3"/>
          <w:sz w:val="24"/>
          <w:lang w:val="fr-FR"/>
        </w:rPr>
        <w:t xml:space="preserve">Han estat desenes de milions els éssers humans que s'han vist afectats, directament o indirectament, per les accions criminals d'aquests individus. </w:t>
      </w:r>
      <w:r>
        <w:rPr>
          <w:rFonts w:cs="Times New Roman" w:ascii="Times New Roman" w:hAnsi="Times New Roman"/>
          <w:spacing w:val="-3"/>
          <w:sz w:val="24"/>
          <w:lang w:val="es-ES_tradnl"/>
        </w:rPr>
        <w:t>Infusos d'un messianisme vesànic, moguts per una fanàtica creença en la superioritat d'una certa raça i en el destí de dominació mundial d'un poble determinat i del seu líder, aquests individus han infligit als seus congèneres danys i sofrences que ni tan sols van ser imaginats pels escriptors que van exercitar la seva fantasia per donar una vívida pintura del "càstig etern". Aquests homes van crear un veritable infern en l'extensa regió del món on es van imposar les seves armes. N'hi ha prou amb recordar un dels múltiples fets que han estat provats en aquest llarg procés: el de la comanda per part d'una laboratori d'"investigació cien</w:t>
        <w:softHyphen/>
        <w:t>tí</w:t>
        <w:softHyphen/>
        <w:t>fica" d'un nombre de cadàvers de lactants per realitzar un ex</w:t>
        <w:softHyphen/>
        <w:t>pe</w:t>
        <w:softHyphen/>
        <w:t>riment que contribuiria a l'avenç de "la nova ciència ària", i la consegüent satisfacció de la comanda per part d'alguns dels processats, exterminant nens de mares jueves internades en un dels camps de concentració. Aquests són els fets que avui hem de jutjar, decidint si correspon o no, tal i com demana l'acusació, l'aplicació d'una pena als processats pels crims que s'han provat davant d'aquest Tribunal.</w:t>
      </w:r>
    </w:p>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 defensa d'alguns dels processats no nega els fets sobre els què versa l'acusació, sinó que impugna la qualificació jurídica que els faria punibles. En síntesi, la defensa proposa la tesi que aquests individus van cometre actes que, fos el que fos el seu valor o disvalor moral, van ser perfectament legítims d'acord amb l'ordre jurídic del temps i el lloc en què van ser realit</w:t>
        <w:softHyphen/>
        <w:t>zats. Els processats, segons aquesta tesi, eren funcionaris esta</w:t>
        <w:softHyphen/>
        <w:t>tals que obraven de plena conformitat amb normes jurídiques vi</w:t>
        <w:softHyphen/>
        <w:t>gents, dictades pels òrgans legítims de l'Estat nacionalsocialis</w:t>
        <w:softHyphen/>
        <w:t>ta. No només estaven autoritzats a fer el que van fer, sinó que en alguns casos estaven legalment obligats a fer-ho. La defensa ens recorda un principi elemental de justícia, que la civilitza</w:t>
        <w:softHyphen/>
        <w:t>ció que nosaltres representem ha acceptat des de fa molt de temps, i que el propi règim nazi (no?) va desconèixer: aquest principi, formulat usualment amb l'expressió llatina "nullum crimen, nulla poena sine lege praevia", prohibeix imposar una pena per un acte que no estava prohibit pel dret vigent en el moment de cometre's l'acte. La defensa sosté que si castiguéssim els processats estaríem infringint aquest principi liberal, donat que els actes que jutgem no eren punibles segons el dret que regia en el temps i el lloc de la seva execució.</w:t>
      </w:r>
    </w:p>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widowControl w:val="false"/>
        <w:tabs>
          <w:tab w:val="clear" w:pos="708"/>
          <w:tab w:val="left" w:pos="0" w:leader="none"/>
        </w:tabs>
        <w:suppressAutoHyphens w:val="true"/>
        <w:autoSpaceDE w:val="false"/>
        <w:spacing w:lineRule="atLeast" w:line="240"/>
        <w:jc w:val="both"/>
        <w:rPr/>
      </w:pPr>
      <w:r>
        <w:rPr>
          <w:rFonts w:cs="Times New Roman" w:ascii="Times New Roman" w:hAnsi="Times New Roman"/>
          <w:spacing w:val="-3"/>
          <w:sz w:val="24"/>
          <w:lang w:val="es-ES_tradnl"/>
        </w:rPr>
        <w:t>Distingits col</w:t>
      </w:r>
      <w:r>
        <w:rPr>
          <w:rFonts w:eastAsia="Symbol" w:cs="Symbol" w:ascii="Symbol" w:hAnsi="Symbol"/>
          <w:spacing w:val="-3"/>
          <w:sz w:val="24"/>
          <w:lang w:val="es-ES_tradnl"/>
        </w:rPr>
        <w:t>×</w:t>
      </w:r>
      <w:r>
        <w:rPr>
          <w:rFonts w:cs="Times New Roman" w:ascii="Times New Roman" w:hAnsi="Times New Roman"/>
          <w:spacing w:val="-3"/>
          <w:sz w:val="24"/>
          <w:lang w:val="es-ES_tradnl"/>
        </w:rPr>
        <w:t>legues: crec que un dels serveis més importants que aquest Tribunal pot prestar a la Humanitat consisteix a con</w:t>
        <w:softHyphen/>
        <w:t>tribuir a desterrar d'una vegada per totes l'absurda i atroç con</w:t>
        <w:softHyphen/>
        <w:t>cepció del dret que conté la tesi de la defensa. Aquesta concep</w:t>
        <w:softHyphen/>
        <w:t>ció sosté que estem davant d'un sistema jurídic cada vegada que un grup humà aconsegueix imposar un cert conjunt de normes en una determinada societat i compta amb la força suficient per fer-les complir, sense que importi quin sigui el valor moral d'aquestes normes. Això ha generat l'obscè lema "La llei és la llei", que ha servit per justificar les opressions més aberrants. Des de l'an</w:t>
        <w:softHyphen/>
        <w:t>tiguitat, pensadors summament lúcids han demostrat la false</w:t>
        <w:softHyphen/>
        <w:t>dat d'aquesta idea, amb arguments contundents. Per sobre de les normes dictades pels homes hi ha un conjunt de principis morals universalment vàlids i immutables que estableixen criteris de justícia i drets fonamentals ínsits a la veritable naturalesa hu</w:t>
        <w:softHyphen/>
        <w:t>ma</w:t>
        <w:softHyphen/>
        <w:t>na. Aquests inclouen el dret a la vida, a la integritat física, a expressar opinions polítiques, a exercir cultes religiosos, a no ser discriminat per raons de raça, etc., a no ser coaccionat sense un degut procés legal. Aquest conjunt de principis confor</w:t>
        <w:softHyphen/>
        <w:t>men el que s'ha anomenat "dret natural". Les normes positives dictades pels homes només són dret en la mesura que són conformes al dret natural i no el contradiuen. Quan examinem un sistema de normes que està en oposició tan flagrant amb els principis del dret natural com ho va estar l'ordenament nazi, qualificar-lo de "dret" implicaria desnaturalitzar grotescament aquest sagrat nom. Quina diferència hi ha entre les normes d'aquest ordenament i les d'una organització delictiva com la màfia, si no és que les pri</w:t>
        <w:softHyphen/>
        <w:t>me</w:t>
        <w:softHyphen/>
        <w:t>res desconeixen en forma encara més radical que les últimes principis de justícia i moralitat fonamentals?. La posició de la defensa implicaria que els jutges que jutgen els membres d'una organització delictiva ho haurien de fer d'acord amb les regles internes d'aquesta organització, i no d'acord amb principis jurí</w:t>
        <w:softHyphen/>
        <w:t>dics vàlids. Si acceptéssim la tesi que es proposa tindríem la si</w:t>
        <w:softHyphen/>
        <w:t>tuació ridícula que, després d'haver vençut el monstruós règim nazi amb "sang, suor i llàgrimes", acabaríem aplicant les normes dictades per aquest mateix règim per absoldre alguns dels seus principals jerarques; els vencedors se sotmetrien a les normes dels vençuts. Com que les regulacions del règim nazi no són ver</w:t>
        <w:softHyphen/>
        <w:t>taderes normes jurídiques, són inoperants per legitimar els actes executats de conformitat amb elles. Per contra, aquests actes constitueixen violacions grolleres de les normes més elementals del dret natural, que és un dret que existia tant en el temps en què tals actes van ser executats com existeix ara, i que existirà eternament. És així que resulta absurda la pretensió de la defen</w:t>
        <w:softHyphen/>
        <w:t>sa que condemnar els imputats implicaria violar el principi "no hi pot haver pena sense llei prèvia que prohibeixi l'acte"; hi ha una llei eterna que prohibeix aquests actes, i aquesta és la llei que aplicarem si sotmetem els processats al seu just càstig. Voto, per tant, perquè es condemni els processats.</w:t>
      </w:r>
    </w:p>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widowControl w:val="false"/>
        <w:tabs>
          <w:tab w:val="clear" w:pos="708"/>
          <w:tab w:val="left" w:pos="0" w:leader="none"/>
        </w:tabs>
        <w:suppressAutoHyphens w:val="true"/>
        <w:autoSpaceDE w:val="false"/>
        <w:spacing w:lineRule="atLeast" w:line="240"/>
        <w:jc w:val="both"/>
        <w:rPr/>
      </w:pPr>
      <w:r>
        <w:rPr>
          <w:rFonts w:cs="Times New Roman" w:ascii="Times New Roman" w:hAnsi="Times New Roman"/>
          <w:spacing w:val="-3"/>
          <w:sz w:val="24"/>
          <w:lang w:val="es-ES_tradnl"/>
        </w:rPr>
        <w:t>El senyor jutge *** va dir: "Comparteixo les valoracions morals que el distingit jutge preopinant ha fet dels actes sotmesos a la consideració d'aquest Tribunal suprem. Jo també considero que uns actes tals constitueixen formes extremament aberrants de com</w:t>
        <w:softHyphen/>
        <w:t>portament humà, sense precedents d'igual magnitud en el curs pre</w:t>
        <w:softHyphen/>
        <w:t>vi de la història. En formular aquest judici no estic opinant com a jutge, sinó com a ésser humà i com a ciutadà d'una nació civi</w:t>
        <w:softHyphen/>
        <w:t>lit</w:t>
        <w:softHyphen/>
        <w:t>zada que ha contribuït a eradicar el règim que va fer possible aquestes atrocitats. La qüestió és si ens és permès, en el nostre caràcter de jutges, fer valer aquests judicis morals per arribar a una decisió en aquest procés. Els judicis morals, fins i tot els que acabo de formular, són relatius i subjectius. Els histo</w:t>
        <w:softHyphen/>
        <w:t>ria</w:t>
        <w:softHyphen/>
        <w:t>dors, sociòlegs i antropòlegs han mostrat com han variat i va</w:t>
        <w:softHyphen/>
        <w:t>rien les pautes morals en distintes societats i etapes històri</w:t>
        <w:softHyphen/>
        <w:t>ques. El que un poble en una època determinada considera moral</w:t>
        <w:softHyphen/>
        <w:t>ment abominable un altre poble, en una època o un lloc diferents, ho jutja perfectament raonable i legítim. Podem negar que el na</w:t>
        <w:softHyphen/>
        <w:t>zis</w:t>
        <w:softHyphen/>
        <w:t>me va generar una veritable concepció moral en la què creien honestament grans masses de la població en aquest país?. No hi ha cap procediment objectiu per demostrar la validesa de certs judicis morals i la invalidesa d'altres. La idea que existeix un dret natural immutable i universal i assequible a la raó humana és una il</w:t>
      </w:r>
      <w:r>
        <w:rPr>
          <w:rFonts w:eastAsia="Symbol" w:cs="Symbol" w:ascii="Symbol" w:hAnsi="Symbol"/>
          <w:spacing w:val="-3"/>
          <w:sz w:val="24"/>
          <w:lang w:val="es-ES_tradnl"/>
        </w:rPr>
        <w:t>×</w:t>
      </w:r>
      <w:r>
        <w:rPr>
          <w:rFonts w:cs="Times New Roman" w:ascii="Times New Roman" w:hAnsi="Times New Roman"/>
          <w:spacing w:val="-3"/>
          <w:sz w:val="24"/>
          <w:lang w:val="es-ES_tradnl"/>
        </w:rPr>
        <w:t>lusió vana, per més noble que sigui. Ho demostra el contingut divergent que els pensadors iusnaturalistes han assig</w:t>
        <w:softHyphen/>
        <w:t>nat a aquest presumpte dret natural a l'hora de fer explícites les seves normes. Per a alguns el dret natural consagra la monar</w:t>
        <w:softHyphen/>
        <w:t>quia absoluta; per a altres, la democràcia popular. Segons alguns autors, la propietat privada és una institució de dret natural; altres creuen que el dret natural només fa legítima la propietat col</w:t>
      </w:r>
      <w:r>
        <w:rPr>
          <w:rFonts w:eastAsia="Symbol" w:cs="Symbol" w:ascii="Symbol" w:hAnsi="Symbol"/>
          <w:spacing w:val="-3"/>
          <w:sz w:val="24"/>
          <w:lang w:val="es-ES_tradnl"/>
        </w:rPr>
        <w:t>×</w:t>
      </w:r>
      <w:r>
        <w:rPr>
          <w:rFonts w:cs="Times New Roman" w:ascii="Times New Roman" w:hAnsi="Times New Roman"/>
          <w:spacing w:val="-3"/>
          <w:sz w:val="24"/>
          <w:lang w:val="es-ES_tradnl"/>
        </w:rPr>
        <w:t>lectiva dels recursos econòmics. Una de les conquestes més nobles de la Humanitat ha estat l'adopció de la idea que els con</w:t>
        <w:softHyphen/>
        <w:t xml:space="preserve">flictes socials s'han de resoldre, no segons el caprici de les apreciacions morals dels que estan encarregats de jutjar-los, sinó sobre la base de normes jurídiques establertes; és el que s'ha anomenat l'"estat de dret". </w:t>
      </w:r>
      <w:r>
        <w:rPr>
          <w:rFonts w:cs="Times New Roman" w:ascii="Times New Roman" w:hAnsi="Times New Roman"/>
          <w:spacing w:val="-3"/>
          <w:sz w:val="24"/>
          <w:lang w:val="fr-FR"/>
        </w:rPr>
        <w:t>Això fa possible l'ordre, la seguretat i la certesa en les relacions socials. El dret d'una comunitat és un sistema l'abast del qual pot ser verificat empí</w:t>
        <w:softHyphen/>
        <w:t>ricament, en forma objectiva i concloent, amb independència de les nostres valoracions subjectives. Cada vegada que ens trobem davant d'un conjunt de normes que estableixen institucions dis</w:t>
        <w:softHyphen/>
        <w:t xml:space="preserve">tintives, com tribunals de justícia, i que són dictades i fetes efectives per un grup humà que té el monopoli de la força en un territori definit, estem davant d'un sistema jurídic, que pot ser efectivament identificat com a tal amb independència dels nostres judicis morals pel que fa al valor de les seves disposicions. </w:t>
      </w:r>
      <w:r>
        <w:rPr>
          <w:rFonts w:cs="Times New Roman" w:ascii="Times New Roman" w:hAnsi="Times New Roman"/>
          <w:spacing w:val="-3"/>
          <w:sz w:val="24"/>
          <w:lang w:val="es-ES_tradnl"/>
        </w:rPr>
        <w:t>El dret es distingeix de l'ordenament normatiu d'una organització delictiva, com el de la màfia, no per la justícia del contingut de les seves normes, sinó pel fet d'estar guardat per un aparell coactiu que s'exerceix sobre una població definida i un territori delimitat, sense entrar en competència, en el mateix àmbit, amb un aparell que compti amb un poder superior o equivalent. Si la màfia aconseguís assumir el control efectiu i estable sobre una porció definida de territori i població, les normes que dictés constituirien un ordenament jurídic. Va de callada que considero que, per les mateixes raons, el sistema normatiu vigent a l'Ale</w:t>
        <w:softHyphen/>
        <w:t>manya nazi i als països ocupats per les seves tropes era un sis</w:t>
        <w:softHyphen/>
        <w:t>tema jurídic, per més que el contingut de les seves disposicions ens sembli abominable. Vull destacar que aquest sistema va ser reconegut internacionalment, fins i tot per alguns dels nostres països abans no van decidir de declarar la guerra a l'Eix (no obstant que moltes de les normes que objectem estaven vigents i es feien efectives -i donaven lloc a algunes de les atrocitats que avui jutgem- en el temps en què el sistema era gairebé uni</w:t>
        <w:softHyphen/>
        <w:t>versalment reconegut). Està clar que hi ha una relació entre dret i moral; ningú no dubta que un sistema jurídic sol reflectir de fet les pautes i aspiracions morals de la comunitat o dels seus grups dominants (el sistema nazi no va ser una excepció a això, ja que va reflectir la concepció moral prevalent a la societat alemanya); tampoc no hi ha dubtes que això ha de ser així perquè el sistema jurídic assoleixi certa estabilitat i perdurabilitat. Però el que qüestiono és que sigui conceptualment necessari per qualificar un sistema de jurídic que concordi amb els principis morals i de justícia que nosaltres considerem vàlids. Nosaltres som jutges, no polítics ni moralistes, i com a tals hem de jutjar d'acord amb normes jurídiques. Són les normes jurídiques, i no les nostres conviccions morals, les que estableixen per a nosal</w:t>
        <w:softHyphen/>
        <w:t>tres la frontera entre el legítim i l'il</w:t>
      </w:r>
      <w:r>
        <w:rPr>
          <w:rFonts w:eastAsia="Symbol" w:cs="Symbol" w:ascii="Symbol" w:hAnsi="Symbol"/>
          <w:spacing w:val="-3"/>
          <w:sz w:val="24"/>
          <w:lang w:val="es-ES_tradnl"/>
        </w:rPr>
        <w:t>×</w:t>
      </w:r>
      <w:r>
        <w:rPr>
          <w:rFonts w:cs="Times New Roman" w:ascii="Times New Roman" w:hAnsi="Times New Roman"/>
          <w:spacing w:val="-3"/>
          <w:sz w:val="24"/>
          <w:lang w:val="es-ES_tradnl"/>
        </w:rPr>
        <w:t>legítim, entre el per</w:t>
        <w:softHyphen/>
        <w:t>mis</w:t>
        <w:softHyphen/>
        <w:t>sible i el punible. L'existència de normes jurídiques implica l'obligatorietat de la conducta que elles prescriuen i la legiti</w:t>
        <w:softHyphen/>
        <w:t>mitat dels actes realitzats de conformitat amb elles. És cert que nosaltres no som jutges del sistema jurídic nazi -gràcies a Déu, derogat per sempre- i, en conseqüència, no estem sotmesos a les seves normes. Però qualsevulla que sigui la posició que adoptem pel que fa a l'origen de la nostra competència i de les normes que estem obligats a aplicar, acabarem per reconèixer la validesa de les nefastes normes del règim nazi en el temps i el lloc en què varen tenir vigència. Si es digués que constituïm un tribunal internacional sotmès a les normes del dret de la comunitat de nacions, hauríem de concloure que aquest dret inclou l'anomenat "principi d'efectivitat", que atorga validesa a tot sistema nor</w:t>
        <w:softHyphen/>
        <w:t>matiu dictat per un poder sobirà que exerceix en forma estable el monopoli de la força en un territori determinat. Si, en canvi, es sostingués que som jutges de les nacions vencedores que apli</w:t>
        <w:softHyphen/>
        <w:t>quen les normes del seu propi sistema jurídic, estès transitòria</w:t>
        <w:softHyphen/>
        <w:t>ment a aquest territori, hauríem de concloure que els nostres res</w:t>
        <w:softHyphen/>
        <w:t>pectius ordenaments jurídics inclouen entre els seus principis fonamentals el de "nullum crimen, nulla poena sine lege praevia", que ens obliga a jutjar els actes d'acord amb les normes que re</w:t>
        <w:softHyphen/>
        <w:t>gien en el temps i el lloc en què aquest van ser comesos, i no d'acord amb normes dictades posteriorment o per a un àmbit terri</w:t>
        <w:softHyphen/>
        <w:t>torial diferent. Per qualsevol camí arribarem, en el nostre ca</w:t>
        <w:softHyphen/>
        <w:t>ràc</w:t>
        <w:softHyphen/>
        <w:t>ter de jutges de dret, al reconeixement de la validesa de les normes del dret nazi en el moment i en l'àmbit territorial en què aquests actes van ser realitzats. Això no implica que ens sotme</w:t>
        <w:softHyphen/>
        <w:t xml:space="preserve">tem a les normes dels vençuts, sinó que és la conclusió natural d'aplicar </w:t>
      </w:r>
      <w:r>
        <w:rPr>
          <w:rFonts w:cs="Times New Roman" w:ascii="Times New Roman" w:hAnsi="Times New Roman"/>
          <w:i/>
          <w:iCs/>
          <w:spacing w:val="-3"/>
          <w:sz w:val="24"/>
          <w:lang w:val="es-ES_tradnl"/>
        </w:rPr>
        <w:t>les nostres pròpies</w:t>
      </w:r>
      <w:r>
        <w:rPr>
          <w:rFonts w:cs="Times New Roman" w:ascii="Times New Roman" w:hAnsi="Times New Roman"/>
          <w:spacing w:val="-3"/>
          <w:sz w:val="24"/>
          <w:lang w:val="es-ES_tradnl"/>
        </w:rPr>
        <w:t xml:space="preserve"> normes jurídiques. Per tant, hem d'acceptar la tesi de la defensa que aquests actes moralment es</w:t>
        <w:softHyphen/>
        <w:t>gar</w:t>
        <w:softHyphen/>
        <w:t>rifosos van ser jurídicament legítims, i no poden ser penats. Aquests individus asseguts al banquet ja van ser jutjats contun</w:t>
        <w:softHyphen/>
        <w:t>dentment per l'opinió moral de la Humanitat civilitzada. No des</w:t>
        <w:softHyphen/>
        <w:t>na</w:t>
        <w:softHyphen/>
        <w:t>turalitzem els nostres principis jurídics per agregar a aquesta condemna moral una pena supèrflua i perniciosa (tinguem cura d'as</w:t>
        <w:softHyphen/>
        <w:t xml:space="preserve">sentar un precedent susceptible de ser emprat en el futur amb finalitats distintes de les que nosaltres perseguim). </w:t>
      </w:r>
      <w:r>
        <w:rPr>
          <w:rFonts w:cs="Times New Roman" w:ascii="Times New Roman" w:hAnsi="Times New Roman"/>
          <w:spacing w:val="-3"/>
          <w:sz w:val="24"/>
          <w:lang w:val="fr-FR"/>
        </w:rPr>
        <w:t>A la barbà</w:t>
        <w:softHyphen/>
        <w:t>rie del nazisme i al seu menyspreu per l'estat de dret, oposem el nostre profund respecte per les institucions jurídiques. Voto, doncs, perquè els processats siguin absolts.</w:t>
      </w:r>
    </w:p>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widowControl w:val="false"/>
        <w:tabs>
          <w:tab w:val="clear" w:pos="708"/>
          <w:tab w:val="left" w:pos="0" w:leader="none"/>
        </w:tabs>
        <w:suppressAutoHyphens w:val="true"/>
        <w:autoSpaceDE w:val="false"/>
        <w:spacing w:lineRule="atLeast" w:line="240"/>
        <w:jc w:val="both"/>
        <w:rPr>
          <w:rFonts w:ascii="Times New Roman" w:hAnsi="Times New Roman" w:cs="Times New Roman"/>
          <w:lang w:val="fr-FR"/>
        </w:rPr>
      </w:pPr>
      <w:r>
        <w:rPr>
          <w:rFonts w:cs="Times New Roman" w:ascii="Times New Roman" w:hAnsi="Times New Roman"/>
          <w:lang w:val="fr-F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lineRule="atLeast" w:line="240"/>
        <w:jc w:val="both"/>
        <w:rPr/>
      </w:pPr>
      <w:r>
        <w:rPr>
          <w:rStyle w:val="FootnoteCharacters"/>
        </w:rPr>
        <w:footnoteRef/>
      </w:r>
      <w:r>
        <w:rPr>
          <w:rFonts w:eastAsia="Arial" w:cs="Arial"/>
          <w:spacing w:val="-3"/>
          <w:sz w:val="24"/>
          <w:lang w:val="fr-FR"/>
        </w:rPr>
        <w:t xml:space="preserve">     </w:t>
      </w:r>
      <w:r>
        <w:rPr>
          <w:rStyle w:val="FootnoteCharacters"/>
          <w:rFonts w:cs="Arial"/>
          <w:spacing w:val="-3"/>
          <w:sz w:val="24"/>
          <w:lang w:val="es-ES_tradnl"/>
        </w:rPr>
        <w:t>?</w:t>
      </w:r>
      <w:r>
        <w:rPr>
          <w:rFonts w:cs="Arial"/>
          <w:spacing w:val="-3"/>
          <w:sz w:val="24"/>
          <w:lang w:val="fr-FR"/>
        </w:rPr>
        <w:t xml:space="preserve"> </w:t>
      </w:r>
      <w:r>
        <w:rPr>
          <w:rFonts w:cs="Arial"/>
          <w:b/>
          <w:bCs/>
          <w:spacing w:val="-3"/>
          <w:sz w:val="24"/>
          <w:lang w:val="fr-FR"/>
        </w:rPr>
        <w:t>Procés de Nuremberg</w:t>
      </w:r>
      <w:r>
        <w:rPr>
          <w:rFonts w:cs="Arial"/>
          <w:spacing w:val="-3"/>
          <w:sz w:val="24"/>
          <w:lang w:val="fr-FR"/>
        </w:rPr>
        <w:t xml:space="preserve">. Judici celebrat a Nuremberg per un tribunal militar internacional (britànic, rus i nord-americà) contra vint-i-quatre membres del partit nazi i vuit organitzacions, acusats de crims de guerra (20 de novembre de 1945-1 d'octubre de 1946). El veredicte condemnà a ésser penjats Göring, que se suïcidà la vigília de l'execució (16 d'octubre), Ribbentrop, Rosenberg, Frank, Frick, Streicher, Sauckel, Seyss-Inquart, Kalentenbrunner, Keitel i Jodl. R.Ley es suïcidà per l'octubre del 1945, el cas de Krupp fou examinat a part, i Bormann, fugitiu, fou condemnat per contumàcia; foren sentenciats a presó Dönitz, Raeder, K.von Neurath Funk, Speer, B.von Schirach i Hess. </w:t>
      </w:r>
      <w:r>
        <w:rPr>
          <w:rFonts w:cs="Arial"/>
          <w:spacing w:val="-3"/>
          <w:sz w:val="24"/>
          <w:lang w:val="en-GB"/>
        </w:rPr>
        <w:t xml:space="preserve">Foren absolts Schacht, Fritsch i F.von Papen. Quatre organitzacions foren condemnades: el partit nazi, la Gestapo, les SS i el SD (Servei de Seguretat). El veredicte permeté a l'ONU de definir el delicte de </w:t>
      </w:r>
      <w:r>
        <w:rPr>
          <w:rFonts w:cs="Arial"/>
          <w:i/>
          <w:iCs/>
          <w:spacing w:val="-3"/>
          <w:sz w:val="24"/>
          <w:lang w:val="en-GB"/>
        </w:rPr>
        <w:t>genocidi</w:t>
      </w:r>
      <w:r>
        <w:rPr>
          <w:rFonts w:cs="Arial"/>
          <w:spacing w:val="-3"/>
          <w:sz w:val="24"/>
          <w:lang w:val="en-GB"/>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5:00Z</dcterms:created>
  <dc:creator>Nombre de usuario</dc:creator>
  <dc:description/>
  <dc:language>en-US</dc:language>
  <cp:lastModifiedBy>Nombre de usuario</cp:lastModifiedBy>
  <dcterms:modified xsi:type="dcterms:W3CDTF">2005-01-31T16:35:00Z</dcterms:modified>
  <cp:revision>2</cp:revision>
  <dc:subject/>
  <dc:title>NÜRNBERG, 1945</dc:title>
</cp:coreProperties>
</file>