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engua Española y Literatura, Crédito comú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de Bachiller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urso  2009-2010/ Bienio 2009-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logía de Poesí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ad Med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rica mozárab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Jarcha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bCs/>
          <w:iCs/>
          <w:color w:val="000000"/>
          <w:sz w:val="20"/>
          <w:szCs w:val="20"/>
        </w:rPr>
        <w:t>a)</w:t>
      </w:r>
    </w:p>
    <w:p>
      <w:pPr>
        <w:pStyle w:val="Normal"/>
        <w:rPr>
          <w:rFonts w:ascii="Verdana" w:hAnsi="Verdana"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Vayse meu corachón de mib</w:t>
        <w:br/>
        <w:t xml:space="preserve"> ¿Ya Rab, sise me tornarad?</w:t>
        <w:br/>
        <w:t xml:space="preserve"> ¡Tan mal meu doler li-l-habib</w:t>
        <w:br/>
        <w:t xml:space="preserve"> enfermo yed ¿cuánd sanarad? </w:t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  <w:t xml:space="preserve">(Mi corazón se me va de mí, </w:t>
        <w:br/>
        <w:t xml:space="preserve"> oh Señor, ¿acaso a mí tornará?</w:t>
        <w:br/>
        <w:t xml:space="preserve"> ¡Tan fuerte mi dolor por el amado!</w:t>
        <w:br/>
        <w:t xml:space="preserve"> Enfermo está, ¿cuándo sanará?)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b)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Garid vos, ay yermanelas, </w:t>
        <w:br/>
        <w:t xml:space="preserve">¿Com´ contenere meu mali? </w:t>
        <w:br/>
        <w:t xml:space="preserve">Sin el habib no vivreyu </w:t>
        <w:br/>
        <w:t xml:space="preserve">ed volarei demandari. </w:t>
        <w:br/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(Decidme, hermanitas, </w:t>
        <w:br/>
        <w:t xml:space="preserve">¿cómo contener mi mal? </w:t>
        <w:br/>
        <w:t xml:space="preserve">Sin mi amigo no viviré </w:t>
        <w:br/>
        <w:t>y volaré a buscarlo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)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¿Qué faré, mamma?</w:t>
        <w:br/>
        <w:t xml:space="preserve"> Meu al-habib est' ad yan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¡Qué haré, mamá?</w:t>
        <w:br/>
        <w:t xml:space="preserve">¡Mi amado está a la puerta!) </w:t>
      </w:r>
      <w:r>
        <w:rPr>
          <w:rFonts w:cs="Verdana" w:ascii="Verdana" w:hAnsi="Verdana"/>
          <w:bCs/>
          <w:color w:val="000000"/>
          <w:sz w:val="16"/>
          <w:szCs w:val="16"/>
        </w:rPr>
        <w:t>Alonso 1949, 320: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i me quereses,</w:t>
        <w:br/>
        <w:t>ya uomne bono,</w:t>
        <w:br/>
        <w:t>si me quereses,</w:t>
        <w:br/>
        <w:t>darasme un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írica tradicional en castella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Lírica tradicion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Ávila, mis ojos, </w:t>
        <w:br/>
        <w:t xml:space="preserve">dentro en Ávil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Ávila del Río </w:t>
        <w:br/>
        <w:t xml:space="preserve">mataron a mi amigo, </w:t>
        <w:br/>
        <w:t xml:space="preserve">dentro en Ávila. 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obre este cantar anónimo, Rafael Alberti elaboró su poema </w:t>
      </w:r>
      <w:r>
        <w:rPr>
          <w:rFonts w:cs="Verdana" w:ascii="Verdana" w:hAnsi="Verdana"/>
          <w:i/>
          <w:color w:val="000000"/>
          <w:sz w:val="16"/>
          <w:szCs w:val="16"/>
        </w:rPr>
        <w:t>Mi corza</w:t>
      </w:r>
      <w:r>
        <w:rPr>
          <w:rFonts w:cs="Verdana" w:ascii="Verdana" w:hAnsi="Verdana"/>
          <w:color w:val="000000"/>
          <w:sz w:val="16"/>
          <w:szCs w:val="16"/>
        </w:rPr>
        <w:t>, al que puso música E. Halfft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miraba la m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al casad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miraba la m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ómo es ancha y larga. (En </w:t>
      </w:r>
      <w:r>
        <w:rPr>
          <w:rFonts w:cs="Verdana" w:ascii="Verdana" w:hAnsi="Verdana"/>
          <w:i/>
          <w:sz w:val="20"/>
          <w:szCs w:val="20"/>
        </w:rPr>
        <w:t>Romancerillos de Ambrosiana</w:t>
      </w:r>
      <w:r>
        <w:rPr>
          <w:rFonts w:cs="Verdana" w:ascii="Verdana" w:hAnsi="Verdana"/>
          <w:sz w:val="20"/>
          <w:szCs w:val="20"/>
        </w:rPr>
        <w:t>, 159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Cs/>
          <w:sz w:val="20"/>
          <w:szCs w:val="20"/>
        </w:rPr>
        <w:t>c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llancico anónimo 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Al alba venid, buen amigo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al alba venid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Amigo el que yo más quería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venid al alba del día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Amigo el que yo más amaba,           5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venid a la luz del alba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Venid a la luz del día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non traigáis compañía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Venid a la luz del alba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non traigáis gran compaña.           10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/>
      </w:pPr>
      <w:r>
        <w:rPr>
          <w:rFonts w:cs="Verdana" w:ascii="Verdana" w:hAnsi="Verdana"/>
          <w:b/>
          <w:bCs/>
        </w:rPr>
        <w:t>Sílabas:</w:t>
      </w:r>
      <w:r>
        <w:rPr>
          <w:rFonts w:cs="Verdana" w:ascii="Verdana" w:hAnsi="Verdana"/>
        </w:rPr>
        <w:t xml:space="preserve"> Como es típico en los villancico, aquí hay un</w:t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ejemplo de "versos fluctuantes". Es decir que no </w:t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hay un número fijo de sílabas, aunque predominen</w:t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ersos de ocho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1  2  3  4 5     6  7 8         + 1 = 9</w:t>
      </w:r>
    </w:p>
    <w:p>
      <w:pPr>
        <w:pStyle w:val="HTMLconformatoprevio"/>
        <w:rPr/>
      </w:pPr>
      <w:r>
        <w:rPr>
          <w:rFonts w:cs="Verdana" w:ascii="Verdana" w:hAnsi="Verdana"/>
        </w:rPr>
        <w:t>Al alba venid, buen a</w:t>
      </w:r>
      <w:r>
        <w:rPr>
          <w:rFonts w:cs="Verdana" w:ascii="Verdana" w:hAnsi="Verdana"/>
          <w:b/>
          <w:bCs/>
        </w:rPr>
        <w:t>mi</w:t>
      </w:r>
      <w:r>
        <w:rPr>
          <w:rFonts w:cs="Verdana" w:ascii="Verdana" w:hAnsi="Verdana"/>
        </w:rPr>
        <w:t>go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1  2  3  4 5                    + 1 = 6</w:t>
      </w:r>
    </w:p>
    <w:p>
      <w:pPr>
        <w:pStyle w:val="HTMLconformatoprevio"/>
        <w:rPr/>
      </w:pPr>
      <w:r>
        <w:rPr>
          <w:rFonts w:cs="Verdana" w:ascii="Verdana" w:hAnsi="Verdana"/>
        </w:rPr>
        <w:t>al alba ve</w:t>
      </w:r>
      <w:r>
        <w:rPr>
          <w:rFonts w:cs="Verdana" w:ascii="Verdana" w:hAnsi="Verdana"/>
          <w:b/>
          <w:bCs/>
        </w:rPr>
        <w:t>nid</w:t>
      </w:r>
      <w:r>
        <w:rPr>
          <w:rFonts w:cs="Verdana" w:ascii="Verdana" w:hAnsi="Verdana"/>
        </w:rPr>
        <w:t>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 xml:space="preserve">1 2  3     4  5  6    6 7       + 1 = 8 </w:t>
      </w:r>
    </w:p>
    <w:p>
      <w:pPr>
        <w:pStyle w:val="HTMLconformatoprevio"/>
        <w:rPr/>
      </w:pPr>
      <w:r>
        <w:rPr>
          <w:rFonts w:cs="Verdana" w:ascii="Verdana" w:hAnsi="Verdana"/>
        </w:rPr>
        <w:t>Amigo_el que yo más que</w:t>
      </w:r>
      <w:r>
        <w:rPr>
          <w:rFonts w:cs="Verdana" w:ascii="Verdana" w:hAnsi="Verdana"/>
          <w:b/>
          <w:bCs/>
        </w:rPr>
        <w:t>rí</w:t>
      </w:r>
      <w:r>
        <w:rPr>
          <w:rFonts w:cs="Verdana" w:ascii="Verdana" w:hAnsi="Verdana"/>
        </w:rPr>
        <w:t>-a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1  2  3  4  5  6   7            + 1 = 8</w:t>
      </w:r>
    </w:p>
    <w:p>
      <w:pPr>
        <w:pStyle w:val="HTMLconformatoprevio"/>
        <w:rPr/>
      </w:pPr>
      <w:r>
        <w:rPr>
          <w:rFonts w:cs="Verdana" w:ascii="Verdana" w:hAnsi="Verdana"/>
        </w:rPr>
        <w:t xml:space="preserve">venid al alba del </w:t>
      </w:r>
      <w:r>
        <w:rPr>
          <w:rFonts w:cs="Verdana" w:ascii="Verdana" w:hAnsi="Verdana"/>
          <w:b/>
          <w:bCs/>
        </w:rPr>
        <w:t>dí-</w:t>
      </w:r>
      <w:r>
        <w:rPr>
          <w:rFonts w:cs="Verdana" w:ascii="Verdana" w:hAnsi="Verdana"/>
        </w:rPr>
        <w:t>a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1 2  3     4  5  6  7 8         + 1 = 9</w:t>
      </w:r>
    </w:p>
    <w:p>
      <w:pPr>
        <w:pStyle w:val="HTMLconformatoprevio"/>
        <w:rPr/>
      </w:pPr>
      <w:r>
        <w:rPr>
          <w:rFonts w:cs="Verdana" w:ascii="Verdana" w:hAnsi="Verdana"/>
        </w:rPr>
        <w:t>Amigo_el que yo más a</w:t>
      </w:r>
      <w:r>
        <w:rPr>
          <w:rFonts w:cs="Verdana" w:ascii="Verdana" w:hAnsi="Verdana"/>
          <w:b/>
          <w:bCs/>
        </w:rPr>
        <w:t>ma</w:t>
      </w:r>
      <w:r>
        <w:rPr>
          <w:rFonts w:cs="Verdana" w:ascii="Verdana" w:hAnsi="Verdana"/>
        </w:rPr>
        <w:t>ba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 2  3  4  5   6  7            + 1 = 8</w:t>
      </w:r>
    </w:p>
    <w:p>
      <w:pPr>
        <w:pStyle w:val="HTMLconformatoprevio"/>
        <w:rPr/>
      </w:pPr>
      <w:r>
        <w:rPr>
          <w:rFonts w:cs="Verdana" w:ascii="Verdana" w:hAnsi="Verdana"/>
        </w:rPr>
        <w:t>venid a la luz de</w:t>
      </w:r>
      <w:r>
        <w:rPr>
          <w:rFonts w:cs="Verdana" w:ascii="Verdana" w:hAnsi="Verdana"/>
          <w:b/>
          <w:bCs/>
        </w:rPr>
        <w:t>l al</w:t>
      </w:r>
      <w:r>
        <w:rPr>
          <w:rFonts w:cs="Verdana" w:ascii="Verdana" w:hAnsi="Verdana"/>
        </w:rPr>
        <w:t>ba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 2  3  4  5   6   7           + 1 = 8</w:t>
      </w:r>
    </w:p>
    <w:p>
      <w:pPr>
        <w:pStyle w:val="HTMLconformatoprevio"/>
        <w:rPr/>
      </w:pPr>
      <w:r>
        <w:rPr>
          <w:rFonts w:cs="Verdana" w:ascii="Verdana" w:hAnsi="Verdana"/>
        </w:rPr>
        <w:t xml:space="preserve">Venid a la luz del </w:t>
      </w:r>
      <w:r>
        <w:rPr>
          <w:rFonts w:cs="Verdana" w:ascii="Verdana" w:hAnsi="Verdana"/>
          <w:b/>
          <w:bCs/>
        </w:rPr>
        <w:t>dí-</w:t>
      </w:r>
      <w:r>
        <w:rPr>
          <w:rFonts w:cs="Verdana" w:ascii="Verdana" w:hAnsi="Verdana"/>
        </w:rPr>
        <w:t>a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    2  3    4  5 6            + 1 = 7</w:t>
      </w:r>
    </w:p>
    <w:p>
      <w:pPr>
        <w:pStyle w:val="HTMLconformatoprevio"/>
        <w:rPr/>
      </w:pPr>
      <w:r>
        <w:rPr>
          <w:rFonts w:cs="Verdana" w:ascii="Verdana" w:hAnsi="Verdana"/>
        </w:rPr>
        <w:t>non traigáis compa</w:t>
      </w:r>
      <w:r>
        <w:rPr>
          <w:rFonts w:cs="Verdana" w:ascii="Verdana" w:hAnsi="Verdana"/>
          <w:b/>
          <w:bCs/>
        </w:rPr>
        <w:t>ñí-</w:t>
      </w:r>
      <w:r>
        <w:rPr>
          <w:rFonts w:cs="Verdana" w:ascii="Verdana" w:hAnsi="Verdana"/>
        </w:rPr>
        <w:t>a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 2  3  4  5   6  7            + 1 = 8</w:t>
      </w:r>
    </w:p>
    <w:p>
      <w:pPr>
        <w:pStyle w:val="HTMLconformatoprevio"/>
        <w:rPr/>
      </w:pPr>
      <w:r>
        <w:rPr>
          <w:rFonts w:cs="Verdana" w:ascii="Verdana" w:hAnsi="Verdana"/>
        </w:rPr>
        <w:t>Venid a la luz de</w:t>
      </w:r>
      <w:r>
        <w:rPr>
          <w:rFonts w:cs="Verdana" w:ascii="Verdana" w:hAnsi="Verdana"/>
          <w:b/>
          <w:bCs/>
        </w:rPr>
        <w:t>l al</w:t>
      </w:r>
      <w:r>
        <w:rPr>
          <w:rFonts w:cs="Verdana" w:ascii="Verdana" w:hAnsi="Verdana"/>
        </w:rPr>
        <w:t>ba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    2  3     4   5  6         + 1 = 7</w:t>
      </w:r>
    </w:p>
    <w:p>
      <w:pPr>
        <w:pStyle w:val="HTMLconformatoprevio"/>
        <w:rPr/>
      </w:pPr>
      <w:r>
        <w:rPr>
          <w:rFonts w:cs="Verdana" w:ascii="Verdana" w:hAnsi="Verdana"/>
        </w:rPr>
        <w:t>non traigáis gran com</w:t>
      </w:r>
      <w:r>
        <w:rPr>
          <w:rFonts w:cs="Verdana" w:ascii="Verdana" w:hAnsi="Verdana"/>
          <w:b/>
          <w:bCs/>
        </w:rPr>
        <w:t>pa</w:t>
      </w:r>
      <w:r>
        <w:rPr>
          <w:rFonts w:cs="Verdana" w:ascii="Verdana" w:hAnsi="Verdana"/>
        </w:rPr>
        <w:t>ña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/>
      </w:pPr>
      <w:r>
        <w:rPr>
          <w:rFonts w:cs="Verdana" w:ascii="Verdana" w:hAnsi="Verdana"/>
          <w:b/>
          <w:bCs/>
        </w:rPr>
        <w:t>Rima:</w:t>
      </w:r>
      <w:r>
        <w:rPr>
          <w:rFonts w:cs="Verdana" w:ascii="Verdana" w:hAnsi="Verdana"/>
        </w:rPr>
        <w:t xml:space="preserve"> (Después de un estribillo o estrofa introductoria, </w:t>
      </w:r>
    </w:p>
    <w:p>
      <w:pPr>
        <w:pStyle w:val="HTMLconformatoprevio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sonancia en </w:t>
      </w:r>
      <w:r>
        <w:rPr>
          <w:rFonts w:cs="Verdana" w:ascii="Verdana" w:hAnsi="Verdana"/>
          <w:b/>
          <w:bCs/>
        </w:rPr>
        <w:t>í-a</w:t>
      </w:r>
      <w:r>
        <w:rPr>
          <w:rFonts w:cs="Verdana" w:ascii="Verdana" w:hAnsi="Verdana"/>
        </w:rPr>
        <w:t xml:space="preserve"> en las estrofas pares y asonancia en </w:t>
      </w:r>
    </w:p>
    <w:p>
      <w:pPr>
        <w:pStyle w:val="HTMLconformatoprevio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en las estrofas impares. Esto de alternar estrofas</w:t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en estas dos asonancias para decir la misma cosa es </w:t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ípico de un tipo de villancio llamado el cossante.</w:t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[En estos versos, por supuesto, la asonancia en í-a es</w:t>
      </w:r>
    </w:p>
    <w:p>
      <w:pPr>
        <w:pStyle w:val="HTMLconformatoprevi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ambién rima perfecta.]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Al alba venid, buen amigo,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  <w:t>al alba venid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/>
      </w:pPr>
      <w:r>
        <w:rPr>
          <w:rFonts w:cs="Verdana" w:ascii="Verdana" w:hAnsi="Verdana"/>
        </w:rPr>
        <w:t>Amigo el que yo más quer</w:t>
      </w:r>
      <w:r>
        <w:rPr>
          <w:rFonts w:cs="Verdana" w:ascii="Verdana" w:hAnsi="Verdana"/>
          <w:b/>
          <w:bCs/>
        </w:rPr>
        <w:t>ía</w:t>
      </w:r>
      <w:r>
        <w:rPr>
          <w:rFonts w:cs="Verdana" w:ascii="Verdana" w:hAnsi="Verdana"/>
        </w:rPr>
        <w:t>,</w:t>
      </w:r>
    </w:p>
    <w:p>
      <w:pPr>
        <w:pStyle w:val="HTMLconformatoprevio"/>
        <w:rPr/>
      </w:pPr>
      <w:r>
        <w:rPr>
          <w:rFonts w:cs="Verdana" w:ascii="Verdana" w:hAnsi="Verdana"/>
        </w:rPr>
        <w:t>venid al alba del d</w:t>
      </w:r>
      <w:r>
        <w:rPr>
          <w:rFonts w:cs="Verdana" w:ascii="Verdana" w:hAnsi="Verdana"/>
          <w:b/>
          <w:bCs/>
        </w:rPr>
        <w:t>ía</w:t>
      </w:r>
      <w:r>
        <w:rPr>
          <w:rFonts w:cs="Verdana" w:ascii="Verdana" w:hAnsi="Verdana"/>
        </w:rPr>
        <w:t>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/>
      </w:pPr>
      <w:r>
        <w:rPr>
          <w:rFonts w:cs="Verdana" w:ascii="Verdana" w:hAnsi="Verdana"/>
        </w:rPr>
        <w:t>Amigo el que yo más am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,</w:t>
      </w:r>
    </w:p>
    <w:p>
      <w:pPr>
        <w:pStyle w:val="HTMLconformatoprevio"/>
        <w:rPr/>
      </w:pPr>
      <w:r>
        <w:rPr>
          <w:rFonts w:cs="Verdana" w:ascii="Verdana" w:hAnsi="Verdana"/>
        </w:rPr>
        <w:t xml:space="preserve">venid a la luz del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lb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/>
      </w:pPr>
      <w:r>
        <w:rPr>
          <w:rFonts w:cs="Verdana" w:ascii="Verdana" w:hAnsi="Verdana"/>
        </w:rPr>
        <w:t>Venid a la luz del d</w:t>
      </w:r>
      <w:r>
        <w:rPr>
          <w:rFonts w:cs="Verdana" w:ascii="Verdana" w:hAnsi="Verdana"/>
          <w:b/>
          <w:bCs/>
        </w:rPr>
        <w:t>ía</w:t>
      </w:r>
      <w:r>
        <w:rPr>
          <w:rFonts w:cs="Verdana" w:ascii="Verdana" w:hAnsi="Verdana"/>
        </w:rPr>
        <w:t>,</w:t>
      </w:r>
    </w:p>
    <w:p>
      <w:pPr>
        <w:pStyle w:val="HTMLconformatoprevio"/>
        <w:rPr/>
      </w:pPr>
      <w:r>
        <w:rPr>
          <w:rFonts w:cs="Verdana" w:ascii="Verdana" w:hAnsi="Verdana"/>
        </w:rPr>
        <w:t>non traigáis compañ</w:t>
      </w:r>
      <w:r>
        <w:rPr>
          <w:rFonts w:cs="Verdana" w:ascii="Verdana" w:hAnsi="Verdana"/>
          <w:b/>
          <w:bCs/>
        </w:rPr>
        <w:t>ía</w:t>
      </w:r>
      <w:r>
        <w:rPr>
          <w:rFonts w:cs="Verdana" w:ascii="Verdana" w:hAnsi="Verdana"/>
        </w:rPr>
        <w:t>.</w:t>
      </w:r>
    </w:p>
    <w:p>
      <w:pPr>
        <w:pStyle w:val="HTMLconformatoprev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rPr/>
      </w:pPr>
      <w:r>
        <w:rPr>
          <w:rFonts w:cs="Verdana" w:ascii="Verdana" w:hAnsi="Verdana"/>
        </w:rPr>
        <w:t xml:space="preserve">Venid a la luz del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lb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,</w:t>
      </w:r>
    </w:p>
    <w:p>
      <w:pPr>
        <w:pStyle w:val="HTMLconformatoprevio"/>
        <w:rPr/>
      </w:pPr>
      <w:r>
        <w:rPr>
          <w:rFonts w:cs="Verdana" w:ascii="Verdana" w:hAnsi="Verdana"/>
        </w:rPr>
        <w:t>non traigáis gran comp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ñ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prended, Flores, en mí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o que va de ayer a hoy,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que ayer maravilla fui,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y hoy sombra mía aun no soy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urora ayer me dio cun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che ataúd me dio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 luz muriera si n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la prestara la Lun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s de vosotras ningu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ja de acabar así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prended, Flores, en mí, </w:t>
      </w:r>
      <w:r>
        <w:rPr>
          <w:rFonts w:cs="Verdana" w:ascii="Verdana" w:hAnsi="Verdana"/>
          <w:sz w:val="20"/>
          <w:szCs w:val="20"/>
        </w:rPr>
        <w:t>et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elo dulce el clav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a la breve edad mí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s quien me concedió un dí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apenas le dio a él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ímeras del vergel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 cárdena, el carmesí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prended, Flores, en mí, </w:t>
      </w:r>
      <w:r>
        <w:rPr>
          <w:rFonts w:cs="Verdana" w:ascii="Verdana" w:hAnsi="Verdana"/>
          <w:sz w:val="20"/>
          <w:szCs w:val="20"/>
        </w:rPr>
        <w:t>et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 es el jazmín, si bell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e las más vividora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s dura pocas más hor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rayos tiene de estrell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l ámbar florece, es 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lor que él retiene en sí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prended, Flores, en mí, </w:t>
      </w:r>
      <w:r>
        <w:rPr>
          <w:rFonts w:cs="Verdana" w:ascii="Verdana" w:hAnsi="Verdana"/>
          <w:sz w:val="20"/>
          <w:szCs w:val="20"/>
        </w:rPr>
        <w:t>et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lhelí, aunque groser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fragancia y en color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días ve que otra flor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s ve los de un Mayo enter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ir maravilla quier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no vivir alhelí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prended, Flores, en mí, </w:t>
      </w:r>
      <w:r>
        <w:rPr>
          <w:rFonts w:cs="Verdana" w:ascii="Verdana" w:hAnsi="Verdana"/>
          <w:sz w:val="20"/>
          <w:szCs w:val="20"/>
        </w:rPr>
        <w:t>et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inguna flor mayor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rminos concede el So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l sublime girasol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usalén de las flore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jos son adulador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ntas en él hojas vi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prended, Flores, en mí, </w:t>
      </w:r>
      <w:r>
        <w:rPr>
          <w:rFonts w:cs="Verdana" w:ascii="Verdana" w:hAnsi="Verdana"/>
          <w:sz w:val="20"/>
          <w:szCs w:val="20"/>
        </w:rPr>
        <w:t>et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rilla de Don Luis de Góng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tro en el verge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iré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ntro en el rosal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tarme h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 m’ iba, mi mad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rosas coge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é mis amo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o en el verg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o en el rosal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tarme han.   (</w:t>
      </w:r>
      <w:r>
        <w:rPr>
          <w:rFonts w:cs="Verdana" w:ascii="Verdana" w:hAnsi="Verdana"/>
          <w:i/>
          <w:sz w:val="20"/>
          <w:szCs w:val="20"/>
        </w:rPr>
        <w:t>Cancionero musical de Palacio</w:t>
      </w:r>
      <w:r>
        <w:rPr>
          <w:rFonts w:cs="Verdana" w:ascii="Verdana" w:hAnsi="Verdana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ica, Cantares de Ge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 Cantar de Mío Ci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v. 1-14 (Primer Cantar. Destier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(El Cid sale de Vivar para el destierr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rrado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os sos oios tan fuerte mientre lorando</w:t>
        <w:br/>
        <w:t>Tornaua la cabeça e estaua los catando:</w:t>
        <w:br/>
        <w:t>Vio puertas abiertas e vços sin cannados,</w:t>
        <w:br/>
        <w:t>Alcandaras uazias sin pielles e sin mantos.</w:t>
        <w:br/>
        <w:t>E sin falcones e sin adtores mudados.</w:t>
        <w:br/>
        <w:t>Sospiro Myo Çid ca mucho auie grandes cuydados.</w:t>
        <w:br/>
        <w:t>Ffablo Myo Çid bien e tan mesura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”Grado a ti Sennor Padre que estas en alto,</w:t>
        <w:br/>
        <w:t>Esto me an buelto myos enemigos malos”.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El Cid ve agüeros a la salida y los desprec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rrado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i pienssan de aguiiar, alli sueltan las riendas:</w:t>
        <w:br/>
        <w:t>A la exida de Biuar ouieron la corneia diestra</w:t>
      </w:r>
      <w:r>
        <w:rPr>
          <w:rFonts w:cs="Verdana" w:ascii="Verdana" w:hAnsi="Verdana"/>
          <w:bCs/>
          <w:sz w:val="20"/>
          <w:szCs w:val="20"/>
        </w:rPr>
        <w:t>,</w:t>
        <w:br/>
      </w:r>
      <w:r>
        <w:rPr>
          <w:rFonts w:cs="Verdana" w:ascii="Verdana" w:hAnsi="Verdana"/>
          <w:sz w:val="20"/>
          <w:szCs w:val="20"/>
        </w:rPr>
        <w:t>E entrando a Burgos ouieron la siniestra.</w:t>
        <w:br/>
        <w:t>Meçio Myo Çid los ombros e engrameo la tiesta:</w:t>
        <w:br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i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lbricia Albar Ffanez ca echados somos de tierra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…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v. 715-777 (Primer Cantar. Destierr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(Descripción de una batalla contra los musulmanes, que perdieron Alcocer y quieren recuperar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rrado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braçan los escudos delant los coraçones,</w:t>
        <w:br/>
        <w:t>Abaxan las lanças abuestas de los pendones,</w:t>
        <w:br/>
        <w:t>Enclinaron las caras de suso de los arzones,</w:t>
        <w:br/>
        <w:t>Yuan los ferir de fuertes coraçones.</w:t>
        <w:br/>
        <w:t>A grandes vozes lama el que en buen ora nasc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16"/>
          <w:szCs w:val="16"/>
        </w:rPr>
        <w:t>Ci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Fferid los caualleros por amor de caridad:</w:t>
        <w:br/>
        <w:t>Yo so Ruy Diaz el Çid Campeador de Biuar”.</w:t>
        <w:br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rrado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fieren en el az do esta Pero Vermuez.</w:t>
        <w:br/>
        <w:t>Trezientas lanças son, todas tienen pendones:</w:t>
        <w:br/>
        <w:t>Sennos moros mataron, todos de sennos colpes.</w:t>
        <w:br/>
        <w:t>A la tornada que fazen otros tantos son:</w:t>
        <w:br/>
        <w:t>Veriedes tantas lanças premer e alçar,</w:t>
        <w:br/>
        <w:t>Tanta adagara foradar e passar,</w:t>
        <w:br/>
        <w:t>Tanta loriga falssa desmanchar,</w:t>
        <w:br/>
        <w:t>Tantos pendones blancos salir vermeios en sangre,</w:t>
        <w:br/>
        <w:t>Tantos buenos cauallos sin sos duenos andar.</w:t>
        <w:br/>
        <w:t>Los moros laman Mafomat: los cristianos sanct Yague.</w:t>
        <w:br/>
        <w:t>Cayen en vn poco de logar moros muertos mill e CCC ya.</w:t>
        <w:br/>
        <w:t>Ca lidia bien sobre exorado arzon,</w:t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mencionan los caballeros que luchan con el C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o Çid Ruy Diaz el buen lidiador!</w:t>
        <w:br/>
        <w:t>Mynaya Albar Fanez que Çorita mando,</w:t>
        <w:br/>
        <w:t>Martin Antolinez el burgales de pro,</w:t>
        <w:br/>
        <w:t>Munno Gustioz que fue so criado,</w:t>
        <w:br/>
        <w:t>Martin Munnoz el que mando a Mont mayor,</w:t>
        <w:br/>
        <w:t>Albar Albarez e Albar Saluadores,</w:t>
        <w:br/>
        <w:t>Galin Garçia el bueno da Aragon,</w:t>
        <w:br/>
        <w:t>Ffelez Munnoz so sobrino del Campeador,</w:t>
        <w:br/>
        <w:t>Desi adelante quantos que y son,</w:t>
        <w:br/>
        <w:t>Acorren la senna e a Myo Çid el Campeador.</w:t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Cid socorre a Minaya Álvar Fáñez y lucha contra Fári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ynaya Albar Fanez mataron le el cauallo:</w:t>
        <w:br/>
        <w:t>Bien lo acorren mesnadas de christianos:</w:t>
        <w:br/>
        <w:t>La lança ha quebrada, al espada metio mano.</w:t>
        <w:br/>
        <w:t>Mager de pie buenos colpes va dando.</w:t>
        <w:br/>
        <w:t>Violo Myo Çid Ruy Diaz el castelano;</w:t>
        <w:br/>
        <w:t>Acostos a vn aguazil que tenie buen cauall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ol tal espadada con el so diestro braço,</w:t>
        <w:br/>
        <w:t>Cortolo por la çintura el medio echo en campo.</w:t>
        <w:br/>
        <w:t>A Mynaya Albar Fanez yual dar el cauall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”Caualgad, Mynaya, uos sodes el myo diestro braço:</w:t>
        <w:br/>
        <w:t>Oy en este dia de uos abre grand bando:</w:t>
        <w:br/>
        <w:t>Ffirme son los moros, avn nos van del campo”.</w:t>
        <w:br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rrado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algo Minaya, el espada en la mano:</w:t>
        <w:br/>
        <w:t>Por estas fuerças fuerte mientre lidiando,</w:t>
        <w:br/>
        <w:t>A los que alcança valos delibrando.</w:t>
        <w:br/>
        <w:t>Myo Çid Ruy Diaz el que en buen ora nasco,</w:t>
        <w:br/>
        <w:t>Al rey Fariz III colpes le auie dado.</w:t>
        <w:br/>
        <w:t>Los dos le fallen, e el vnol ha tomado,</w:t>
        <w:br/>
        <w:t>Por la loriga ayuso la sangre destellado,</w:t>
        <w:br/>
        <w:t>Voluio la rienda por yrse le del campo:</w:t>
        <w:br/>
        <w:t>Por aquel colpe rancado es el fonss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rtín Antolínez lucha contra Galve. Huida de los musulmanes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Antolinez vn colpe dio a Galue.</w:t>
        <w:br/>
        <w:t>Las carbonclas del yelmo echo gelas aparte:</w:t>
        <w:br/>
        <w:t>Cortol el yelmo que lego a la carne.</w:t>
        <w:br/>
        <w:t>Sabet, el otro non gelo oso esperar.</w:t>
        <w:br/>
        <w:t>Arancado es el rey Fariz e Galue.</w:t>
        <w:br/>
        <w:t>Tan buen dia por la christiandad!</w:t>
        <w:br/>
        <w:t>Ca fuyen los moros de la part,</w:t>
        <w:br/>
        <w:t>Los de Myo Çid firiendo en alcanz.</w:t>
        <w:br/>
        <w:t>El rey Fariz en Teruel se fue entrar,</w:t>
        <w:br/>
        <w:t>Ca Galue non lo cogieron alla.</w:t>
        <w:br/>
        <w:t>Para Calatayuch quanto puede se va:</w:t>
        <w:br/>
        <w:t>El Campeador yual en alcanz.</w:t>
        <w:br/>
        <w:t>Ffata Calatayuch duro el segudar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v. 2689-2762 (Tercer Cantar. Afrenta de Corp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(Viaje de los Infantes de Carrión a Castilla con sus esposas –hijas del Cid-, maltrato y abandono en el robledal de Corpe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rr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 mouieron de la Anssarera los ynfantes de Carrion:</w:t>
        <w:br/>
        <w:t>Acoien se a andar de dia e de noch:</w:t>
        <w:br/>
        <w:t>Assiniestro dexan Atineza vna penna muy fuert.</w:t>
        <w:br/>
        <w:t>La sierra de Miedes passaron la estonz:</w:t>
        <w:br/>
        <w:t>Por los Montes Claros aguijan a espolon:</w:t>
        <w:br/>
        <w:t>Assiniestro dexan a Griza que Alamos poblo:</w:t>
        <w:br/>
        <w:t>Alli son cannos do a Elpha ençerro:</w:t>
        <w:br/>
        <w:t>A diestro dexan a Sant Esteuan, mas cae aluen.</w:t>
        <w:br/>
        <w:t>Entrados son los ynfantes al robredo de Corpes:</w:t>
        <w:br/>
        <w:t>Los montes son altos, las ramas puian con las nues:</w:t>
        <w:br/>
        <w:t>E las bestias fieras que andan aderredor.</w:t>
        <w:br/>
        <w:t>Ffalaron vn vergel con vna linpia fuent:</w:t>
        <w:br/>
        <w:t>Mandan fincar la tienda ynfantes de Carrion:</w:t>
        <w:br/>
        <w:t>Con quantos que ellos traen y iazen essa noch,</w:t>
        <w:br/>
        <w:t>Con sus mugieres en braços, demuestran les amor:</w:t>
        <w:br/>
        <w:t>Mal gelo cunplieron quando salie el sol.</w:t>
        <w:br/>
        <w:t>Mandaron cargar las azemilas con grandes aueres:</w:t>
        <w:br/>
        <w:t>Cogida han la tienda do albergaron de noch:</w:t>
        <w:br/>
        <w:t>Adelant eran ydos los de criazon.</w:t>
        <w:br/>
        <w:t>Assi lo mandaron los ynfantes de Carrion,</w:t>
        <w:br/>
        <w:t>Que non y fincas ninguno, mugier, nin varon,</w:t>
        <w:br/>
        <w:t>Si non amas sus mugieres don Eluira e donna Sol:</w:t>
        <w:br/>
        <w:t>Deportar se quieren con ellas a todo su sabor:</w:t>
        <w:br/>
        <w:t>Todos eran ydos ellos IIII solos son.</w:t>
        <w:br/>
        <w:t>Tanto mal comedieron los ynfantes de Carr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an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”Bien lo creades, don Eluira e donna Sol,</w:t>
        <w:br/>
        <w:t>Aqui seredes escarnidas en estos fieros montes.</w:t>
        <w:br/>
        <w:t>Oy nos partiremos e dexadas seredes de nos:</w:t>
        <w:br/>
        <w:t>Non abredes part en tierras de Carrion.</w:t>
        <w:br/>
        <w:t>Hyran aquestos mandados al Çid Campeador,</w:t>
        <w:br/>
        <w:t>Nos vengaremos aquesta por la del leon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rr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lli les tuellen los mantos e los pelliçones:</w:t>
        <w:br/>
        <w:t>Paran las en cuerpos e en camisas e en çiclatones.</w:t>
        <w:br/>
        <w:t>Espuelas tienen calçadas los malos traydores.</w:t>
        <w:br/>
        <w:t>En mano prenden las çinchas fuertes e duradores.</w:t>
        <w:br/>
        <w:t>Quando esto vieron las duennas, fablaua donna Sol:</w:t>
        <w:br/>
        <w:t>Por Dios uos rogamos, don Diego e don Ferando,</w:t>
        <w:br/>
        <w:t>Dos espadas tenedes fuertes e taiadores:</w:t>
        <w:br/>
        <w:t>Al vna dizen Colada e al otra Tizon:</w:t>
        <w:br/>
        <w:t>Cortandos las cabeças, martires seremos nos:</w:t>
        <w:br/>
        <w:t>Moros e christianos de partiran desta razon:</w:t>
        <w:br/>
        <w:t>Que por lo que nos mereçemos no lo prendemos nos.</w:t>
        <w:br/>
        <w:t>Atan malos enssienplos non fagades sobre nos.</w:t>
        <w:br/>
        <w:t>Si nos fueremos maiadas, abiltaredes a uos:</w:t>
        <w:br/>
        <w:t>Retraer nos lo an en vistas o en cortes.</w:t>
        <w:br/>
        <w:t>Lo que ruegan las duenas non les ha ningun pro.</w:t>
        <w:br/>
        <w:t>Essora les conpieçan a dar los ynfantes de Carrion,</w:t>
        <w:br/>
        <w:t>Con las çinchas corredizas maian las tan sin sabor.</w:t>
        <w:br/>
        <w:t>Con las espuelas agudas, don ellas an mal sabor,</w:t>
        <w:br/>
        <w:t>Ronpien las camisas e las carnes a ellas amas a dos:</w:t>
        <w:br/>
        <w:t>Linpia salie la sangre sobre los çiclatones.</w:t>
        <w:br/>
        <w:t>Ya lo sienten ellas en los sos coraçones.</w:t>
        <w:br/>
        <w:t>Qual ventura serie esta, si ploguiesse al Criador,</w:t>
        <w:br/>
        <w:t>Que assomasse essora el Çid Campeador!</w:t>
        <w:br/>
        <w:t>Tanto las maiaron que sin cosimente son:</w:t>
        <w:br/>
        <w:t>Sangrientas en las camisas e todos los ciclatones.</w:t>
        <w:br/>
        <w:t>Canssados son de ferir ellos amos a dos,</w:t>
        <w:br/>
        <w:t>Ensayandos amos qual dara meiores colpes.</w:t>
        <w:br/>
        <w:t>Hya non pueden fablar don Eluira e donna S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 Infantes dejan abandonadas a sus esposas, al borde de la muer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or muertas las dexaron en el robredo de Corpes:</w:t>
        <w:br/>
        <w:t>Leuaron les los mantos e las pieles arminas:</w:t>
        <w:br/>
        <w:t>Mas dexan las maridas en briales e en camisas,</w:t>
        <w:br/>
        <w:t>E a las aues del monte e a las bestias de la fiera guisa.</w:t>
        <w:br/>
        <w:t>Por muertas las dexaron, sabed, que non por biuas.</w:t>
        <w:br/>
        <w:t>Qual ventura serie si assomas essora el Çid Campeador!</w:t>
        <w:br/>
        <w:t>Los ynfantes de Carrion en el robredo de Corpes</w:t>
        <w:br/>
        <w:t>Por muertas las dexaron,</w:t>
        <w:br/>
        <w:t>Que el vna al otra nol torna recab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s infantes se regocijan de su venganza por el episodio del le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or los montes do yuan ellos, yuan se alabando: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an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De nuestros casamientos agora somos vengados:</w:t>
        <w:br/>
        <w:t>Non las deuiemos tomar por varraganas, Si non fuessemos rogados;</w:t>
        <w:br/>
        <w:t>Pues nuestras pareias non eran pora en braços.</w:t>
        <w:br/>
        <w:t>La desondra del leon assis yra vengando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ster de Clerecía, Gonzalo de Berceo. Narrativa en ve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Gonzalo de Berceo. </w:t>
      </w:r>
      <w:r>
        <w:rPr>
          <w:rFonts w:cs="Verdana" w:ascii="Verdana" w:hAnsi="Verdana"/>
          <w:b/>
          <w:i/>
          <w:sz w:val="20"/>
          <w:szCs w:val="20"/>
        </w:rPr>
        <w:t>Milagros de Nuestra Señ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gro </w:t>
      </w:r>
      <w:r>
        <w:rPr>
          <w:rFonts w:cs="Verdana" w:ascii="Verdana" w:hAnsi="Verdana"/>
          <w:bCs/>
          <w:iCs/>
          <w:sz w:val="20"/>
          <w:szCs w:val="20"/>
        </w:rPr>
        <w:t>XIV. “La imagen respetada por el incendio”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Miguel de la Tumba es un grand monesteri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ar lo cerca todo, elli yaze en medi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logar perigloso do sufren grand laze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monges que ý viven en essi cimiter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sti monesterio que avemos nomnad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ié de buenos monges buen convento provad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ar de la Gloriosa rico e muy onrrad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él rica imagen de precio muy gran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va la imagen en su trono posad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fijo en sus brazos, cosa es costumnad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reïs redor ella, sedié bien compannad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rica reína de Dios santific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é rica corona como rica reín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uso rica impla en logar de cortin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a bien entallada, de lavor muy fin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ié más essi pueblo que la avié vezi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gava delant ella un buen aventader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seglar lenguaje dízenli moscader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las de pavones lo fizo el obrer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zié como estrellas, semejant de luze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ió rayo del cielo por los graves peccado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endió la eglesia de todos quatro cabo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mó todos los libros e los pannos sagrado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pocco que los monges que non foron quema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dieron los armarios e todos los frontal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vigas, las gateras, los cabrios, los cumbral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dieron las ampollas, cálizes e cirial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frió Dios essa cosa como faz otras tal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uer que fue el fuego tan fuert e tan quema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 plegó a la duenna nin plegó al ifa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 plegó al flabello que colgava dela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 li fizo de danno un dinero pes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 ardió la imagen nin ardió el flabell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 prisieron de danno quanto val un cabell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amiente el fumo non se llegó a ell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’l nució más que nuzo yo al obispo don Tel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nens e contentu fue todo astrag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nó todo carbones, fo todo asolad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redor de la imagen, quanto es un estad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fizo mal el fuego ca non era os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o tovieron todos por fiera maravell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in fumo nin fuego non se llegó a ell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sedié el flabello más claro que estrell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ninno muy fermoso, fermosa la ponze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ecioso miraclo non cadió en oblid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e luego bien dictado, en escripto metid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ntre el mundo sea será él retraíd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ún malo por ello fo a bien comberti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rgo benedicta, reína genera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libró su toca de esti fuego ta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ín libra sus siervos del fuego perenna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évalos a la Gloria do nunqua vean m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romance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Romancero viej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ce de la Jura de Santa Gad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Santa Gadea de Burg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juran los hijosdal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í toma jur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id al rey castella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bre un cerrojo de hie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una ballesta de pa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juras eran tan re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l buen rey ponen espa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>Villanos te maten, re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anos, que no hidalg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arcas traigan calzad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o zapatos con laz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igan capas aguader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puces ni tabar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amisones de estop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e holanda ni labr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balguen en sendas burr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o en mulas ni en caballo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riendas traigan de cuer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e cueros fogue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tente por las arad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en camino ni en pobl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uchillos cachicuerno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on puñales dor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áquente el corazón viv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l derecho costa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no dices la ver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o que te es pregunt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ú fuiste o consenti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 muerte de tu herm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Las juras eran tan fuer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rey no las ha otorg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í habló un caball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os suyos mas priv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>Haced la jura, buen re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tengáis de eso cuida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unca fue rey traid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 Papa descomulg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a entonces el buen re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n tal nunca se ha hall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ués habla contra el C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amente y enoj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>Mucho me aprietas, Rodri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, muy mal me has conjura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si hoy me tomas la ju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ués besarás mi m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>Aqueso será, buen re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fuer galardona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que allá en cualquier tier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 sueldo a los hijosdal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>¡Vete de mis tierras, Ci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 caballero proba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no me entres más en el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de este día en un año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>Que me place —dijo el Cid—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me place de buen gra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er la primera c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mandas en tu rei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ú me destierras por u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 me destierro por cua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Ya se partía el buen C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 al rey besar la m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 se parte de sus tierr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Vivar y sus palac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puertas deja cerrad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alamudes echado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cadenas deja lle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podencos y de galg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ólo lleva sus halcon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ollos y los mud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él iban los tresci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balleros hijosdal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unos iban a m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los otros a caba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llevan lanza en puñ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l hierro acicala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llevan sendas adarg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bordas de colo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una ribera arri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id van acompañ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ompañándolo i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ntras él iba cazando.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Romance del conde Arnaldos</w:t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¡Quién hubiese tal ventur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sobre las aguas del ma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como hubo el conde Arnaldo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a mañana de San Juan !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Con un falcón en la man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a caza iba a cazar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vio venir una galer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que a tierra quiere llegar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as velas traía de seda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a ejarcia de un cendal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arinero que la manda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diciendo viene un canta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que la mar faía en calma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os vientos hace amainar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os peces que andan nel hondo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arriba los hace andar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las aves que andan volando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el mástil las faz posar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Allí fabló el conde Arnaldos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bien oiréis lo que dirá:</w:t>
        <w:tab/>
        <w:t xml:space="preserve">         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- Por Dios te ruego,  marinero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digasme ora ese cantar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Respondióle el marinero,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tal respuesta le fue a dar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- Yo no digo esta canció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sino a quien conmigo v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 de clarecía, Arcipreste de Hi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</w:t>
      </w:r>
      <w:r>
        <w:rPr>
          <w:rFonts w:cs="Verdana" w:ascii="Verdana" w:hAnsi="Verdana"/>
          <w:b/>
          <w:i/>
          <w:sz w:val="22"/>
          <w:szCs w:val="22"/>
        </w:rPr>
        <w:t>Libro de Buen Am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quí dise de cómo fue fablar con doña Endrina el Arçiprest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rofas  653-656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¡Ay Dios, y quán fermosa viene doña Endrina por la plaça!</w:t>
        <w:br/>
        <w:t>¡Qué talle, qué donayre, qué alto cuello de garça!</w:t>
        <w:br/>
        <w:t>¡Qué cabellos, qué boquilla, qué color, que buenandança!</w:t>
        <w:br/>
        <w:t>Con saetas de amor fiere quando los sus ojos alça.</w:t>
        <w:br/>
        <w:br/>
        <w:t>Pero tal lugar non era para fablar en amores,</w:t>
        <w:br/>
        <w:t>a mí luego me vinieron muchos miedos e temblores,</w:t>
        <w:br/>
        <w:t>los mis pies e las mis manos non eran de sí señores,</w:t>
        <w:br/>
        <w:t>perdí seso, perdí fuerza, mudáronse mis colores.</w:t>
        <w:br/>
        <w:br/>
        <w:t>Unas palabras tenía pensadas para le desir,</w:t>
        <w:br/>
        <w:t>el miedo de las compañas me fasíen al departir,</w:t>
        <w:br/>
        <w:t>apenas me conosçía nin sabía por dó ir,</w:t>
        <w:br/>
        <w:t>con mi voluntat mis dichos non se podían seguir.</w:t>
        <w:br/>
        <w:br/>
        <w:t>Fablar con muger en plaça es cosa muy descobierta,</w:t>
        <w:br/>
        <w:t>a veses mal perro anda tras mala puerta abierta,</w:t>
        <w:br/>
        <w:t>bueno es jugar fermoso, echar alguna cobierta,</w:t>
        <w:br/>
        <w:t>a do es lugar seguro es bien fablar cosa çier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ofas 697-7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Busca una medianera, llamada aquí Trotaconventos. Es la antecesora literaria de La Celesti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qué trotaconventos qual me mandó el Amor,</w:t>
        <w:br/>
        <w:t>de todas las maestrías escogí la mejor,</w:t>
        <w:br/>
        <w:t>Dios e la mi ventura que me fue guiador,</w:t>
        <w:br/>
        <w:t>açerté en la tienda del sabio corredor.</w:t>
        <w:br/>
        <w:br/>
        <w:t>Fallé una vieja qual avía menester,</w:t>
        <w:br/>
        <w:t>artera e maestra e de mucho saber,</w:t>
        <w:br/>
        <w:t>doña Venus por Pánfilo non pudo más faser</w:t>
        <w:br/>
        <w:t>de quanto fiso aquésta por me faser plaser.</w:t>
        <w:br/>
        <w:br/>
        <w:t>Era vieja buhona destas que venden joyas:</w:t>
        <w:br/>
        <w:t>éstas echan el lazo, éstas cavan las foyas,</w:t>
        <w:br/>
        <w:t>non hay tales maestras como éstas viejas troyas,</w:t>
        <w:br/>
        <w:t>éstas dan la maçada: si as orejas, oyas.</w:t>
        <w:br/>
        <w:br/>
        <w:t>Como lo an de uso estas tales buhonas,</w:t>
        <w:br/>
        <w:t>andan de casa en casa vendiendo muchas donas,</w:t>
        <w:br/>
        <w:t>non se reguardan d'ellas, están con las personas,</w:t>
        <w:br/>
        <w:t>fasen con el mucho viento andar las ataon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que fue en mi casa esta vieja sabida,</w:t>
        <w:br/>
        <w:t>díxele: «Madre señora, tan bien seades venida,</w:t>
        <w:br/>
        <w:t>en vuestras manos pongo mi salud e mi vida,</w:t>
        <w:br/>
        <w:t>si vos non me acorredes, mi vida es perdi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e cómo doña Endrina fue a casa de la vieja, e el arçipreste acabó lo que quiso</w:t>
      </w:r>
      <w:r>
        <w:rPr>
          <w:rFonts w:cs="Verdana" w:ascii="Verdana" w:hAnsi="Verdana"/>
          <w:b/>
          <w:bCs/>
          <w:i/>
          <w:vanish/>
          <w:sz w:val="20"/>
          <w:szCs w:val="20"/>
        </w:rPr>
        <w:t> 045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ofas 878-88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yo salí de casa, pues que veíades las redes,</w:t>
        <w:br/>
        <w:t>¿por qué fincábades con él sola entre estas paredes?</w:t>
        <w:br/>
        <w:t>A mí non rebtedes, fija, que vos lo meresçedes,</w:t>
        <w:br/>
        <w:t>el mejor cobro que tenedes, vuestro mal que lo calledes.</w:t>
        <w:br/>
        <w:br/>
        <w:t>Menos de mal será que esto poco çeledes,</w:t>
        <w:br/>
        <w:t>que non que vos descobrades, et ansí vos pregonedes,</w:t>
        <w:br/>
        <w:t>casamiento que vos venga por esto non lo perderedes,</w:t>
        <w:br/>
        <w:t>mejor me paresçe esto que non que vos enfamedes.</w:t>
        <w:br/>
        <w:br/>
        <w:t>Et pues que vos desides, que es el daño fecho,</w:t>
        <w:br/>
        <w:t>defiéndavos et ayúdevos a tuerto e derecho,</w:t>
        <w:br/>
        <w:t>fija, a daño fecho aved ruego, et pecho,</w:t>
        <w:br/>
        <w:t>callad, guardat la fama, non salga de so techo.</w:t>
        <w:br/>
        <w:br/>
        <w:t>Si non parlase la picaza más que la codornís,</w:t>
        <w:br/>
        <w:t>non la colgarían en la plaza, nin reirían de lo que dis';</w:t>
        <w:br/>
        <w:t>castigadvos, amiga, de otra tal contraís,</w:t>
        <w:br/>
        <w:t>que todos los omes fasen como don Melón Ortís.»</w:t>
        <w:br/>
        <w:br/>
        <w:t>Doña Endrina le dixo: “¡Ay, viejas tan perdidas!</w:t>
        <w:br/>
        <w:t>a las mugeres traedes engañadas, vendidas;</w:t>
        <w:br/>
        <w:t>ayer mil cobros me dabas, mil artes, mil salidas,</w:t>
        <w:br/>
        <w:t>hoy, que só escarnida, todas me son fallidas”.</w:t>
        <w:br/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e cómo el arçipreste fue a provar la sierra e de lo que le contesçió con la serran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ofas 950-9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ar todas las cosas el apóstol lo manda:</w:t>
        <w:br/>
        <w:t>fui a provar la sierra, e fis loca demanda:</w:t>
        <w:br/>
        <w:t>luego perdí la mula, non fallava vianda,</w:t>
        <w:br/>
        <w:t>quien más de pan de trigo busca, sin seso anda.</w:t>
        <w:br/>
        <w:br/>
        <w:t>El mes era de março, día de Sant Meder</w:t>
        <w:br/>
        <w:t>pasado el puerto Loçoya fui camino prender</w:t>
        <w:br/>
        <w:t>de nieve e de graniso non ove do me absconder</w:t>
        <w:br/>
        <w:t>quien busca lo que non pierde, lo que tien debe perder.</w:t>
        <w:br/>
        <w:br/>
        <w:t>Ençima de este puerto vime en rebata,</w:t>
        <w:br/>
        <w:t>fallé una vaquerisa çerca de una mata:</w:t>
        <w:br/>
        <w:t>preguntele, quién era respondiome la chata:</w:t>
        <w:br/>
        <w:t>«Yo só la chata resia, que a los omes ata.</w:t>
        <w:br/>
        <w:br/>
        <w:t>»Yo goardo el portadgo et el peage cojo,</w:t>
        <w:br/>
        <w:t>»el que de grado me paga, non le fago enojo,</w:t>
        <w:br/>
        <w:t>»el que non quiere pagar, priado lo despojo;</w:t>
        <w:br/>
        <w:t>»págame, si non verás, cómo trillan rastrojo.»</w:t>
        <w:br/>
        <w:br/>
        <w:t>detúvome el camino, como era estrecho,</w:t>
        <w:br/>
        <w:t>una vereda estrecha, vaqueros la avían fecho,</w:t>
        <w:br/>
        <w:t>desque me vi en coyta, arresido, mal trecho,</w:t>
        <w:br/>
        <w:t>«Amiga», díxel', «amidos fase el can barbecho,</w:t>
        <w:br/>
        <w:br/>
        <w:t>»déxame pasar, amiga, darte he joyas de sierra,</w:t>
        <w:br/>
        <w:t>»si quieres, dime quáles usan en esta tierra,</w:t>
        <w:br/>
        <w:t>»ca, segund es la fabla, quien pregunta non yerra,</w:t>
        <w:br/>
        <w:t>»et por Dios dame posada, que el frío me atierra.»</w:t>
        <w:br/>
        <w:br/>
        <w:t>Respondiome la chata: «Quien pide non escoge,</w:t>
        <w:br/>
        <w:t>»prométeme que quiera antes que me enoje,</w:t>
        <w:br/>
        <w:t>»non temas, si m' das algo, que la nieve mucho moje</w:t>
        <w:br/>
        <w:t>»conséjote que te avengas antes que te despoje.»</w:t>
        <w:br/>
        <w:br/>
        <w:t>Como dise la vieja quando bebe su madeja;</w:t>
        <w:br/>
        <w:t>«Comadre, quien más non puede amidos morir se dexa.»</w:t>
        <w:br/>
        <w:t>Yo desque me vi con miedo, con frío e con quexa</w:t>
        <w:br/>
        <w:t>mandele pancha con broncha e con çorrón de coneja,</w:t>
        <w:br/>
        <w:br/>
        <w:t>echome a su pescueso por las buenas respuestas,</w:t>
        <w:br/>
        <w:t>et a mí non me pesó, porque me llevó a cuestas:</w:t>
        <w:br/>
        <w:t>escusome de pasar los arroyos et las cuestas,</w:t>
        <w:br/>
        <w:t>fis' de lo que y pasó las copras de yuso puest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ántica de serran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ando una mañ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l puerto de Malagosto</w:t>
        <w:br/>
        <w:t>salteome una serra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la asomada del rostr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«Fa de maja», dis' «¿dónde anda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buscas o qué demandas</w:t>
        <w:br/>
        <w:t>por aqueste puerto angosto?».</w:t>
        <w:br/>
        <w:br/>
        <w:t xml:space="preserve">Díxele yo a la pregunt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Vome fasia Sotos albos.»</w:t>
        <w:br/>
        <w:t>Dis: «El pecado barrun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fablar verbos tan bravos:</w:t>
        <w:br/>
        <w:t xml:space="preserve">que por esta encontrad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yo tengo guardada,</w:t>
        <w:br/>
        <w:t>non pasan los omes salvos».</w:t>
        <w:br/>
        <w:br/>
        <w:t>Paróseme en el send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aha, roín e heda:</w:t>
        <w:br/>
        <w:t xml:space="preserve">«Alahe,», dis', «escuder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í estaré yo queda,</w:t>
        <w:br/>
        <w:t xml:space="preserve">fasta que algo me prometas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mucho que te arremetas</w:t>
        <w:br/>
        <w:t>non pasarás la vereda».</w:t>
        <w:br/>
        <w:br/>
        <w:t xml:space="preserve">Díxele yo: «¡Por Dios, vaquer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me estorves mi jornada,</w:t>
        <w:br/>
        <w:t xml:space="preserve">tuelte e dame carrer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on tray para ti nada».</w:t>
        <w:br/>
        <w:t xml:space="preserve">Ella dis: «Dende te torn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Somosierra trastorna,</w:t>
        <w:br/>
        <w:t>que non avrás aquí posada».</w:t>
        <w:br/>
        <w:br/>
        <w:t xml:space="preserve">La Chata endiablada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¡que Sant Illán la confunda!</w:t>
        <w:br/>
        <w:t>arrojóme la cay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odeóme la fond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aventome el pedrer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Por el padre verdadero</w:t>
        <w:br/>
        <w:t>tú me pagarás hoy la ronda”.</w:t>
        <w:br/>
        <w:br/>
        <w:t xml:space="preserve">Fasía nieve e granisab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xome la Chata luego,</w:t>
        <w:br/>
        <w:t xml:space="preserve">fascas que me amenasab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Págam', si non, verás juego.»</w:t>
        <w:br/>
        <w:t xml:space="preserve">Díxel' yo: «Pardiós, fermos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zirvos he una cosa:</w:t>
        <w:br/>
        <w:t>más querría estar al fuego».</w:t>
        <w:br/>
        <w:br/>
        <w:t>Dis': «Yo te levaré a cas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mostrarte he el camino,</w:t>
        <w:br/>
        <w:t xml:space="preserve">faserte he fuego, e bras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te he del pan e del vino</w:t>
        <w:br/>
        <w:t xml:space="preserve">alahé, prométeme algo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t tenerte he por hidalgo;</w:t>
        <w:br/>
        <w:t>¡buena mañana te vino!».</w:t>
        <w:br/>
        <w:br/>
        <w:t>Yo con miedo et arreci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etil' una garnacha,</w:t>
        <w:br/>
        <w:t xml:space="preserve">et mandel' para el vesti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broncha et una prancha:</w:t>
        <w:br/>
        <w:t xml:space="preserve">ella diz: «Dam' más, amig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a acá trota conmigo,</w:t>
        <w:br/>
        <w:t>non ayas miedo al escacha».</w:t>
        <w:br/>
        <w:br/>
        <w:t xml:space="preserve">Tomome resio por la man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su pescueso me puso</w:t>
        <w:br/>
        <w:t xml:space="preserve">como a çurrón livian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levom' la cuesta Ayuso:</w:t>
        <w:br/>
        <w:t xml:space="preserve">«¡Ha de duro! Non te espantes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bien te daré que yantes,</w:t>
        <w:br/>
        <w:t>como es de la sierra uso».</w:t>
        <w:br/>
        <w:br/>
        <w:t xml:space="preserve">Púsome mucho ay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una venta con su enhoto,</w:t>
        <w:br/>
        <w:t xml:space="preserve">diome foguera de ensin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cho gaçapo de soto,</w:t>
        <w:br/>
        <w:t xml:space="preserve">buenas perdiçes asadas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aças mal amasadas,</w:t>
        <w:br/>
        <w:t>et buena carne de choto,</w:t>
        <w:br/>
        <w:br/>
        <w:t xml:space="preserve">de buen vino un quarter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ca de bacas mucha,</w:t>
        <w:br/>
        <w:t xml:space="preserve">mucho queso asader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he, natas e una trucha;</w:t>
        <w:br/>
        <w:t xml:space="preserve">dise luego: «¡Ha de duro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amos d'este pan duro,</w:t>
        <w:br/>
        <w:t>después faremos la lucha.»</w:t>
        <w:br/>
        <w:br/>
        <w:t xml:space="preserve">Después fui un poco estand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ime desatiriziendo,</w:t>
        <w:br/>
        <w:t xml:space="preserve">como me iva calentand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í me iva sonriendo;</w:t>
        <w:br/>
        <w:t xml:space="preserve">oteome la pastor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z': «Ya compañero agora,</w:t>
        <w:br/>
        <w:t>creo que vo entendiendo».</w:t>
        <w:br/>
        <w:br/>
        <w:t>La vaquera trabi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ze:' «Caminemos un rato;</w:t>
        <w:br/>
        <w:t xml:space="preserve">liévate dende apries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vuélvete de aques'hato».</w:t>
        <w:br/>
        <w:t xml:space="preserve">Por la muñeca me pris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 de fazer quanto quiso,</w:t>
        <w:br/>
        <w:t>creo que fiz' buen bar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rica del siglo X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7 Marqués de Santillana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erranilla V</w:t>
      </w:r>
      <w:r>
        <w:rPr>
          <w:rFonts w:cs="Verdana" w:ascii="Verdana" w:hAnsi="Verdana"/>
          <w:i/>
          <w:iCs/>
          <w:sz w:val="20"/>
          <w:szCs w:val="20"/>
        </w:rPr>
        <w:t xml:space="preserve"> - La vaquera de la Hinojosa </w:t>
      </w:r>
      <w:r>
        <w:rPr>
          <w:rFonts w:cs="Verdana" w:ascii="Verdana" w:hAnsi="Verdana"/>
          <w:sz w:val="20"/>
          <w:szCs w:val="20"/>
        </w:rPr>
        <w:t xml:space="preserve">d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Íñigo López de Mendoza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Moza tan fermos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ví en la frontera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o una vaquer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la Finojo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Faciendo la vía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 Calatraveñ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anta María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cido del sueño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tierra fragos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dí la carrera,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ví la vaqu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la Finojo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En un verde pra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rosas e flores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ardando gana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otros pastores,          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a vi tan gracios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apenas crey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fuese vaqu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la Finojo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Non creo las rosas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la primav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an tan fermos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 de tal manera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blando sin glosa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 antes supiera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aquella vaqu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la Finojo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on tanto mira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 mucha beldad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que me dexara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mi libertad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as dixe: «Donos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or saber quién era)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aquella es la vaqu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la Finojosa?...»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Bien como riendo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xo: --«Bien vengades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ya bien entien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 que demandad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n es desseosa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amar, nin lo espera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quessa vaqu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la Finojosa.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 Jorge Manrique: </w:t>
      </w:r>
      <w:r>
        <w:rPr>
          <w:rFonts w:cs="Verdana" w:ascii="Verdana" w:hAnsi="Verdana"/>
          <w:b/>
          <w:i/>
          <w:sz w:val="20"/>
          <w:szCs w:val="20"/>
        </w:rPr>
        <w:t>Coplas a la muerte de su padr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COPLAS DE DON JORGE MANRIQUE POR LA MUERTE DE SU PADR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Recuerde el alma dormida, </w:t>
        <w:br/>
        <w:t xml:space="preserve">avive el seso e despierte </w:t>
        <w:br/>
        <w:t xml:space="preserve">  contemplando </w:t>
        <w:br/>
        <w:t xml:space="preserve">cómo se passa la vida, </w:t>
        <w:br/>
        <w:t xml:space="preserve">cómo se viene la muerte </w:t>
        <w:br/>
        <w:t xml:space="preserve">  tan callando; </w:t>
        <w:br/>
        <w:t xml:space="preserve">  cuán presto se va el plazer, </w:t>
        <w:br/>
        <w:t xml:space="preserve">cómo, después de acordado, </w:t>
        <w:br/>
        <w:t xml:space="preserve">  da dolor; </w:t>
        <w:br/>
        <w:t xml:space="preserve">cómo, a nuestro parescer, </w:t>
        <w:br/>
        <w:t xml:space="preserve">cualquiera tiempo passado </w:t>
        <w:br/>
        <w:t xml:space="preserve">  fue mejor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ues si vemos lo presente </w:t>
        <w:br/>
        <w:t xml:space="preserve">cómo en un punto s'es ido </w:t>
        <w:br/>
        <w:t xml:space="preserve">  e acabado, </w:t>
        <w:br/>
        <w:t xml:space="preserve">si juzgamos sabiamente, </w:t>
        <w:br/>
        <w:t xml:space="preserve">daremos lo non venido </w:t>
        <w:br/>
        <w:t xml:space="preserve">  por passado. </w:t>
        <w:br/>
        <w:t xml:space="preserve">  Non se engañe nadi, no, </w:t>
        <w:br/>
        <w:t xml:space="preserve">pensando que ha de durar </w:t>
        <w:br/>
        <w:t xml:space="preserve">  lo que espera </w:t>
        <w:br/>
        <w:t xml:space="preserve">más que duró lo que vio, </w:t>
        <w:br/>
        <w:t xml:space="preserve">pues que todo ha de passar </w:t>
        <w:br/>
        <w:t xml:space="preserve">  por tal manera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uestras vidas son los ríos </w:t>
        <w:br/>
        <w:t xml:space="preserve">que van a dar en la mar, </w:t>
        <w:br/>
        <w:t xml:space="preserve">  qu'es el morir; </w:t>
        <w:br/>
        <w:t xml:space="preserve">allí van los señoríos </w:t>
        <w:br/>
        <w:t xml:space="preserve">derechos a se acabar </w:t>
        <w:br/>
        <w:t xml:space="preserve">  e consumir; </w:t>
        <w:br/>
        <w:t xml:space="preserve">  allí los ríos caudales, </w:t>
        <w:br/>
        <w:t xml:space="preserve">allí los otros medianos </w:t>
        <w:br/>
        <w:t xml:space="preserve">  e más chicos, </w:t>
        <w:br/>
        <w:t xml:space="preserve">allegados, son iguales </w:t>
        <w:br/>
        <w:t xml:space="preserve">los que viven por sus manos </w:t>
        <w:br/>
        <w:t xml:space="preserve">  e los ricos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NVOCACIÓN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V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exo las invocaciones </w:t>
        <w:br/>
        <w:t xml:space="preserve">de los famosos poetas </w:t>
        <w:br/>
        <w:t xml:space="preserve">  y oradores; </w:t>
        <w:br/>
        <w:t xml:space="preserve">non curo de sus ficciones, </w:t>
        <w:br/>
        <w:t xml:space="preserve">que traen yerbas secretas </w:t>
        <w:br/>
        <w:t xml:space="preserve">  sus sabores. </w:t>
        <w:br/>
        <w:t xml:space="preserve">  Aquél sólo m'encomiendo, </w:t>
        <w:br/>
        <w:t xml:space="preserve">Aquél sólo invoco yo </w:t>
        <w:br/>
        <w:t xml:space="preserve">  de verdad, </w:t>
        <w:br/>
        <w:t xml:space="preserve">que en este mundo viviendo, </w:t>
        <w:br/>
        <w:t xml:space="preserve">el mundo non conoció </w:t>
        <w:br/>
        <w:t xml:space="preserve">  su deidad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V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Este mundo es el camino </w:t>
        <w:br/>
        <w:t xml:space="preserve">para el otro, qu'es morada </w:t>
        <w:br/>
        <w:t xml:space="preserve">  sin pesar; </w:t>
        <w:br/>
        <w:t xml:space="preserve">mas cumple tener buen tino </w:t>
        <w:br/>
        <w:t xml:space="preserve">para andar esta jornada </w:t>
        <w:br/>
        <w:t xml:space="preserve">  sin errar. </w:t>
        <w:br/>
        <w:t xml:space="preserve">  Partimos cuando nascemos, </w:t>
        <w:br/>
        <w:t xml:space="preserve">andamos mientras vivimos, </w:t>
        <w:br/>
        <w:t xml:space="preserve">  e llegamos </w:t>
        <w:br/>
        <w:t xml:space="preserve">al tiempo que feneçemos; </w:t>
        <w:br/>
        <w:t xml:space="preserve">assí que cuando morimos, </w:t>
        <w:br/>
        <w:t xml:space="preserve">  descansamo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ste mundo bueno fue </w:t>
        <w:br/>
        <w:t xml:space="preserve">si bien usásemos dél </w:t>
        <w:br/>
        <w:t xml:space="preserve">  como debemos, </w:t>
        <w:br/>
        <w:t xml:space="preserve">porque, segund nuestra fe, </w:t>
        <w:br/>
        <w:t xml:space="preserve">es para ganar aquél </w:t>
        <w:br/>
        <w:t xml:space="preserve">  que atendemos. </w:t>
        <w:br/>
        <w:t xml:space="preserve">  Aun aquel fijo de Dios </w:t>
        <w:br/>
        <w:t xml:space="preserve">para sobirnos al cielo </w:t>
        <w:br/>
        <w:t xml:space="preserve">  descendió </w:t>
        <w:br/>
        <w:t xml:space="preserve">a nescer acá entre nos, </w:t>
        <w:br/>
        <w:t xml:space="preserve">y a vivir en este suelo </w:t>
        <w:br/>
        <w:t xml:space="preserve">  do murió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I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fuesse en nuestro poder </w:t>
        <w:br/>
        <w:t xml:space="preserve">hazer la cara hermosa </w:t>
        <w:br/>
        <w:t xml:space="preserve">  corporal, </w:t>
        <w:br/>
        <w:t xml:space="preserve">como podemos hazer </w:t>
        <w:br/>
        <w:t xml:space="preserve">el alma tan glorïosa </w:t>
        <w:br/>
        <w:t xml:space="preserve">  angelical, </w:t>
        <w:br/>
        <w:t xml:space="preserve">  ¡qué diligencia tan viva </w:t>
        <w:br/>
        <w:t xml:space="preserve">toviéramos toda hora </w:t>
        <w:br/>
        <w:t xml:space="preserve">  e tan presta, </w:t>
        <w:br/>
        <w:t xml:space="preserve">en componer la cativa, </w:t>
        <w:br/>
        <w:t xml:space="preserve">dexándonos la señora </w:t>
        <w:br/>
        <w:t xml:space="preserve">  descompuesta!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II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ed de cuán poco valor </w:t>
        <w:br/>
        <w:t xml:space="preserve">son las cosas tras que andamos </w:t>
        <w:br/>
        <w:t xml:space="preserve">  y corremos, </w:t>
        <w:br/>
        <w:t xml:space="preserve">que, en este mundo traidor, </w:t>
        <w:br/>
        <w:t xml:space="preserve">aun primero que muramos </w:t>
        <w:br/>
        <w:t xml:space="preserve">  las perdemos. </w:t>
        <w:br/>
        <w:t xml:space="preserve">  Dellas deshaze la edad, </w:t>
        <w:br/>
        <w:t xml:space="preserve">dellas casos desastrados </w:t>
        <w:br/>
        <w:t xml:space="preserve">  que acaeçen, </w:t>
        <w:br/>
        <w:t xml:space="preserve">dellas, por su calidad, </w:t>
        <w:br/>
        <w:t xml:space="preserve">en los más altos estados </w:t>
        <w:br/>
        <w:t xml:space="preserve">  desfallescen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X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zidme: La hermosura, </w:t>
        <w:br/>
        <w:t xml:space="preserve">la gentil frescura y tez </w:t>
        <w:br/>
        <w:t xml:space="preserve">  de la cara, </w:t>
        <w:br/>
        <w:t xml:space="preserve">la color e la blancura, </w:t>
        <w:br/>
        <w:t xml:space="preserve">cuando viene la vejez, </w:t>
        <w:br/>
        <w:t xml:space="preserve">  ¿cuál se para? </w:t>
        <w:br/>
        <w:t xml:space="preserve">  Las mañas e ligereza </w:t>
        <w:br/>
        <w:t xml:space="preserve">e la fuerça corporal </w:t>
        <w:br/>
        <w:t xml:space="preserve">  de juventud, </w:t>
        <w:br/>
        <w:t xml:space="preserve">todo se torna graveza </w:t>
        <w:br/>
        <w:t xml:space="preserve">cuando llega el arrabal </w:t>
        <w:br/>
        <w:t xml:space="preserve">  de senectud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ues la sangre de los godos, </w:t>
        <w:br/>
        <w:t xml:space="preserve">y el linaje e la nobleza </w:t>
        <w:br/>
        <w:t xml:space="preserve">  tan crescida, </w:t>
        <w:br/>
        <w:t xml:space="preserve">¡por cuántas vías e modos </w:t>
        <w:br/>
        <w:t xml:space="preserve">se pierde su grand alteza </w:t>
        <w:br/>
        <w:t xml:space="preserve">  en esta vida! </w:t>
        <w:br/>
        <w:t xml:space="preserve">  Unos, por poco valer, </w:t>
        <w:br/>
        <w:t xml:space="preserve">por cuán baxos e abatidos </w:t>
        <w:br/>
        <w:t xml:space="preserve">  que los tienen; </w:t>
        <w:br/>
        <w:t xml:space="preserve">otros que, por non tener, </w:t>
        <w:br/>
        <w:t xml:space="preserve">con oficios non debidos </w:t>
        <w:br/>
        <w:t xml:space="preserve">  se mantienen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os estados e riqueza, </w:t>
        <w:br/>
        <w:t xml:space="preserve">que nos dexen a deshora </w:t>
        <w:br/>
        <w:t xml:space="preserve">  ¿quién lo duda?, </w:t>
        <w:br/>
        <w:t xml:space="preserve">non les pidamos firmeza. </w:t>
        <w:br/>
        <w:t xml:space="preserve">pues que son d'una señora; </w:t>
        <w:br/>
        <w:t xml:space="preserve">  que se muda, </w:t>
        <w:br/>
        <w:t xml:space="preserve">  que bienes son de Fortuna </w:t>
        <w:br/>
        <w:t xml:space="preserve">que revuelven con su rueda </w:t>
        <w:br/>
        <w:t xml:space="preserve">  presurosa, </w:t>
        <w:br/>
        <w:t xml:space="preserve">la cual non puede ser una </w:t>
        <w:br/>
        <w:t xml:space="preserve">ni estar estable ni queda </w:t>
        <w:br/>
        <w:t xml:space="preserve">  en una cos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I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ero digo c'acompañen </w:t>
        <w:br/>
        <w:t xml:space="preserve">e lleguen fasta la fuessa </w:t>
        <w:br/>
        <w:t xml:space="preserve">  con su dueño: </w:t>
        <w:br/>
        <w:t xml:space="preserve">por esso non nos engañen, </w:t>
        <w:br/>
        <w:t xml:space="preserve">pues se va la vida apriessa </w:t>
        <w:br/>
        <w:t xml:space="preserve">  como sueño, </w:t>
        <w:br/>
        <w:t xml:space="preserve">e los deleites d'acá </w:t>
        <w:br/>
        <w:t xml:space="preserve">son, en que nos deleitamos, </w:t>
        <w:br/>
        <w:t xml:space="preserve">  temporales, </w:t>
        <w:br/>
        <w:t xml:space="preserve">e los tormentos d'allá, </w:t>
        <w:br/>
        <w:t xml:space="preserve">que por ellos esperamos, </w:t>
        <w:br/>
        <w:t xml:space="preserve">  eternales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I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Los plazeres e dulçores </w:t>
        <w:br/>
        <w:t xml:space="preserve">desta vida trabajada </w:t>
        <w:br/>
        <w:t xml:space="preserve">  que tenemos, </w:t>
        <w:br/>
        <w:t xml:space="preserve">non son sino corredores, </w:t>
        <w:br/>
        <w:t xml:space="preserve">e la muerte, la çelada </w:t>
        <w:br/>
        <w:t xml:space="preserve">  en que caemos. </w:t>
        <w:br/>
        <w:t xml:space="preserve">  Non mirando a nuestro daño, </w:t>
        <w:br/>
        <w:t xml:space="preserve">corremos a rienda suelta </w:t>
        <w:br/>
        <w:t xml:space="preserve">  sin parar; </w:t>
        <w:br/>
        <w:t xml:space="preserve">desque vemos el engaño </w:t>
        <w:br/>
        <w:t xml:space="preserve">y queremos dar la vuelta </w:t>
        <w:br/>
        <w:t xml:space="preserve">  no hay lugar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IV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Esos reyes poderosos </w:t>
        <w:br/>
        <w:t xml:space="preserve">que vemos por escripturas </w:t>
        <w:br/>
        <w:t xml:space="preserve">  ya passadas </w:t>
        <w:br/>
        <w:t xml:space="preserve">con casos tristes, llorosos, </w:t>
        <w:br/>
        <w:t xml:space="preserve">fueron sus buenas venturas </w:t>
        <w:br/>
        <w:t xml:space="preserve">  trastornadas; </w:t>
        <w:br/>
        <w:t xml:space="preserve">  assí, que no hay cosa fuerte, </w:t>
        <w:br/>
        <w:t xml:space="preserve">que a papas y emperadores </w:t>
        <w:br/>
        <w:t xml:space="preserve">  e perlados, </w:t>
        <w:br/>
        <w:t xml:space="preserve">assí los trata la muerte </w:t>
        <w:br/>
        <w:t xml:space="preserve">como a los pobres pastores </w:t>
        <w:br/>
        <w:t xml:space="preserve">  de ganados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V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exemos a los troyanos, </w:t>
        <w:br/>
        <w:t xml:space="preserve">que sus males non los vimos, </w:t>
        <w:br/>
        <w:t xml:space="preserve">  ni sus glorias; </w:t>
        <w:br/>
        <w:t xml:space="preserve">dexemos a los romanos, </w:t>
        <w:br/>
        <w:t xml:space="preserve">aunque oímos e leímos </w:t>
        <w:br/>
        <w:t xml:space="preserve">  sus hestorias; </w:t>
        <w:br/>
        <w:t xml:space="preserve">  non curemos de saber </w:t>
        <w:br/>
        <w:t xml:space="preserve">lo d'aquel siglo passado </w:t>
        <w:br/>
        <w:t xml:space="preserve">  qué fue d'ello; </w:t>
        <w:br/>
        <w:t xml:space="preserve">vengamos a lo d'ayer, </w:t>
        <w:br/>
        <w:t xml:space="preserve">que también es olvidado </w:t>
        <w:br/>
        <w:t xml:space="preserve">  como aquello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V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¿Qué se hizo el rey don Joan? </w:t>
        <w:br/>
        <w:t xml:space="preserve">Los infantes d'Aragón </w:t>
        <w:br/>
        <w:t xml:space="preserve">  ¿qué se hizieron? </w:t>
        <w:br/>
        <w:t xml:space="preserve">¿Qué fue de tanto galán, </w:t>
        <w:br/>
        <w:t xml:space="preserve">qué de tanta invinción </w:t>
        <w:br/>
        <w:t xml:space="preserve">  como truxeron? </w:t>
        <w:br/>
        <w:t xml:space="preserve">  ¿Fueron sino devaneos, </w:t>
        <w:br/>
        <w:t xml:space="preserve">qué fueron sino verduras </w:t>
        <w:br/>
        <w:t xml:space="preserve">  de las eras, </w:t>
        <w:br/>
        <w:t xml:space="preserve">las justas e los torneos, </w:t>
        <w:br/>
        <w:t xml:space="preserve">paramentos, bordaduras </w:t>
        <w:br/>
        <w:t xml:space="preserve">  e çimeras?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V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¿Qué se hizieron las damas, </w:t>
        <w:br/>
        <w:t xml:space="preserve">sus tocados e vestidos, </w:t>
        <w:br/>
        <w:t xml:space="preserve">  sus olores? </w:t>
        <w:br/>
        <w:t xml:space="preserve">¿Qué se hizieron las llamas </w:t>
        <w:br/>
        <w:t xml:space="preserve">de los fuegos encendidos </w:t>
        <w:br/>
        <w:t xml:space="preserve">  d'amadores? </w:t>
        <w:br/>
        <w:t xml:space="preserve">  ¿Qué se hizo aquel trovar, </w:t>
        <w:br/>
        <w:t xml:space="preserve">las músicas acordadas </w:t>
        <w:br/>
        <w:t xml:space="preserve">  que tañían? </w:t>
        <w:br/>
        <w:t xml:space="preserve">¿Qué se hizo aquel dançar, </w:t>
        <w:br/>
        <w:t xml:space="preserve">aquellas ropas chapadas </w:t>
        <w:br/>
        <w:t xml:space="preserve">  que traían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VII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ues el otro, su heredero </w:t>
        <w:br/>
        <w:t xml:space="preserve">don Anrique, ¡qué poderes </w:t>
        <w:br/>
        <w:t xml:space="preserve">  alcançaba! </w:t>
        <w:br/>
        <w:t xml:space="preserve">¡Cuánd blando, cuánd halaguero </w:t>
        <w:br/>
        <w:t xml:space="preserve">el mundo con sus plazeres </w:t>
        <w:br/>
        <w:t xml:space="preserve">  se le daba! </w:t>
        <w:br/>
        <w:t xml:space="preserve">  Mas verás cuánd enemigo, </w:t>
        <w:br/>
        <w:t xml:space="preserve">cuánd contrario, cuánd cruel </w:t>
        <w:br/>
        <w:t xml:space="preserve">  se le mostró; </w:t>
        <w:br/>
        <w:t xml:space="preserve">habiéndole sido amigo, </w:t>
        <w:br/>
        <w:t xml:space="preserve">¡cuánd poco duró con él </w:t>
        <w:br/>
        <w:t xml:space="preserve">  lo que le dio!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IX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as dávidas desmedidas, </w:t>
        <w:br/>
        <w:t xml:space="preserve">los edeficios reales </w:t>
        <w:br/>
        <w:t xml:space="preserve">  llenos d'oro, </w:t>
        <w:br/>
        <w:t xml:space="preserve">las vaxillas tan fabridas </w:t>
        <w:br/>
        <w:t xml:space="preserve">los enriques e reales </w:t>
        <w:br/>
        <w:t xml:space="preserve">  del tesoro, </w:t>
        <w:br/>
        <w:t xml:space="preserve">  los jaezes, los caballos </w:t>
        <w:br/>
        <w:t xml:space="preserve">de sus gentes e atavíos </w:t>
        <w:br/>
        <w:t xml:space="preserve">  tan sobrados </w:t>
        <w:br/>
        <w:t xml:space="preserve">¿dónde iremos a buscallos?; </w:t>
        <w:br/>
        <w:t xml:space="preserve">¿qué fueron sino rocíos </w:t>
        <w:br/>
        <w:t xml:space="preserve">  de los prados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ues su hermano el innocente </w:t>
        <w:br/>
        <w:t xml:space="preserve">qu'en su vida sucesor </w:t>
        <w:br/>
        <w:t xml:space="preserve">  se llamó </w:t>
        <w:br/>
        <w:t xml:space="preserve">¡qué corte tan excellente </w:t>
        <w:br/>
        <w:t xml:space="preserve">tuvo, e cuánto grand señor </w:t>
        <w:br/>
        <w:t xml:space="preserve">  le siguió! </w:t>
        <w:br/>
        <w:t xml:space="preserve">  Mas, como fuesse mortal, </w:t>
        <w:br/>
        <w:t xml:space="preserve">metióle la Muerte luego </w:t>
        <w:br/>
        <w:t xml:space="preserve">  en su fragua. </w:t>
        <w:br/>
        <w:t xml:space="preserve">¡Oh jüicio divinal!, </w:t>
        <w:br/>
        <w:t xml:space="preserve">cuando más ardía el fuego, </w:t>
        <w:br/>
        <w:t xml:space="preserve">  echaste agu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ues aquel grand Condestable, </w:t>
        <w:br/>
        <w:t xml:space="preserve">maestre que conoscimos </w:t>
        <w:br/>
        <w:t xml:space="preserve">  tan privado, </w:t>
        <w:br/>
        <w:t xml:space="preserve">non cumple que dél se hable, </w:t>
        <w:br/>
        <w:t xml:space="preserve">mas sólo como lo vimos </w:t>
        <w:br/>
        <w:t xml:space="preserve">  degollado. </w:t>
        <w:br/>
        <w:t xml:space="preserve">  Sus infinitos tesoros, </w:t>
        <w:br/>
        <w:t xml:space="preserve">sus villas e sus lugares, </w:t>
        <w:br/>
        <w:t xml:space="preserve">  su mandar, </w:t>
        <w:br/>
        <w:t xml:space="preserve">¿qué le fueron sino lloros?, </w:t>
        <w:br/>
        <w:t xml:space="preserve">¿qué fueron sino pesares </w:t>
        <w:br/>
        <w:t xml:space="preserve">  al dexar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I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 los otros dos hermanos, </w:t>
        <w:br/>
        <w:t xml:space="preserve">maestres tan prosperados </w:t>
        <w:br/>
        <w:t xml:space="preserve">  como reyes, </w:t>
        <w:br/>
        <w:t xml:space="preserve">c'a los grandes e medianos </w:t>
        <w:br/>
        <w:t xml:space="preserve">truxieron tan sojuzgados </w:t>
        <w:br/>
        <w:t xml:space="preserve">  a sus leyes; </w:t>
        <w:br/>
        <w:t xml:space="preserve">  aquella prosperidad </w:t>
        <w:br/>
        <w:t xml:space="preserve">qu'en tan alto fue subida </w:t>
        <w:br/>
        <w:t xml:space="preserve">  y ensalzada, </w:t>
        <w:br/>
        <w:t xml:space="preserve">¿qué fue sino claridad </w:t>
        <w:br/>
        <w:t xml:space="preserve">que cuando más encendida </w:t>
        <w:br/>
        <w:t xml:space="preserve">  fue amatada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II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antos duques excelentes, </w:t>
        <w:br/>
        <w:t xml:space="preserve">tantos marqueses e condes </w:t>
        <w:br/>
        <w:t xml:space="preserve">  e varones </w:t>
        <w:br/>
        <w:t xml:space="preserve">como vimos tan potentes, </w:t>
        <w:br/>
        <w:t xml:space="preserve">dí, Muerte, ¿dó los escondes, </w:t>
        <w:br/>
        <w:t xml:space="preserve">  e traspones? </w:t>
        <w:br/>
        <w:t xml:space="preserve">  E las sus claras hazañas </w:t>
        <w:br/>
        <w:t xml:space="preserve">que hizieron en las guerras </w:t>
        <w:br/>
        <w:t xml:space="preserve">  y en las pazes, </w:t>
        <w:br/>
        <w:t xml:space="preserve">cuando tú, cruda, t'ensañas, </w:t>
        <w:br/>
        <w:t xml:space="preserve">con tu fuerça, las atierras </w:t>
        <w:br/>
        <w:t xml:space="preserve">  e desfaze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IV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as huestes inumerables, </w:t>
        <w:br/>
        <w:t xml:space="preserve">los pendones, estandartes </w:t>
        <w:br/>
        <w:t xml:space="preserve">  e banderas, </w:t>
        <w:br/>
        <w:t xml:space="preserve">los castillos impugnables, </w:t>
        <w:br/>
        <w:t xml:space="preserve">los muros e balüartes </w:t>
        <w:br/>
        <w:t xml:space="preserve">  e barreras, </w:t>
        <w:br/>
        <w:t xml:space="preserve">  la cava honda, chapada, </w:t>
        <w:br/>
        <w:t xml:space="preserve">o cualquier otro reparo, </w:t>
        <w:br/>
        <w:t xml:space="preserve">  ¿qué aprovecha? </w:t>
        <w:br/>
        <w:t xml:space="preserve">Cuando tú vienes airada, </w:t>
        <w:br/>
        <w:t xml:space="preserve">todo lo passas de claro </w:t>
        <w:br/>
        <w:t xml:space="preserve">  con tu flecha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V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quel de buenos abrigo, </w:t>
        <w:br/>
        <w:t xml:space="preserve">amado, por virtuoso, </w:t>
        <w:br/>
        <w:t xml:space="preserve">  de la gente, </w:t>
        <w:br/>
        <w:t xml:space="preserve">el maestre don Rodrigo </w:t>
        <w:br/>
        <w:t xml:space="preserve">Manrique, tanto famoso </w:t>
        <w:br/>
        <w:t xml:space="preserve">  e tan valiente; </w:t>
        <w:br/>
        <w:t xml:space="preserve">sus hechos grandes e claros </w:t>
        <w:br/>
        <w:t xml:space="preserve">non cumple que los alabe, </w:t>
        <w:br/>
        <w:t xml:space="preserve">  pues los vieron; </w:t>
        <w:br/>
        <w:t xml:space="preserve">ni los quiero hazer caros, </w:t>
        <w:br/>
        <w:t xml:space="preserve">pues qu'el mundo todo sabe </w:t>
        <w:br/>
        <w:t xml:space="preserve">  cuáles fueron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V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migo de sus amigos, </w:t>
        <w:br/>
        <w:t xml:space="preserve">¡qué señor para criados </w:t>
        <w:br/>
        <w:t xml:space="preserve">  e parientes! </w:t>
        <w:br/>
        <w:t xml:space="preserve">¡Qué enemigo d'enemigos! </w:t>
        <w:br/>
        <w:t xml:space="preserve">¡Qué maestro d'esforçados </w:t>
        <w:br/>
        <w:t xml:space="preserve">  e valientes! </w:t>
        <w:br/>
        <w:t xml:space="preserve">  ¡Qué seso para discretos! </w:t>
        <w:br/>
        <w:t xml:space="preserve">¡Qué gracia para donosos! </w:t>
        <w:br/>
        <w:t xml:space="preserve">  ¡Qué razón! </w:t>
        <w:br/>
        <w:t xml:space="preserve">¡Qué benino a los sujetos! </w:t>
        <w:br/>
        <w:t xml:space="preserve">¡A los bravos e dañosos, </w:t>
        <w:br/>
        <w:t xml:space="preserve">  qué león!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V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En ventura, Octavïano; </w:t>
        <w:br/>
        <w:t xml:space="preserve">Julio César en vencer </w:t>
        <w:br/>
        <w:t xml:space="preserve">  e batallar; </w:t>
        <w:br/>
        <w:t xml:space="preserve">en la virtud, Africano; </w:t>
        <w:br/>
        <w:t xml:space="preserve">Aníbal en el saber </w:t>
        <w:br/>
        <w:t xml:space="preserve">  e trabajar; </w:t>
        <w:br/>
        <w:t xml:space="preserve">  en la bondad, un Trajano; </w:t>
        <w:br/>
        <w:t xml:space="preserve">Tito en liberalidad </w:t>
        <w:br/>
        <w:t xml:space="preserve">  con alegría; </w:t>
        <w:br/>
        <w:t xml:space="preserve">en su braço, Aureliano; </w:t>
        <w:br/>
        <w:t xml:space="preserve">Marco Atilio en la verdad </w:t>
        <w:br/>
        <w:t xml:space="preserve">  que prometía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VI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ntoño Pío en clemencia; </w:t>
        <w:br/>
        <w:t xml:space="preserve">Marco Aurelio en igualdad </w:t>
        <w:br/>
        <w:t xml:space="preserve">  del semblante; </w:t>
        <w:br/>
        <w:t xml:space="preserve">Adriano en la elocuencia; </w:t>
        <w:br/>
        <w:t xml:space="preserve">Teodosio en humanidad </w:t>
        <w:br/>
        <w:t xml:space="preserve">  e buen talante. </w:t>
        <w:br/>
        <w:t xml:space="preserve">  Aurelio Alexandre fue </w:t>
        <w:br/>
        <w:t xml:space="preserve">en desciplina e rigor </w:t>
        <w:br/>
        <w:t xml:space="preserve">  de la guerra; </w:t>
        <w:br/>
        <w:t xml:space="preserve">un Constantino en la fe, </w:t>
        <w:br/>
        <w:t xml:space="preserve">Camilo en el grand amor </w:t>
        <w:br/>
        <w:t xml:space="preserve">  de su tierr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IX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n dexó grandes tesoros, </w:t>
        <w:br/>
        <w:t xml:space="preserve">ni alcançó muchas riquezas </w:t>
        <w:br/>
        <w:t xml:space="preserve">  ni vaxillas; </w:t>
        <w:br/>
        <w:t xml:space="preserve">mas fizo guerra a los moros </w:t>
        <w:br/>
        <w:t xml:space="preserve">ganando sus fortalezas </w:t>
        <w:br/>
        <w:t xml:space="preserve">  e sus villas; </w:t>
        <w:br/>
        <w:t xml:space="preserve">  y en las lides que venció, </w:t>
        <w:br/>
        <w:t xml:space="preserve">cuántos moros e cavallos </w:t>
        <w:br/>
        <w:t xml:space="preserve">  se perdieron; </w:t>
        <w:br/>
        <w:t xml:space="preserve">y en este oficio ganó </w:t>
        <w:br/>
        <w:t xml:space="preserve">las rentas e los vasallos </w:t>
        <w:br/>
        <w:t xml:space="preserve">  que le dieron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X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ues por su honra y estado, </w:t>
        <w:br/>
        <w:t xml:space="preserve">en otros tiempos passados </w:t>
        <w:br/>
        <w:t xml:space="preserve">  ¿cómo s'hubo? </w:t>
        <w:br/>
        <w:t xml:space="preserve">Quedando desamparado, </w:t>
        <w:br/>
        <w:t xml:space="preserve">con hermanos e criados </w:t>
        <w:br/>
        <w:t xml:space="preserve">  se sostuvo. </w:t>
        <w:br/>
        <w:t xml:space="preserve">  Después que fechos famosos </w:t>
        <w:br/>
        <w:t xml:space="preserve">fizo en esta misma guerra </w:t>
        <w:br/>
        <w:t xml:space="preserve">  que hazía, </w:t>
        <w:br/>
        <w:t xml:space="preserve">fizo tratos tan honrosos </w:t>
        <w:br/>
        <w:t xml:space="preserve">que le dieron aun más tierra </w:t>
        <w:br/>
        <w:t xml:space="preserve">  que tení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X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stas sus viejas hestorias </w:t>
        <w:br/>
        <w:t xml:space="preserve">que con su braço pintó </w:t>
        <w:br/>
        <w:t xml:space="preserve">  en joventud, </w:t>
        <w:br/>
        <w:t xml:space="preserve">con otras nuevas victorias </w:t>
        <w:br/>
        <w:t xml:space="preserve">agora las renovó </w:t>
        <w:br/>
        <w:t xml:space="preserve">  en senectud. </w:t>
        <w:br/>
        <w:t xml:space="preserve">  Por su gran habilidad, </w:t>
        <w:br/>
        <w:t xml:space="preserve">por méritos e ancianía </w:t>
        <w:br/>
        <w:t xml:space="preserve">  bien gastada, </w:t>
        <w:br/>
        <w:t xml:space="preserve">alcançó la dignidad </w:t>
        <w:br/>
        <w:t xml:space="preserve">de la grand Caballería </w:t>
        <w:br/>
        <w:t xml:space="preserve">  dell Espad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XXI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 sus villas e sus tierras, </w:t>
        <w:br/>
        <w:t xml:space="preserve">ocupadas de tiranos </w:t>
        <w:br/>
        <w:t xml:space="preserve">  las halló; </w:t>
        <w:br/>
        <w:t xml:space="preserve">mas por çercos e por guerras </w:t>
        <w:br/>
        <w:t xml:space="preserve">e por fuerça de sus manos </w:t>
        <w:br/>
        <w:t xml:space="preserve">  las cobró. </w:t>
        <w:br/>
        <w:t xml:space="preserve">  Pues nuestro rey natural, </w:t>
        <w:br/>
        <w:t xml:space="preserve">si de las obras que obró </w:t>
        <w:br/>
        <w:t xml:space="preserve">  fue servido, </w:t>
        <w:br/>
        <w:t xml:space="preserve">dígalo el de Portogal, </w:t>
        <w:br/>
        <w:t xml:space="preserve">y, en Castilla, quien siguió </w:t>
        <w:br/>
        <w:t xml:space="preserve">  su partido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XI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espués de puesta la vida </w:t>
        <w:br/>
        <w:t xml:space="preserve">tantas vezes por su ley </w:t>
        <w:br/>
        <w:t xml:space="preserve">  al tablero; </w:t>
        <w:br/>
        <w:t xml:space="preserve">después de tan bien servida </w:t>
        <w:br/>
        <w:t xml:space="preserve">la corona de su rey </w:t>
        <w:br/>
        <w:t xml:space="preserve">  verdadero; </w:t>
        <w:br/>
        <w:t xml:space="preserve">  después de tanta hazaña </w:t>
        <w:br/>
        <w:t xml:space="preserve">a que non puede bastar </w:t>
        <w:br/>
        <w:t xml:space="preserve">  cuenta cierta, </w:t>
        <w:br/>
        <w:t xml:space="preserve">en la su villa d'Ocaña </w:t>
        <w:br/>
        <w:t xml:space="preserve">vino la Muerte a llamar </w:t>
        <w:br/>
        <w:t xml:space="preserve">  a su puerta,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XIV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iziendo: "Buen caballero, </w:t>
        <w:br/>
        <w:t xml:space="preserve">dexad el mundo engañoso </w:t>
        <w:br/>
        <w:t xml:space="preserve">  e su halago; </w:t>
        <w:br/>
        <w:t xml:space="preserve">vuestro corazón d'azero </w:t>
        <w:br/>
        <w:t xml:space="preserve">muestre su esfuerço famoso </w:t>
        <w:br/>
        <w:t xml:space="preserve">  en este trago; </w:t>
        <w:br/>
        <w:t xml:space="preserve">  e pues de vida e salud </w:t>
        <w:br/>
        <w:t xml:space="preserve">fezistes tan poca cuenta </w:t>
        <w:br/>
        <w:t xml:space="preserve">  por la fama; </w:t>
        <w:br/>
        <w:t xml:space="preserve">esfuércese la virtud </w:t>
        <w:br/>
        <w:t xml:space="preserve">para sofrir esta afruenta </w:t>
        <w:br/>
        <w:t xml:space="preserve">  que vos llama."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XV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"Non se vos haga tan amarga </w:t>
        <w:br/>
        <w:t xml:space="preserve">la batalla temerosa </w:t>
        <w:br/>
        <w:t xml:space="preserve">  qu'esperáis, </w:t>
        <w:br/>
        <w:t xml:space="preserve">pues otra vida más larga </w:t>
        <w:br/>
        <w:t xml:space="preserve">de la fama glorïosa </w:t>
        <w:br/>
        <w:t xml:space="preserve">  acá dexáis. </w:t>
        <w:br/>
        <w:t xml:space="preserve">  Aunqu'esta vida d'honor </w:t>
        <w:br/>
        <w:t xml:space="preserve">tampoco no es eternal </w:t>
        <w:br/>
        <w:t xml:space="preserve">  ni verdadera; </w:t>
        <w:br/>
        <w:t xml:space="preserve">mas, con todo, es muy mejor </w:t>
        <w:br/>
        <w:t xml:space="preserve">que la otra temporal, </w:t>
        <w:br/>
        <w:t xml:space="preserve">  peresçedera."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XV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"El vivir qu'es perdurable </w:t>
        <w:br/>
        <w:t xml:space="preserve">non se gana con estados </w:t>
        <w:br/>
        <w:t xml:space="preserve">  mundanales, </w:t>
        <w:br/>
        <w:t xml:space="preserve">ni con vida delectable </w:t>
        <w:br/>
        <w:t xml:space="preserve">donde moran los pecados </w:t>
        <w:br/>
        <w:t xml:space="preserve">  infernales; </w:t>
        <w:br/>
        <w:t xml:space="preserve">  mas los buenos religiosos </w:t>
        <w:br/>
        <w:t xml:space="preserve">gánanlo con oraciones </w:t>
        <w:br/>
        <w:t xml:space="preserve">  e con lloros; </w:t>
        <w:br/>
        <w:t xml:space="preserve">los caballeros famosos, </w:t>
        <w:br/>
        <w:t xml:space="preserve">con trabajos e aflicciones </w:t>
        <w:br/>
        <w:t xml:space="preserve">  contra moros."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XV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"E pues vos, claro varón, </w:t>
        <w:br/>
        <w:t xml:space="preserve">tanta sangre derramastes </w:t>
        <w:br/>
        <w:t xml:space="preserve">  de paganos, </w:t>
        <w:br/>
        <w:t xml:space="preserve">esperad el galardón </w:t>
        <w:br/>
        <w:t xml:space="preserve">que en este mundo ganastes </w:t>
        <w:br/>
        <w:t xml:space="preserve">  por las manos; </w:t>
        <w:br/>
        <w:t xml:space="preserve">e con esta confiança </w:t>
        <w:br/>
        <w:t xml:space="preserve">e con la fe tan entera </w:t>
        <w:br/>
        <w:t xml:space="preserve">  que tenéis, </w:t>
        <w:br/>
        <w:t xml:space="preserve">partid con buena esperança, </w:t>
        <w:br/>
        <w:t xml:space="preserve">qu'estotra vida tercera </w:t>
        <w:br/>
        <w:t xml:space="preserve">  ganaréis."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[Responde el Maestre:]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XVIII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"Non tengamos tiempo ya </w:t>
        <w:br/>
        <w:t xml:space="preserve">en esta vida mesquina </w:t>
        <w:br/>
        <w:t xml:space="preserve">  por tal modo, </w:t>
        <w:br/>
        <w:t xml:space="preserve">que mi voluntad está </w:t>
        <w:br/>
        <w:t xml:space="preserve">conforme con la divina </w:t>
        <w:br/>
        <w:t xml:space="preserve">  para todo; </w:t>
        <w:br/>
        <w:t xml:space="preserve">  e consiento en mi morir </w:t>
        <w:br/>
        <w:t xml:space="preserve">con voluntad plazentera, </w:t>
        <w:br/>
        <w:t xml:space="preserve">  clara e pura, </w:t>
        <w:br/>
        <w:t xml:space="preserve">que querer hombre vivir </w:t>
        <w:br/>
        <w:t xml:space="preserve">cuando Dios quiere que muera, </w:t>
        <w:br/>
        <w:t xml:space="preserve">  es locura."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[Del maestre a Jesús]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XXIX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"Tú que, por nuestra maldad, </w:t>
        <w:br/>
        <w:t xml:space="preserve">tomaste forma servil </w:t>
        <w:br/>
        <w:t xml:space="preserve">  e baxo nombre; </w:t>
        <w:br/>
        <w:t xml:space="preserve">tú, que a tu divinidad </w:t>
        <w:br/>
        <w:t xml:space="preserve">juntaste cosa tan vil </w:t>
        <w:br/>
        <w:t xml:space="preserve">  como es el hombre; </w:t>
        <w:br/>
        <w:t xml:space="preserve">tú, que tan grandes tormentos </w:t>
        <w:br/>
        <w:t xml:space="preserve">sofriste sin resistencia </w:t>
        <w:br/>
        <w:t xml:space="preserve">  en tu persona, </w:t>
        <w:br/>
        <w:t xml:space="preserve">non por mis merescimientos, </w:t>
        <w:br/>
        <w:t xml:space="preserve">mas por tu sola clemencia </w:t>
        <w:br/>
        <w:t xml:space="preserve">  me perdona"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FIN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XL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ssí, con tal entender, </w:t>
        <w:br/>
        <w:t xml:space="preserve">todos sentidos humanos </w:t>
        <w:br/>
        <w:t xml:space="preserve">  conservados, </w:t>
        <w:br/>
        <w:t xml:space="preserve">cercado de su mujer </w:t>
        <w:br/>
        <w:t xml:space="preserve">y de sus hijos e hermanos </w:t>
        <w:br/>
        <w:t xml:space="preserve">  e criados, </w:t>
        <w:br/>
        <w:t xml:space="preserve">  dio el alma a quien gela dio </w:t>
        <w:br/>
        <w:t xml:space="preserve">(el cual la ponga en el cielo </w:t>
        <w:br/>
        <w:t xml:space="preserve">  en su gloria), </w:t>
        <w:br/>
        <w:t xml:space="preserve">que aunque la vida perdió, </w:t>
        <w:br/>
        <w:t xml:space="preserve">dexónos harto consuelo </w:t>
        <w:br/>
        <w:t xml:space="preserve">  su memoria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cimi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ción poética de Garcilaso de la Vega, el sone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  Garcilaso de la Vega. SONETO XXXII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OSCÁN DESDE LA GOLET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scán, las armas y el furor de Marte,</w:t>
        <w:br/>
        <w:t>que con su propria fuerza el africano</w:t>
        <w:br/>
        <w:t>suelo regando, hacen que el romano</w:t>
        <w:br/>
        <w:t>imperio reverdezca en esta parte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 reducido a la memoria el arte</w:t>
        <w:br/>
        <w:t>y el antiguo valor italïano,</w:t>
        <w:br/>
        <w:t>por cuya fuerza y valerosa mano</w:t>
        <w:br/>
        <w:t>África se aterró de parte a par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quí donde el romano encendimiento,</w:t>
        <w:br/>
        <w:t>donde el fuego y la llama licenciosa</w:t>
        <w:br/>
        <w:t>solo el nombre dejaron a Cartag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uelve y revuelve amor mi pensamiento,</w:t>
        <w:br/>
        <w:t>hiere y enciende el alma temerosa,</w:t>
        <w:br/>
        <w:t>y en llanto y en ceniza me desha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ción poética de Garcilaso de la Vega, la églo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 Garcilaso de la Vega. Égloga II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ca del Tajo, en soledad amena,</w:t>
        <w:br/>
        <w:t>de verdes sauces hay una espesura,</w:t>
        <w:br/>
        <w:t>toda de hiedra revestida y llena</w:t>
        <w:br/>
        <w:t>que por el tronco va hasta el altura</w:t>
        <w:br/>
        <w:t>y así la teje arriba y encadena</w:t>
        <w:br/>
        <w:t>que’l sol no halla paso a la verdura;</w:t>
        <w:br/>
        <w:t>el agua baña el prado con sonido,</w:t>
        <w:br/>
        <w:t>alegrando la hierba y el oí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tanta mansedumbre el cristalino</w:t>
        <w:br/>
        <w:t>Tajo en aquella parte caminaba</w:t>
        <w:br/>
        <w:t>que pudieran los ojos el camino</w:t>
        <w:br/>
        <w:t>determinar apenas que llevaba.</w:t>
        <w:br/>
        <w:t>Peinando sus cabellos d’oro fino,</w:t>
        <w:br/>
        <w:t>una ninfa del agua do moraba</w:t>
        <w:br/>
        <w:t>la cabeza sacó, y el prado ameno</w:t>
        <w:br/>
        <w:t>vido de flores y de sombra llen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vióla el sitio umbroso, el manso viento,</w:t>
        <w:br/>
        <w:t>el suave olor d’aquel florido suelo;</w:t>
        <w:br/>
        <w:t>las aves en el fresco apartamiento</w:t>
        <w:br/>
        <w:t>vio descansar del trabajoso vuelo;</w:t>
        <w:br/>
        <w:t>secaba entonces el terreno aliento</w:t>
        <w:br/>
        <w:t>el sol, subido en la mitad del cielo;</w:t>
        <w:br/>
        <w:t>en el silencio solo se ’scuchaba</w:t>
        <w:br/>
        <w:t>un susurro de abejas que sonab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blanca Nise no tomó a destajo</w:t>
        <w:br/>
        <w:t>de los pasados casos la memoria,</w:t>
        <w:br/>
        <w:t>y en la labor de su sotil trabajo</w:t>
        <w:br/>
        <w:t>no quiso entretejer antigua historia;</w:t>
        <w:br/>
        <w:t>antes, mostrando de su claro Tajo</w:t>
        <w:br/>
        <w:t>en su labor la celebrada gloria,</w:t>
        <w:br/>
        <w:t>la figuró en la parte dond’ él baña</w:t>
        <w:br/>
        <w:t>la más felice tierra de la Españ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ntado el caudaloso rio se vía,</w:t>
        <w:br/>
        <w:t>que en áspera estrecheza reducido,</w:t>
        <w:br/>
        <w:t>un monte casi alrededor ceñía,</w:t>
        <w:br/>
        <w:t>con ímpetu corriendo y con rüido</w:t>
        <w:br/>
        <w:t>querer cercarlo todo parecía</w:t>
        <w:br/>
        <w:t>en su volver, mas era afán perdido;</w:t>
        <w:br/>
        <w:t>dejábase correr en fin derecho,</w:t>
        <w:br/>
        <w:t>contento de lo mucho que habia hech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ba puesta en la sublime cumbre</w:t>
        <w:br/>
        <w:t>del monte, y desde allí por él sembrada,</w:t>
        <w:br/>
        <w:t>aquella ilustre y clara pesadumbre</w:t>
        <w:br/>
        <w:t>d’antiguos edificios adornada.</w:t>
        <w:br/>
        <w:t>D’allí con agradable mansedumbre</w:t>
        <w:br/>
        <w:t>el Tajo va siguiendo su jornada</w:t>
        <w:br/>
        <w:t>y regando los campos y arboledas</w:t>
        <w:br/>
        <w:t>con artificio de las altas rue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la hermosa tela se veían,</w:t>
        <w:br/>
        <w:t>entretejidas, las silvestres diosas</w:t>
        <w:br/>
        <w:t>salir de la espesura, y que venían</w:t>
        <w:br/>
        <w:t>todas a la ribera presurosas,</w:t>
        <w:br/>
        <w:t>en el semblante tristes, y traían</w:t>
        <w:br/>
        <w:t>cestillos blancos de purpúreas rosas,</w:t>
        <w:br/>
        <w:t>las cuales esparciendo derramaban</w:t>
        <w:br/>
        <w:t>sobre una ninfa muerta que lloraba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das, con el cabello desparcido,</w:t>
        <w:br/>
        <w:t>lloraban una ninfa delicada</w:t>
        <w:br/>
        <w:t>cuya vida mostraba que habia sido</w:t>
        <w:br/>
        <w:t>antes de tiempo y casi en flor cortada;</w:t>
        <w:br/>
        <w:t>cerca del agua, en un lugar florido,</w:t>
        <w:br/>
        <w:t>estaba entre las hierbas degollada</w:t>
        <w:br/>
        <w:t>cual queda el blanco cisne cuando pierde</w:t>
        <w:br/>
        <w:t>la dulce vida entre la hierba verd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 d’aquellas diosas qu’en belleza</w:t>
        <w:br/>
        <w:t>al parecer a todas ecedía,</w:t>
        <w:br/>
        <w:t>mostrando en el semblante la tristeza</w:t>
        <w:br/>
        <w:t>que del funesto y triste caso había,</w:t>
        <w:br/>
        <w:t>apartada algún tanto, en la corteza</w:t>
        <w:br/>
        <w:t>de un álamo unas letras escribía</w:t>
        <w:br/>
        <w:t>como epitafio de la ninfa bella,</w:t>
        <w:br/>
        <w:t>que hablaban ansí por parte della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Elisa soy, en cuyo nombre suena</w:t>
        <w:br/>
        <w:t>y se lamenta el monte cavernoso,</w:t>
        <w:br/>
        <w:t>testigo del dolor y grave pena</w:t>
        <w:br/>
        <w:t>en que por mí se aflige Nemoroso</w:t>
        <w:br/>
        <w:t>y llama '¡Elisa!'; '¡Elisa!' a boca llena</w:t>
        <w:br/>
        <w:t>responde el Tajo, y lleva presuroso</w:t>
        <w:br/>
        <w:t>al mar de Lusitania el nombre mío,</w:t>
        <w:br/>
        <w:t>donde será escuchado, yo lo fío"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fin, en esta tela artificiosa</w:t>
        <w:br/>
        <w:t>toda la historia estaba figurada</w:t>
        <w:br/>
        <w:t>que en aquella ribera deleitosa</w:t>
        <w:br/>
        <w:t>de Nemoroso fue tan celebrada,</w:t>
        <w:br/>
        <w:t>porque de todo aquesto y cada cosa</w:t>
        <w:br/>
        <w:t>estaba Nise ya tan informada</w:t>
        <w:br/>
        <w:t>que, llorando el pastor, mil veces ella</w:t>
        <w:br/>
        <w:t>se enterneció escuchando su querella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RE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érida, para mí dulce y sabrosa</w:t>
        <w:br/>
        <w:t>más que la fruta del cercado ajeno,</w:t>
        <w:br/>
        <w:t>más blanca que la leche y más hermosa</w:t>
        <w:br/>
        <w:t>qu’el prado por abril de flores lleno:</w:t>
        <w:br/>
        <w:t>si tú respondes pura y amorosa</w:t>
        <w:br/>
        <w:t>al verdadero amor de tu Tirreno,</w:t>
        <w:br/>
        <w:t>a mi majada arribarás primero</w:t>
        <w:br/>
        <w:t>qu’el cielo nos amuestre su lucer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I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rmosa Filis, siempre yo te sea</w:t>
        <w:br/>
        <w:t>amargo al gusto más que la retama,</w:t>
        <w:br/>
        <w:t>y de ti despojado yo me vea</w:t>
        <w:br/>
        <w:t>cual queda el tronco de su verde rama,</w:t>
        <w:br/>
        <w:t>si más que yo el murciélago desea</w:t>
        <w:br/>
        <w:t>la escuridad, ni más la luz desama,</w:t>
        <w:br/>
        <w:t>por ver ya el fin de un término tamaño,</w:t>
        <w:br/>
        <w:t>deste dia para mí mayor que un añ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RE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 suele, acompañada de su bando,</w:t>
        <w:br/>
        <w:t>aparecer la dulce primavera,</w:t>
        <w:br/>
        <w:t>cuando Favonio y Céfiro, soplando,</w:t>
        <w:br/>
        <w:t>al campo tornan su beldad primera,</w:t>
        <w:br/>
        <w:t>y van artificiosos esmaltando</w:t>
        <w:br/>
        <w:t>de rojo, azul y blanco la ribera:</w:t>
        <w:br/>
        <w:t>en tal manera, a mí Flérida mía</w:t>
        <w:br/>
        <w:t>viniendo, reverdece mi alegrí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I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¿Ves el furor del animoso viento</w:t>
        <w:br/>
        <w:t>embravecido en la fragosa sierra</w:t>
        <w:br/>
        <w:t>que los antigos robles ciento a ciento</w:t>
        <w:br/>
        <w:t>y los pinos altísimos atierra,</w:t>
        <w:br/>
        <w:t>y de tanto destrozo aun no contento,</w:t>
        <w:br/>
        <w:t>al espantoso mar mueve la guerra?</w:t>
        <w:br/>
        <w:t>Pequeña es esta furia comparada</w:t>
        <w:br/>
        <w:t>a la de Filis con Alcino air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RE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blanco trigo multiplica y crece;</w:t>
        <w:br/>
        <w:t>produce el campo en abundancia tierno</w:t>
        <w:br/>
        <w:t>pasto al ganado; el verde monte ofrece</w:t>
        <w:br/>
        <w:t>a las fieras salvajes su gobierno;</w:t>
        <w:br/>
        <w:t>adoquiera que miro, me parece</w:t>
        <w:br/>
        <w:t>que derrama la copia todo el cuerno:</w:t>
        <w:br/>
        <w:t>mas todo se convertirá en abrojos</w:t>
        <w:br/>
        <w:t>si dello aparta Flérida sus oj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I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 esterilidad es oprimido</w:t>
        <w:br/>
        <w:t>el monte, el campo, el soto y el ganado;</w:t>
        <w:br/>
        <w:t>la malicia del aire corrompido</w:t>
        <w:br/>
        <w:t>hace morir la hierba mal su grado;</w:t>
        <w:br/>
        <w:t>las aves ven su descubierto nido,</w:t>
        <w:br/>
        <w:t>que ya de verdes hojas fue cercado:</w:t>
        <w:br/>
        <w:t>pero si Filis por aquí tornare,</w:t>
        <w:br/>
        <w:t>hará reverdecer cuanto mirar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RE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álamo de Alcides escogido</w:t>
        <w:br/>
        <w:t>fue siempre, y el laurel del rojo Apolo;</w:t>
        <w:br/>
        <w:t>de la hermosa Venus fue tenido</w:t>
        <w:br/>
        <w:t>en precio y en estima el mirto solo;</w:t>
        <w:br/>
        <w:t>el verde sauz de Flérida es querido</w:t>
        <w:br/>
        <w:t>y por suyo entre todos escogiólo:</w:t>
        <w:br/>
        <w:t>doquiera que sauces de hoy más se hallen,</w:t>
        <w:br/>
        <w:t>el álamo, el laurel y el mirto calle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IN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fresno por la selva en hermosura</w:t>
        <w:br/>
        <w:t>sabemos ya que sobre todos vaya;</w:t>
        <w:br/>
        <w:t>y en aspereza y monte d’espesura</w:t>
        <w:br/>
        <w:t>se aventaja la verde y alta haya;</w:t>
        <w:br/>
        <w:t>mas el que la beldad de tu figura</w:t>
        <w:br/>
        <w:t>dondequiera mirado, Filis, haya,</w:t>
        <w:br/>
        <w:t>al fresno y a la haya en su aspereza</w:t>
        <w:br/>
        <w:t>confesará que vence tu bellez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o cantó Tirreno, y esto Alcino</w:t>
        <w:br/>
        <w:t>le respondió, y habiendo ya acabado</w:t>
        <w:br/>
        <w:t>el dulce son, siguieron su camino</w:t>
        <w:br/>
        <w:t>con paso un poco más apresurado;</w:t>
        <w:br/>
        <w:t>siendo a las ninfas ya el rumor vecino,</w:t>
        <w:br/>
        <w:t>juntas s’arrojan por el agua a nado,</w:t>
        <w:br/>
        <w:t>y de la blanca espuma que movieron</w:t>
        <w:br/>
        <w:t>las cristalinas ondas se cubrier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2º Renacimiento Español, ascética y mística</w:t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11 Fray Luis de León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ODA III - A FRANCISCO DE SALINA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A Francisco Salina, </w:t>
      </w:r>
      <w:r>
        <w:rPr>
          <w:rFonts w:cs="Verdana" w:ascii="Verdana" w:hAnsi="Verdana"/>
          <w:color w:val="000000"/>
          <w:sz w:val="20"/>
          <w:szCs w:val="20"/>
        </w:rPr>
        <w:t>Catedrático de Música de la Universidad de Salamanc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aire se serena </w:t>
        <w:br/>
        <w:t xml:space="preserve">y viste de hermosura y luz no usada, </w:t>
        <w:br/>
        <w:t xml:space="preserve">Salinas, cuando suena </w:t>
        <w:br/>
        <w:t xml:space="preserve">la música estremada, </w:t>
        <w:br/>
        <w:t xml:space="preserve">por vuestra sabia mano gobernad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cuyo son divino </w:t>
        <w:br/>
        <w:t xml:space="preserve">el alma, que en olvido está sumida, </w:t>
        <w:br/>
        <w:t xml:space="preserve">torna a cobrar el tino </w:t>
        <w:br/>
        <w:t xml:space="preserve">y memoria perdida </w:t>
        <w:br/>
        <w:t xml:space="preserve">de su origen primera esclarecid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Y como se conoce, </w:t>
        <w:br/>
        <w:t xml:space="preserve">en suerte y pensamientos se mejora; </w:t>
        <w:br/>
        <w:t xml:space="preserve">el oro desconoce, </w:t>
        <w:br/>
        <w:t xml:space="preserve">que el vulgo vil adora, </w:t>
        <w:br/>
        <w:t xml:space="preserve">la belleza caduca, engañador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spasa el aire todo </w:t>
        <w:br/>
        <w:t xml:space="preserve">hasta llegar a la más alta esfera, </w:t>
        <w:br/>
        <w:t xml:space="preserve">y oye allí otro modo </w:t>
        <w:br/>
        <w:t xml:space="preserve">de no perecedera </w:t>
        <w:br/>
        <w:t xml:space="preserve">música, que es la fuente y la primer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 cómo el gran maestro, </w:t>
        <w:br/>
        <w:t xml:space="preserve">aquesta inmensa cítara aplicado, </w:t>
        <w:br/>
        <w:t xml:space="preserve">con movimiento diestro </w:t>
        <w:br/>
        <w:t xml:space="preserve">produce el son sagrado, </w:t>
        <w:br/>
        <w:t xml:space="preserve">con que este eterno templo es sustentado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Y como está compuesta </w:t>
        <w:br/>
        <w:t xml:space="preserve">de números concordes, luego envía </w:t>
        <w:br/>
        <w:t xml:space="preserve">consonante respuesta; </w:t>
        <w:br/>
        <w:t xml:space="preserve">y entrambas a porfía </w:t>
        <w:br/>
        <w:t xml:space="preserve">se mezcla una dulcísima armoní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quí la alma navega </w:t>
        <w:br/>
        <w:t xml:space="preserve">por un mar de dulzura, y finalmente </w:t>
        <w:br/>
        <w:t xml:space="preserve">en él ansí se anega </w:t>
        <w:br/>
        <w:t xml:space="preserve">que ningún accidente </w:t>
        <w:br/>
        <w:t xml:space="preserve">estraño y peregrino oye o sient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¡Oh, desmayo dichoso! </w:t>
        <w:br/>
        <w:t xml:space="preserve">¡Oh, muerte que das vida! ¡Oh, dulce olvido! </w:t>
        <w:br/>
        <w:t xml:space="preserve">¡Durase en tu reposo, </w:t>
        <w:br/>
        <w:t xml:space="preserve">sin ser restituido </w:t>
        <w:br/>
        <w:t xml:space="preserve">jamás a aqueste bajo y vil sentido!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este bien os llamo, </w:t>
        <w:br/>
        <w:t xml:space="preserve">gloria del apolíneo sacro coro, </w:t>
        <w:br/>
        <w:t xml:space="preserve">amigos a quien amo </w:t>
        <w:br/>
        <w:t xml:space="preserve">sobre todo tesoro; </w:t>
        <w:br/>
        <w:t xml:space="preserve">que todo lo visible es triste lloro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¡Oh, suene de contino, </w:t>
        <w:br/>
        <w:t xml:space="preserve">Salinas, vuestro son en mis oídos, </w:t>
        <w:br/>
        <w:t xml:space="preserve">por quien al bien divino </w:t>
        <w:br/>
        <w:t xml:space="preserve">despiertan los sentidos </w:t>
        <w:br/>
        <w:t>quedando</w:t>
      </w:r>
      <w:r>
        <w:rPr>
          <w:rFonts w:cs="Verdana" w:ascii="Verdana" w:hAnsi="Verdana"/>
          <w:color w:val="FFFFFF"/>
          <w:sz w:val="20"/>
          <w:szCs w:val="20"/>
        </w:rPr>
        <w:t xml:space="preserve"> a lo demás amortecidos!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 San Juan de la Cruz. Cántico Espiritu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nciones entre el alma y el Espos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spos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¿Adónde te escondiste,</w:t>
        <w:br/>
        <w:t>Amado, y me dejaste con gemido?</w:t>
        <w:br/>
        <w:t>Como el ciervo huiste,</w:t>
        <w:br/>
        <w:t>habiéndome herido;</w:t>
        <w:br/>
        <w:t>salí tras ti clamando, y eras i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Pastores, los que fuerdes</w:t>
        <w:br/>
        <w:t>allá por las majadas al otero:</w:t>
        <w:br/>
        <w:t>si por ventura vierdes</w:t>
        <w:br/>
        <w:t>aquel que yo más quiero,</w:t>
        <w:br/>
        <w:t>decidle que adolezco, peno y muer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Buscando mis amores,</w:t>
        <w:br/>
        <w:t>iré por esos montes y riberas;</w:t>
        <w:br/>
        <w:t>ni cogeré las flores,</w:t>
        <w:br/>
        <w:t>ni temeré las fieras,</w:t>
        <w:br/>
        <w:t>y pasaré los fuertes y fronter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Pregunta a las criatur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¡Oh bosques y espesuras,</w:t>
        <w:br/>
        <w:t>plantadas por la mano del Amado!</w:t>
        <w:br/>
        <w:t>¡Oh prado de verduras,</w:t>
        <w:br/>
        <w:t>de flores esmaltado!</w:t>
        <w:br/>
        <w:t>Decid si por vosotros ha pasa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Respuesta de las criatur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Mil gracias derramando</w:t>
        <w:br/>
        <w:t>pasó por estos Sotos con presura,</w:t>
        <w:br/>
        <w:t>e, yéndolos mirando,</w:t>
        <w:br/>
        <w:t>con sola su figura</w:t>
        <w:br/>
        <w:t>vestidos los dejó de hermosu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spos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¡Ay, quién podrá sanarme!</w:t>
        <w:br/>
        <w:t>Acaba de entregarte ya de vero:</w:t>
        <w:br/>
        <w:t>no quieras enviarme</w:t>
        <w:br/>
        <w:t>de hoy más ya mensajero,</w:t>
        <w:br/>
        <w:t>que no saben decirme lo que quier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7. Y todos cuantos vagan</w:t>
        <w:br/>
        <w:t>de ti me van mil gracias refiriendo,</w:t>
        <w:br/>
        <w:t>y todos más me llagan,</w:t>
        <w:br/>
        <w:t>y déjame muriendo</w:t>
        <w:br/>
        <w:t>un no sé qué que quedan balbucien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. Mas ¿cómo perseveras,</w:t>
        <w:br/>
        <w:t>¡oh vida!, no viviendo donde vives,</w:t>
        <w:br/>
        <w:t>y haciendo porque mueras</w:t>
        <w:br/>
        <w:t>las flechas que recibes</w:t>
        <w:br/>
        <w:t>de lo que del Amado en ti concibes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9. ¿Por qué, pues has llagado</w:t>
        <w:br/>
        <w:t>aqueste corazón, no le sanaste?</w:t>
        <w:br/>
        <w:t>Y, pues me le has robado,</w:t>
        <w:br/>
        <w:t>¿por qué así le dejaste,</w:t>
        <w:br/>
        <w:t>y no tomas el robo que robaste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0. Apaga mis enojos,</w:t>
        <w:br/>
        <w:t>pues que ninguno basta a deshacellos,</w:t>
        <w:br/>
        <w:t>y véante mis ojos,</w:t>
        <w:br/>
        <w:t>pues eres lumbre dellos,</w:t>
        <w:br/>
        <w:t>y sólo para ti quiero tenell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1. ¡Oh cristalina fuente,</w:t>
        <w:br/>
        <w:t>si en esos tus semblantes plateados</w:t>
        <w:br/>
        <w:t>formases de repente</w:t>
        <w:br/>
        <w:t>los ojos deseados</w:t>
        <w:br/>
        <w:t>que tengo en mis entrañas dibujados!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2. ¡Apártalos, Amado,</w:t>
        <w:br/>
        <w:t>que voy de vuelo!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El Espos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élvete, paloma,</w:t>
        <w:br/>
        <w:t>que el ciervo vulnerado</w:t>
        <w:br/>
        <w:t>por el otero asoma</w:t>
        <w:br/>
        <w:t>al aire de tu vuelo, y fresco tom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La Espos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Mi Amado, las montañas,</w:t>
        <w:br/>
        <w:t>los valles solitarios nemorosos,</w:t>
        <w:br/>
        <w:t>las ínsulas extrañas,</w:t>
        <w:br/>
        <w:t>los ríos sonorosos,</w:t>
        <w:br/>
        <w:t>el silbo de los aires amorosos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4. la noche sosegada</w:t>
        <w:br/>
        <w:t>en par de los levantes del aurora,</w:t>
        <w:br/>
        <w:t>la música callada,</w:t>
        <w:br/>
        <w:t>la soledad sonora,</w:t>
        <w:br/>
        <w:t>la cena que recrea y enamo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5. Nuestro lecho florido,</w:t>
        <w:br/>
        <w:t>de cuevas de leones enlazado,</w:t>
        <w:br/>
        <w:t>en púrpura tendido,</w:t>
        <w:br/>
        <w:t>de paz edificado,</w:t>
        <w:br/>
        <w:t>de mil escudos de oro corona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6. A zaga de tu huella</w:t>
        <w:br/>
        <w:t>las jóvenes discurren al camino,</w:t>
        <w:br/>
        <w:t>al toque de centella,</w:t>
        <w:br/>
        <w:t>al adobado vino,</w:t>
        <w:br/>
        <w:t>emisiones de bálsamo divin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7. En la interior bodega</w:t>
        <w:br/>
        <w:t>de mi Amado bebí, y cuando salía</w:t>
        <w:br/>
        <w:t>por toda aquesta vega,</w:t>
        <w:br/>
        <w:t>ya cosa no sabía;</w:t>
        <w:br/>
        <w:t>y el ganado perdí que antes seguí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8. Allí me dio su pecho,</w:t>
        <w:br/>
        <w:t>allí me enseñó ciencia muy sabrosa;</w:t>
        <w:br/>
        <w:t>y yo le di de hecho</w:t>
        <w:br/>
        <w:t>a mí, sin dejar cosa:</w:t>
        <w:br/>
        <w:t>allí le prometí de ser su Espos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9. Mi alma se ha empleado,</w:t>
        <w:br/>
        <w:t>y todo mi caudal en su servicio;</w:t>
        <w:br/>
        <w:t>ya no guardo ganado,</w:t>
        <w:br/>
        <w:t>ni ya tengo otro oficio,</w:t>
        <w:br/>
        <w:t>que ya sólo en amar es mi ejercic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0. Pues ya si en el ejido</w:t>
        <w:br/>
        <w:t>de hoy más no fuere vista ni hallada,</w:t>
        <w:br/>
        <w:t>diréis que me he perdido;</w:t>
        <w:br/>
        <w:t>que, andando enamorada,</w:t>
        <w:br/>
        <w:t>me hice perdidiza, y fui gan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1. De flores y esmeraldas,</w:t>
        <w:br/>
        <w:t>en las frescas mañanas escogidas,</w:t>
        <w:br/>
        <w:t>haremos las guirnaldas</w:t>
        <w:br/>
        <w:t>en tu amor florecidas</w:t>
        <w:br/>
        <w:t>y en un cabello mío entreteji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2. En solo aquel cabello</w:t>
        <w:br/>
        <w:t>que en mi cuello volar consideraste,</w:t>
        <w:br/>
        <w:t>mirástele en mi cuello,</w:t>
        <w:br/>
        <w:t>y en él preso quedaste,</w:t>
        <w:br/>
        <w:t>y en uno de mis ojos te llagas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3. Cuando tú me mirabas</w:t>
        <w:br/>
        <w:t>su gracia en mí tus ojos imprimían;</w:t>
        <w:br/>
        <w:t>por eso me adamabas,</w:t>
        <w:br/>
        <w:t>y en eso merecían</w:t>
        <w:br/>
        <w:t>los míos adorar lo</w:t>
        <w:br/>
        <w:t>que en ti vía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4. No quieras despreciarme,</w:t>
        <w:br/>
        <w:t>que, si color moreno en mi hallaste,</w:t>
        <w:br/>
        <w:t>ya bien puedes mirarme</w:t>
        <w:br/>
        <w:t>después que me miraste,</w:t>
        <w:br/>
        <w:t>que gracia y hermosura en mi dejas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5. Cogednos las raposas,</w:t>
        <w:br/>
        <w:t>que está ya florecida nuestra viña,</w:t>
        <w:br/>
        <w:t>en tanto que de rosas</w:t>
        <w:br/>
        <w:t>hacemos una piña,</w:t>
        <w:br/>
        <w:t>y no parezca nadie en la montiñ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6. Detente, cierzo muerto;</w:t>
        <w:br/>
        <w:t>ven, austro, que recuerdas los amores,</w:t>
        <w:br/>
        <w:t>aspira por mi huerto,</w:t>
        <w:br/>
        <w:t>y corran sus olores,</w:t>
        <w:br/>
        <w:t>y pacerá el Amado entre las flor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Espos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 Entrado se ha la esposa</w:t>
        <w:br/>
        <w:t>en el ameno huerto deseado,</w:t>
        <w:br/>
        <w:t>y a su sabor reposa,</w:t>
        <w:br/>
        <w:t>el cuello reclinado</w:t>
        <w:br/>
        <w:t>sobre los dulces brazos del Ama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8. Debajo del manzano,</w:t>
        <w:br/>
        <w:t>allí conmigo fuiste desposada.</w:t>
        <w:br/>
        <w:t>allí te di la mano,</w:t>
        <w:br/>
        <w:t>y fuiste reparada</w:t>
        <w:br/>
        <w:t>donde tu madre fuera viol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9. A las aves ligeras,</w:t>
        <w:br/>
        <w:t>leones, ciervos, gamos saltadores,</w:t>
        <w:br/>
        <w:t>montes, valles, riberas,</w:t>
        <w:br/>
        <w:t>aguas, aires, ardores</w:t>
        <w:br/>
        <w:t>y miedos de las noches veladores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0. Por las amenas liras</w:t>
        <w:br/>
        <w:t>y canto de serenas os conjuro</w:t>
        <w:br/>
        <w:t>que cesen vuestras iras,</w:t>
        <w:br/>
        <w:t>y no toquéis al muro,</w:t>
        <w:br/>
        <w:t>porque la esposa duerma más segur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Espos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 Oh ninfas de Judea!,</w:t>
        <w:br/>
        <w:t>en tanto que en las flores y rosales</w:t>
        <w:br/>
        <w:t>el ámbar perfumea,</w:t>
        <w:br/>
        <w:t>morá en los arrabales,</w:t>
        <w:br/>
        <w:t>y no queráis tocar nuestros umbral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2. Escóndete, Carillo,</w:t>
        <w:br/>
        <w:t>y mira con tu haz a las montañas,</w:t>
        <w:br/>
        <w:t>y no quieras decillo;</w:t>
        <w:br/>
        <w:t>mas mira las compañas</w:t>
        <w:br/>
        <w:t>de la que va por ínsulas extrañ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Espos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. La blanca palomita</w:t>
        <w:br/>
        <w:t>al arca con el ramo se ha tornado</w:t>
        <w:br/>
        <w:t>y ya la tortolica</w:t>
        <w:br/>
        <w:t>al socio deseado</w:t>
        <w:br/>
        <w:t>en las riberas verdes ha halla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4. En soledad vivía,</w:t>
        <w:br/>
        <w:t>y en soledad ha puesto ya su nido,</w:t>
        <w:br/>
        <w:t>y en soledad la guía</w:t>
        <w:br/>
        <w:t>a solas su querido,</w:t>
        <w:br/>
        <w:t>también en soledad de amor heri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Espos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 Gocémonos, Amado,</w:t>
        <w:br/>
        <w:t>y vámonos a ver en tu hermosura</w:t>
        <w:br/>
        <w:t>al monte ó al collado</w:t>
        <w:br/>
        <w:t>do mana el agua pura;</w:t>
        <w:br/>
        <w:t>entremos más adentro en la espesu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6. Y luego a las subidas</w:t>
        <w:br/>
        <w:t>cavernas de la piedra nos iremos,</w:t>
        <w:br/>
        <w:t>que están bien escondidas,</w:t>
        <w:br/>
        <w:t>y allí nos entraremos,</w:t>
        <w:br/>
        <w:t>y el mosto de granadas gustarem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7. Allí me mostrarías</w:t>
        <w:br/>
        <w:t>aquello que mi alma pretendía,</w:t>
        <w:br/>
        <w:t>y luego me darías</w:t>
        <w:br/>
        <w:t>allí, tú, vida mía,</w:t>
        <w:br/>
        <w:t>aquello que me diste el otro día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8. El aspirar del aire,</w:t>
        <w:br/>
        <w:t>el canto de la dulce Filomena,</w:t>
        <w:br/>
        <w:t>el soto y su donaire,</w:t>
        <w:br/>
        <w:t>en la noche serena,</w:t>
        <w:br/>
        <w:t>con llama que consume y no da pen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9. Que nadie lo miraba,</w:t>
        <w:br/>
        <w:t>Aminadab tampoco parecía,</w:t>
        <w:br/>
        <w:t>y el cerco sosegaba,</w:t>
        <w:br/>
        <w:t>y la caballería</w:t>
        <w:br/>
        <w:t>a vista de las aguas descendí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Barroco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 Luis de Góngora,</w:t>
      </w:r>
      <w:r>
        <w:rPr>
          <w:rFonts w:cs="Verdana" w:ascii="Verdana" w:hAnsi="Verdana"/>
          <w:b/>
          <w:i/>
          <w:sz w:val="20"/>
          <w:szCs w:val="20"/>
        </w:rPr>
        <w:t xml:space="preserve"> Mientras por competir con tu cabel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ntras por competir con tu cabello </w:t>
        <w:br/>
        <w:t xml:space="preserve">Oro bruñido al sol relumbra en vano, </w:t>
        <w:br/>
        <w:t xml:space="preserve">Mientras con menosprecio en medio el llano </w:t>
        <w:br/>
        <w:t xml:space="preserve">Mira tu blanca frente al lilio bello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ntras a cada labio, por cogello, </w:t>
        <w:br/>
        <w:t xml:space="preserve">Siguen más ojos que al clavel temprano, </w:t>
        <w:br/>
        <w:t xml:space="preserve">Y mientras triunfa con desdén lozano </w:t>
        <w:br/>
        <w:t xml:space="preserve">Del luciente cristal tu gentil cuello,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za cuello, cabello, labio y frente, </w:t>
        <w:br/>
        <w:t xml:space="preserve">Antes que lo que fue en tu edad dorada </w:t>
        <w:br/>
        <w:t xml:space="preserve">Oro, lilio, clavel, cristal luciente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sólo en plata o vïola troncada </w:t>
        <w:br/>
        <w:t xml:space="preserve">Se vuelva, más tú y ello juntamente </w:t>
        <w:br/>
        <w:t>En tierra, en humo, en polvo, en sombra, en nad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 Luis de Góngora, </w:t>
      </w:r>
      <w:r>
        <w:rPr>
          <w:rFonts w:cs="Verdana" w:ascii="Verdana" w:hAnsi="Verdana"/>
          <w:b/>
          <w:i/>
          <w:sz w:val="20"/>
          <w:szCs w:val="20"/>
        </w:rPr>
        <w:t>Fábula de Polifemo y Galat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l Conde de Niebla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tas que me dictó, rimas sonoras, </w:t>
        <w:br/>
        <w:t xml:space="preserve">Culta sí aunque bucólica Talía, </w:t>
        <w:br/>
        <w:t xml:space="preserve">Oh excelso Conde, en las purpúreas horas </w:t>
        <w:br/>
        <w:t xml:space="preserve">Que es rosas la alba y rosicler el día, </w:t>
        <w:br/>
        <w:t xml:space="preserve">Ahora que de luz tu niebla doras, </w:t>
        <w:br/>
        <w:t xml:space="preserve">Escucha, al son de la zampoña mía, </w:t>
        <w:br/>
        <w:t xml:space="preserve">Si ya los muros no te ven de Huelva </w:t>
        <w:br/>
        <w:t xml:space="preserve">Peinar el viento, fatigar la selv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mplado pula en la maestra mano </w:t>
        <w:br/>
        <w:t xml:space="preserve">El generoso pájaro su pluma, </w:t>
        <w:br/>
        <w:t xml:space="preserve">O tan mudo en la alcándara, que en vano </w:t>
        <w:br/>
        <w:t xml:space="preserve">Aun desmentir el cascabel presuma; </w:t>
        <w:br/>
        <w:t xml:space="preserve">Tascando haga el freno de oro cano </w:t>
        <w:br/>
        <w:t xml:space="preserve">Del caballo andaluz la ociosa espuma; </w:t>
        <w:br/>
        <w:t xml:space="preserve">Gima el lebrel en el cordón de seda, </w:t>
        <w:br/>
        <w:t xml:space="preserve">Y al cuerno al fin la cítara suced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eguas al ejercicio sean robusto, </w:t>
        <w:br/>
        <w:t xml:space="preserve">Ocio atento, silencio dulce, en cuanto </w:t>
        <w:br/>
        <w:t xml:space="preserve">Debajo escuchas de dosel augusto </w:t>
        <w:br/>
        <w:t xml:space="preserve">Del músico jayán el fiero canto. </w:t>
        <w:br/>
        <w:t xml:space="preserve">Alterna con las Musas hoy el gusto, </w:t>
        <w:br/>
        <w:t xml:space="preserve">Que si la mía puede ofrecer tanto </w:t>
        <w:br/>
        <w:t xml:space="preserve">Clarín —y de la Fama no segundo—, </w:t>
        <w:br/>
        <w:t xml:space="preserve">Tu nombre oirán los términos del mund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onde espumoso el mar sicilïano </w:t>
        <w:br/>
        <w:t xml:space="preserve">El pie argenta de plata al Lilibeo, </w:t>
        <w:br/>
        <w:t xml:space="preserve">Bóveda o de las fraguas de Vulcano </w:t>
        <w:br/>
        <w:t xml:space="preserve">O tumba de los huesos de Tifeo, </w:t>
        <w:br/>
        <w:t xml:space="preserve">Pálidas señas cenizoso un llano, </w:t>
        <w:br/>
        <w:t xml:space="preserve">Cuando no del sacrílego deseo, </w:t>
        <w:br/>
        <w:t xml:space="preserve">Del duro oficio da. Allí una alta roca </w:t>
        <w:br/>
        <w:t xml:space="preserve">Mordaza es a una gruta de su boca.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uarnición tosca de este escollo duro </w:t>
        <w:br/>
        <w:t xml:space="preserve">Troncos robustos son, a cuya greña </w:t>
        <w:br/>
        <w:t xml:space="preserve">Menos luz debe, menos aire puro </w:t>
        <w:br/>
        <w:t xml:space="preserve">La caverna profunda, que a la peña; </w:t>
        <w:br/>
        <w:t xml:space="preserve">Caliginoso lecho, el seno obscuro </w:t>
        <w:br/>
        <w:t xml:space="preserve">Ser de la negra noche nos lo enseña </w:t>
        <w:br/>
        <w:t xml:space="preserve">Infame turba de nocturnas aves, </w:t>
        <w:br/>
        <w:t xml:space="preserve">Gimiendo tristes y volando graves.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 este, pues, formidable de la tierra </w:t>
        <w:br/>
        <w:t xml:space="preserve">Bostezo, el melancólico vacío </w:t>
        <w:br/>
        <w:t xml:space="preserve">A Polifemo, horror de aquella sierra, </w:t>
        <w:br/>
        <w:t xml:space="preserve">Bárbara choza es, albergue umbrío </w:t>
        <w:br/>
        <w:t xml:space="preserve">Y redil espacioso donde encierra </w:t>
        <w:br/>
        <w:t xml:space="preserve">Cuanto las cumbres ásperas cabrío, </w:t>
        <w:br/>
        <w:t xml:space="preserve">De los montes esconde: copia bella </w:t>
        <w:br/>
        <w:t xml:space="preserve">Que un silbo junta y un peñasco sella.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n monte era de miembros eminente </w:t>
        <w:br/>
        <w:t xml:space="preserve">Este que —de Neptuno hijo fiero— </w:t>
        <w:br/>
        <w:t xml:space="preserve">De un ojo ilustra el orbe de su frente, </w:t>
        <w:br/>
        <w:t xml:space="preserve">Émulo casi del mayor lucero; </w:t>
        <w:br/>
        <w:t xml:space="preserve">Cíclope a quien el pino más valiente </w:t>
        <w:br/>
        <w:t xml:space="preserve">Bastón le obedecía tan ligero, </w:t>
        <w:br/>
        <w:t xml:space="preserve">Y al grave peso junco tan delgado, </w:t>
        <w:br/>
        <w:t xml:space="preserve">Que un día era bastón y otro cayado.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egro el cabello, imitador undoso </w:t>
        <w:br/>
        <w:t xml:space="preserve">De las oscuras aguas del Leteo, </w:t>
        <w:br/>
        <w:t xml:space="preserve">Al viento que lo peina proceloso </w:t>
        <w:br/>
        <w:t xml:space="preserve">Vuela sin orden, pende sin aseo; </w:t>
        <w:br/>
        <w:t xml:space="preserve">Un torrente es su barba, impetuoso </w:t>
        <w:br/>
        <w:t xml:space="preserve">Que —adusto hijo de este Pirineo— </w:t>
        <w:br/>
        <w:t xml:space="preserve">Su pecho inunda— o tarde, o mal, o en vano </w:t>
        <w:br/>
        <w:t xml:space="preserve">Surcada aun de los dedos de su mano.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o la Trinacria en sus montañas, fiera </w:t>
        <w:br/>
        <w:t xml:space="preserve">Armó de crueldad, calzó de viento, </w:t>
        <w:br/>
        <w:t xml:space="preserve">Que redima feroz, salve ligera </w:t>
        <w:br/>
        <w:t xml:space="preserve">Su piel manchada de colores ciento: </w:t>
        <w:br/>
        <w:t xml:space="preserve">Pellico es ya la que en los bosques era </w:t>
        <w:br/>
        <w:t xml:space="preserve">Mortal horror al que con paso lento </w:t>
        <w:br/>
        <w:t xml:space="preserve">Los bueyes a su albergue reducía, </w:t>
        <w:br/>
        <w:t xml:space="preserve">Pisando la dudosa luz del dí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rcado es, cuando más capaz más lleno, </w:t>
        <w:br/>
        <w:t xml:space="preserve">De la fruta, el zurrón, casi abortada, </w:t>
        <w:br/>
        <w:t xml:space="preserve">Que el tardo otoño deja al blando seno </w:t>
        <w:br/>
        <w:t xml:space="preserve">De la piadosa yerba encomendada: </w:t>
        <w:br/>
        <w:t xml:space="preserve">La serva, a quien le da rugas el heno; </w:t>
        <w:br/>
        <w:t xml:space="preserve">La pera, de quien fue cuna dorada, </w:t>
        <w:br/>
        <w:t xml:space="preserve">La rubia paja y —pálida turora— </w:t>
        <w:br/>
        <w:t xml:space="preserve">La niega avara y pródiga la dor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izo es, el zurrón, de la castaña; </w:t>
        <w:br/>
        <w:t xml:space="preserve">Y —entre el membrillo o verde o datilado— </w:t>
        <w:br/>
        <w:t xml:space="preserve">De la manzana hipócrita, que engaña, </w:t>
        <w:br/>
        <w:t xml:space="preserve">A lo pálido no, a lo arrebolado, </w:t>
        <w:br/>
        <w:t xml:space="preserve">Y de la encina honor de la montaña, </w:t>
        <w:br/>
        <w:t xml:space="preserve">Que pabellón al siglo fue dorado, </w:t>
        <w:br/>
        <w:t xml:space="preserve">El tributo, alimento, aunque grosero, </w:t>
        <w:br/>
        <w:t xml:space="preserve">Del mejor mundo, del candor primer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ra y cáñamo unió —que no debiera— </w:t>
        <w:br/>
        <w:t xml:space="preserve">Cien cañas, cuyo bárbaro rüido, </w:t>
        <w:br/>
        <w:t xml:space="preserve">De más ecos que unió cáñamo y cera </w:t>
        <w:br/>
        <w:t xml:space="preserve">Albogues, duramente es repetido. </w:t>
        <w:br/>
        <w:t xml:space="preserve">La selva se confunde, el mar se altera, </w:t>
        <w:br/>
        <w:t xml:space="preserve">Rompe Tritón su caracol torcido, </w:t>
        <w:br/>
        <w:t xml:space="preserve">Sordo huye el bajel a vela y remo: </w:t>
        <w:br/>
        <w:t xml:space="preserve">¡Tal la música es de Polifemo!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infa, de Doris hija, la más bella, </w:t>
        <w:br/>
        <w:t xml:space="preserve">Adora, que vio el reino de la espuma. </w:t>
        <w:br/>
        <w:t xml:space="preserve">Galatea es su nombre, y dulce en ella </w:t>
        <w:br/>
        <w:t xml:space="preserve">El terno Venus de sus Gracias suma. </w:t>
        <w:br/>
        <w:t xml:space="preserve">Son una y otra luminosa estrella </w:t>
        <w:br/>
        <w:t xml:space="preserve">Lucientes ojos de su blanca pluma: </w:t>
        <w:br/>
        <w:t xml:space="preserve">Si roca de cristal no es de Neptuno, </w:t>
        <w:br/>
        <w:t xml:space="preserve">Pavón de Venus es, cisne de Juno.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urpúreas rosas sobre Galatea </w:t>
        <w:br/>
        <w:t xml:space="preserve">La Alba entre lilios cándidos deshoja: </w:t>
        <w:br/>
        <w:t xml:space="preserve">Duda el Amor cuál más su color sea, </w:t>
        <w:br/>
        <w:t xml:space="preserve">O púrpura nevada, o nieve roja. </w:t>
        <w:br/>
        <w:t xml:space="preserve">De su frente la perla es, eritrea, </w:t>
        <w:br/>
        <w:t xml:space="preserve">Émula vana. El ciego dios se enoja, </w:t>
        <w:br/>
        <w:t xml:space="preserve">Y, condenado su esplendor, la deja </w:t>
        <w:br/>
        <w:t xml:space="preserve">Pender en oro al nácar de su orej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vidia de las ninfas, y cuidado </w:t>
        <w:br/>
        <w:t xml:space="preserve">De cuantas honra el mar deidades, era; </w:t>
        <w:br/>
        <w:t xml:space="preserve">Pompa del marinero niño alado </w:t>
        <w:br/>
        <w:t xml:space="preserve">Que sin fanal conduce su venera. </w:t>
        <w:br/>
        <w:t xml:space="preserve">Verde el cabello, el pecho no escamado, </w:t>
        <w:br/>
        <w:t xml:space="preserve">Ronco sí, escucha a Glauco la ribera </w:t>
        <w:br/>
        <w:t xml:space="preserve">Inducir a pisar la bella ingrata, </w:t>
        <w:br/>
        <w:t xml:space="preserve">En carro de cristal, campos de plat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ino joven, las cerúleas sienes, </w:t>
        <w:br/>
        <w:t xml:space="preserve">Del más tierno coral ciñe Palemo, </w:t>
        <w:br/>
        <w:t xml:space="preserve">Rico de cuantos la agua engendra bienes, </w:t>
        <w:br/>
        <w:t xml:space="preserve">Del Faro odioso al promontorio extremo; </w:t>
        <w:br/>
        <w:t xml:space="preserve">Mas en la gracia igual, si en los desdenes </w:t>
        <w:br/>
        <w:t xml:space="preserve">Perdonado algo más que Polifemo, </w:t>
        <w:br/>
        <w:t xml:space="preserve">De la que, aún no le oyó, y, calzada plumas, </w:t>
        <w:br/>
        <w:t xml:space="preserve">Tantas flores pisó como él espuma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uye la ninfa bella: y el marino </w:t>
        <w:br/>
        <w:t xml:space="preserve">Amante nadador, ser bien quisiera, </w:t>
        <w:br/>
        <w:t xml:space="preserve">Ya que no áspid a su pie divino, </w:t>
        <w:br/>
        <w:t xml:space="preserve">Dorado pomo a su veloz carrera; </w:t>
        <w:br/>
        <w:t xml:space="preserve">Mas, ¿cuál diente mortal, cuál metal fino </w:t>
        <w:br/>
        <w:t xml:space="preserve">La fuga suspender podrá ligera </w:t>
        <w:br/>
        <w:t xml:space="preserve">Que el desdén solicita? ¡Oh cuánto yerra </w:t>
        <w:br/>
        <w:t xml:space="preserve">Delfín que sigue en agua corza en tierra!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cilia, en cuanto oculta, en cuanto ofrece, </w:t>
        <w:br/>
        <w:t xml:space="preserve">Copa es de Baco, huerto de Pomona: </w:t>
        <w:br/>
        <w:t xml:space="preserve">Tanto de frutas ésta la enriquece, </w:t>
        <w:br/>
        <w:t xml:space="preserve">Cuanto aquél de racimos la corona. </w:t>
        <w:br/>
        <w:t xml:space="preserve">En carro que estival trillo parece, </w:t>
        <w:br/>
        <w:t xml:space="preserve">A sus campañas Ceres no perdona, </w:t>
        <w:br/>
        <w:t xml:space="preserve">De cuyas siempre fértiles espigas </w:t>
        <w:br/>
        <w:t xml:space="preserve">Las provincias de Europa son hormiga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ales su viciosa cumbre debe </w:t>
        <w:br/>
        <w:t xml:space="preserve">Lo que a Ceres, y aún más, su vega llana; </w:t>
        <w:br/>
        <w:t xml:space="preserve">Pues si en la una granos de oro llueve, </w:t>
        <w:br/>
        <w:t xml:space="preserve">Copos nieva en la otra mil de lana. </w:t>
        <w:br/>
        <w:t xml:space="preserve">De cuantos siegan oro, esquilan nieve, </w:t>
        <w:br/>
        <w:t xml:space="preserve">O en pipas guardan la exprimida grana, </w:t>
        <w:br/>
        <w:t xml:space="preserve">Bien sea religión, bien amor sea, </w:t>
        <w:br/>
        <w:t xml:space="preserve">Deidad, aunque sin templo, es Galate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n aras, no: que el margen donde para </w:t>
        <w:br/>
        <w:t xml:space="preserve">Del espumoso mar su pie ligero, </w:t>
        <w:br/>
        <w:t xml:space="preserve">Al labrador, de sus primicias ara, </w:t>
        <w:br/>
        <w:t xml:space="preserve">De sus esquilmos es al ganadero; </w:t>
        <w:br/>
        <w:t xml:space="preserve">De la Copia a la tierra poco avara </w:t>
        <w:br/>
        <w:t xml:space="preserve">El cuerno vierte el hortelano, entero, </w:t>
        <w:br/>
        <w:t xml:space="preserve">Sobre la mimbre que tejió prolija, </w:t>
        <w:br/>
        <w:t xml:space="preserve">Si artificiosa no, su honesta hij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de la juventud, y los arados </w:t>
        <w:br/>
        <w:t xml:space="preserve">Peinan las tierras que surcaron antes, </w:t>
        <w:br/>
        <w:t xml:space="preserve">Mal conducidos, cuando no arrastrados, </w:t>
        <w:br/>
        <w:t xml:space="preserve">De tardos bueyes cual su dueño errantes; </w:t>
        <w:br/>
        <w:t xml:space="preserve">Sin pastor que los silbe, los ganados </w:t>
        <w:br/>
        <w:t xml:space="preserve">Los crujidos ignoran resonantes </w:t>
        <w:br/>
        <w:t xml:space="preserve">De las hondas, si en vez del pastor pobre </w:t>
        <w:br/>
        <w:t xml:space="preserve">El céfiro no silba, o cruje el robr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udo la noche el can, el día dormido </w:t>
        <w:br/>
        <w:t xml:space="preserve">De cerro en cerro y sombra en sombra yace. </w:t>
        <w:br/>
        <w:t xml:space="preserve">Bala el ganado; al mísero balido, </w:t>
        <w:br/>
        <w:t xml:space="preserve">Nocturno el lobo de las sombras nace. </w:t>
        <w:br/>
        <w:t xml:space="preserve">Cébase —y fiero deja humedecido </w:t>
        <w:br/>
        <w:t xml:space="preserve">En sangre de una lo que la otra pace. </w:t>
        <w:br/>
        <w:t xml:space="preserve">¡Revoca, Amor, los silbos, o a su dueño, </w:t>
        <w:br/>
        <w:t xml:space="preserve">El silencio del can siga y el sueño!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fugitiva Ninfa en tanto, donde </w:t>
        <w:br/>
        <w:t xml:space="preserve">Hurta un laurel su tronco al Sol ardiente, </w:t>
        <w:br/>
        <w:t xml:space="preserve">Tantos jazmines cuanta yerba esconde </w:t>
        <w:br/>
        <w:t xml:space="preserve">La nieve de sus miembros da una fuente. </w:t>
        <w:br/>
        <w:t xml:space="preserve">Dulce se queja, dulce le responde </w:t>
        <w:br/>
        <w:t xml:space="preserve">Un ruiseñor a otro, y dulcemente </w:t>
        <w:br/>
        <w:t xml:space="preserve">Al sueño da sus ojos la armonía, </w:t>
        <w:br/>
        <w:t xml:space="preserve">Por no abrasar con tres soles el dí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lamandria del Sol, vestido estrellas, </w:t>
        <w:br/>
        <w:t xml:space="preserve">Latiendo el Can del cielo estaba, cuando </w:t>
        <w:br/>
        <w:t xml:space="preserve">—Polvo el cabello, húmidas centellas, </w:t>
        <w:br/>
        <w:t xml:space="preserve">Si no ardientes aljófares, sudando— </w:t>
        <w:br/>
        <w:t xml:space="preserve">Llegó Acis, y de ambas luces bellas </w:t>
        <w:br/>
        <w:t xml:space="preserve">Dulce Occidente viendo al sueño blando, </w:t>
        <w:br/>
        <w:t xml:space="preserve">Su boca dio, y sus ojos, cuanto pudo, </w:t>
        <w:br/>
        <w:t xml:space="preserve">Al sonoro cristal, al cristal mud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a Acis un venablo de Cupido, </w:t>
        <w:br/>
        <w:t xml:space="preserve">De un Fauno —medio hombre, medio fiera—, </w:t>
        <w:br/>
        <w:t xml:space="preserve">En Simetis, hermosa Ninfa, habido; </w:t>
        <w:br/>
        <w:t xml:space="preserve">Gloria del mar, honor de su ribera. </w:t>
        <w:br/>
        <w:t xml:space="preserve">El bello imán, el ídolo dormido, </w:t>
        <w:br/>
        <w:t xml:space="preserve">Que acero sigue, idólatra venera, </w:t>
        <w:br/>
        <w:t xml:space="preserve">Rico de cuanto el huerto ofrece pobre, </w:t>
        <w:br/>
        <w:t xml:space="preserve">Rinden las vacas y fomenta el robr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celestial humor recién cuajado </w:t>
        <w:br/>
        <w:t xml:space="preserve">Que la almendra guardó, entre verde y seca, </w:t>
        <w:br/>
        <w:t xml:space="preserve">En blanca mimbre se lo puso al lado </w:t>
        <w:br/>
        <w:t xml:space="preserve">Y un copo, en verdes juncos, de manteca; </w:t>
        <w:br/>
        <w:t xml:space="preserve">En breve corcho, pero bien labrado, </w:t>
        <w:br/>
        <w:t xml:space="preserve">Un rubio hijo de una encina hueca, </w:t>
        <w:br/>
        <w:t xml:space="preserve">Dulcísimo panal, a cuya cera </w:t>
        <w:br/>
        <w:t xml:space="preserve">Su néctar vinculó la primaver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luroso, al arroyo da las manos, </w:t>
        <w:br/>
        <w:t xml:space="preserve">Y con ellas, las ondas a su frente, </w:t>
        <w:br/>
        <w:t xml:space="preserve">Entre dos mirtos que —de espuma canos—, </w:t>
        <w:br/>
        <w:t xml:space="preserve">Dos verdes garzas son de la corriente. </w:t>
        <w:br/>
        <w:t xml:space="preserve">Vagas cortinas de volantes vanos </w:t>
        <w:br/>
        <w:t xml:space="preserve">Corrió Favonio lisonjeramente, </w:t>
        <w:br/>
        <w:t xml:space="preserve">A la de viento, cuando no sea cama </w:t>
        <w:br/>
        <w:t xml:space="preserve">De frescas sombras, de menuda gram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Ninfa, pues, la sonora plata </w:t>
        <w:br/>
        <w:t xml:space="preserve">Bullir sintió del arroyuelo apenas, </w:t>
        <w:br/>
        <w:t xml:space="preserve">Cuando —a los verdes márgenes ingrata— </w:t>
        <w:br/>
        <w:t xml:space="preserve">Segur se hizo de sus azucenas. </w:t>
        <w:br/>
        <w:t xml:space="preserve">Huyera... mas tan frío se desata </w:t>
        <w:br/>
        <w:t xml:space="preserve">Un temor perezoso por sus venas, </w:t>
        <w:br/>
        <w:t xml:space="preserve">Que a la precisa fuga, al presto vuelo </w:t>
        <w:br/>
        <w:t xml:space="preserve">Grillos de nieve fue, plumas de hiel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ruta en mimbre halló, leche exprimida </w:t>
        <w:br/>
        <w:t xml:space="preserve">En juncos, miel en corcho, mas sin dueño; </w:t>
        <w:br/>
        <w:t xml:space="preserve">Si bien al dueño debe, agradecida, </w:t>
        <w:br/>
        <w:t xml:space="preserve">Su deidad culta, venerado el sueño. </w:t>
        <w:br/>
        <w:t xml:space="preserve">A la ausencia mil veces ofrecida, </w:t>
        <w:br/>
        <w:t xml:space="preserve">Este de cortesía no pequeño </w:t>
        <w:br/>
        <w:t xml:space="preserve">Indicio la dejó —aunque estatua helada— </w:t>
        <w:br/>
        <w:t xml:space="preserve">Más discursiva y menos alterad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al Cíclope atribuye, no, la ofrenda; </w:t>
        <w:br/>
        <w:t xml:space="preserve">No a Sátiro lascivo, ni a otro feo </w:t>
        <w:br/>
        <w:t xml:space="preserve">Morador de las selvas, cuya rienda </w:t>
        <w:br/>
        <w:t xml:space="preserve">El sueño aflija, que aflojó el deseo. </w:t>
        <w:br/>
        <w:t xml:space="preserve">El niño dios, entonces, de la venda, </w:t>
        <w:br/>
        <w:t xml:space="preserve">Ostentación gloriosa, alto trofeo </w:t>
        <w:br/>
        <w:t xml:space="preserve">Quiere que al árbol de su madre sea </w:t>
        <w:br/>
        <w:t xml:space="preserve">El desdén hasta allí de Galate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tre las ramas del que más se lava </w:t>
        <w:br/>
        <w:t xml:space="preserve">En el arroyo, mirto levantado, </w:t>
        <w:br/>
        <w:t xml:space="preserve">Carcaj de cristal hizo, si no aljaba, </w:t>
        <w:br/>
        <w:t xml:space="preserve">Su blanco pecho de un arpón dorado. </w:t>
        <w:br/>
        <w:t xml:space="preserve">El monstruo de rigor, la fiera brava </w:t>
        <w:br/>
        <w:t xml:space="preserve">Mira la ofrenda ya con más cuidado, </w:t>
        <w:br/>
        <w:t xml:space="preserve">Y aun siente que a su dueño sea devoto, </w:t>
        <w:br/>
        <w:t xml:space="preserve">Confuso alcaide más, el verde sot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lamáralo, aunque muda; mas no sabe </w:t>
        <w:br/>
        <w:t xml:space="preserve">El nombre articular que más querría, </w:t>
        <w:br/>
        <w:t xml:space="preserve">Ni lo ha visto; si bien pincel suave </w:t>
        <w:br/>
        <w:t xml:space="preserve">Lo ha bosquejado ya en su fantasía. </w:t>
        <w:br/>
        <w:t xml:space="preserve">Al pie —no tanto ya, del temor, grave— </w:t>
        <w:br/>
        <w:t xml:space="preserve">Fía su intento; y, tímida, en la umbría </w:t>
        <w:br/>
        <w:t xml:space="preserve">Cama de campo y campo de batalla, </w:t>
        <w:br/>
        <w:t xml:space="preserve">Fingiendo sueño al cauto garzón hall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bulto vio y, haciéndolo dormido, </w:t>
        <w:br/>
        <w:t xml:space="preserve">Librada en un pie toda sobre él pende </w:t>
        <w:br/>
        <w:t xml:space="preserve">—Urbana al sueño, bárbara al mentido </w:t>
        <w:br/>
        <w:t xml:space="preserve">Retórico silencio que no entiende—: </w:t>
        <w:br/>
        <w:t xml:space="preserve">No el ave reina, así el fragoso nido </w:t>
        <w:br/>
        <w:t xml:space="preserve">Corona inmóvil, mientras no desciende </w:t>
        <w:br/>
        <w:t xml:space="preserve">—Rayo con plumas— al milano pollo, </w:t>
        <w:br/>
        <w:t xml:space="preserve">Que la eminencia abriga de un escollo,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o la Ninfa bella —compitiendo </w:t>
        <w:br/>
        <w:t xml:space="preserve">Con el garzón dormido en cortesía— </w:t>
        <w:br/>
        <w:t xml:space="preserve">No sólo para, mas el dulce estruendo </w:t>
        <w:br/>
        <w:t xml:space="preserve">Del lento arroyo enmudecer querría. </w:t>
        <w:br/>
        <w:t xml:space="preserve">A pesar luego de las ramas, viendo </w:t>
        <w:br/>
        <w:t xml:space="preserve">Colorido el bosquejo que ya había </w:t>
        <w:br/>
        <w:t xml:space="preserve">En su imaginación Cupldo hecho </w:t>
        <w:br/>
        <w:t xml:space="preserve">Con el pincel que le clavó su pecho,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 sitio mejorada, atenta mira, </w:t>
        <w:br/>
        <w:t xml:space="preserve">En la disposición robusta, aquello </w:t>
        <w:br/>
        <w:t xml:space="preserve">Que, si por lo suave no la admira, </w:t>
        <w:br/>
        <w:t xml:space="preserve">Es fuerza que la admire por lo bello. </w:t>
        <w:br/>
        <w:t xml:space="preserve">Del casi tramontado Sol aspira </w:t>
        <w:br/>
        <w:t xml:space="preserve">A los confusos rayos su cabello; </w:t>
        <w:br/>
        <w:t xml:space="preserve">Flores su bozo es cuyas colores, </w:t>
        <w:br/>
        <w:t xml:space="preserve">Como duerme la luz, niegan las flore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En la rústica greña yace oculto </w:t>
        <w:br/>
        <w:t xml:space="preserve">El áspid del intonso prado ameno, </w:t>
        <w:br/>
        <w:t xml:space="preserve">Antes que del peinado jardín culto </w:t>
        <w:br/>
        <w:t xml:space="preserve">En el lascivo, regalado seno.) </w:t>
        <w:br/>
        <w:t xml:space="preserve">En lo viril desata de su vulto </w:t>
        <w:br/>
        <w:t xml:space="preserve">Lo más dulce el Amor de su veneno: </w:t>
        <w:br/>
        <w:t xml:space="preserve">Bébelo Galatea, y da otro paso, </w:t>
        <w:br/>
        <w:t xml:space="preserve">Por apurarle la ponzoña al vas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is —aún más, de aquello que dispensa </w:t>
        <w:br/>
        <w:t xml:space="preserve">La brújula del sueño, vigilante—, </w:t>
        <w:br/>
        <w:t xml:space="preserve">Alterada la Ninfa esté o suspensa, </w:t>
        <w:br/>
        <w:t xml:space="preserve">Argos es siempre atento a su semblante, </w:t>
        <w:br/>
        <w:t xml:space="preserve">Lince penetrador de lo que piensa, </w:t>
        <w:br/>
        <w:t xml:space="preserve">Cíñalo bronce o múrelo diamante: </w:t>
        <w:br/>
        <w:t xml:space="preserve">Que en sus Paladiones Amor ciego, </w:t>
        <w:br/>
        <w:t xml:space="preserve">Sin romper muros introduce fueg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sueño de sus miembros sacudido, </w:t>
        <w:br/>
        <w:t xml:space="preserve">Gallardo el joven la persona ostenta, </w:t>
        <w:br/>
        <w:t xml:space="preserve">Y al marfil luego de sus pies rendido, </w:t>
        <w:br/>
        <w:t xml:space="preserve">El coturno besar dorado intenta. </w:t>
        <w:br/>
        <w:t xml:space="preserve">Menos ofende el rayo prevenido, </w:t>
        <w:br/>
        <w:t xml:space="preserve">Al marinero, menos la tormenta </w:t>
        <w:br/>
        <w:t xml:space="preserve">Prevista le turbó, o pronosticada: </w:t>
        <w:br/>
        <w:t xml:space="preserve">Galatea lo diga, saltead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ás agradable, y menos zahareña, </w:t>
        <w:br/>
        <w:t xml:space="preserve">Al mancebo levanta venturoso, </w:t>
        <w:br/>
        <w:t xml:space="preserve">Dulce ya conociéndole y risueña, </w:t>
        <w:br/>
        <w:t xml:space="preserve">Paces no al sueño, treguas sí al reposo. </w:t>
        <w:br/>
        <w:t xml:space="preserve">Lo cóncavo hacía de una peña </w:t>
        <w:br/>
        <w:t xml:space="preserve">A un fresco sitial dosel umbroso, </w:t>
        <w:br/>
        <w:t xml:space="preserve">Y verdes celosías unas yedras, </w:t>
        <w:br/>
        <w:t xml:space="preserve">Trepando troncos y abrazando piedra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bre una alfombra, que imitara en vano </w:t>
        <w:br/>
        <w:t xml:space="preserve">El tirio sus matices —si bien era </w:t>
        <w:br/>
        <w:t xml:space="preserve">De cuantas sedas ya hiló gusano </w:t>
        <w:br/>
        <w:t xml:space="preserve">Y artífice tejió la Primavera—, </w:t>
        <w:br/>
        <w:t xml:space="preserve">Reclinados, al mirto más lozano </w:t>
        <w:br/>
        <w:t xml:space="preserve">Una y otra lasciva, si ligera, </w:t>
        <w:br/>
        <w:t xml:space="preserve">Paloma se caló, cuyos gemidos </w:t>
        <w:br/>
        <w:t xml:space="preserve">—Trompas de Amor— alteran sus oído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ronco arrullo al joven solicita; </w:t>
        <w:br/>
        <w:t xml:space="preserve">Mas, con desvíos Galatea suaves, </w:t>
        <w:br/>
        <w:t xml:space="preserve">A su audacia los términos limita, </w:t>
        <w:br/>
        <w:t xml:space="preserve">Y el aplauso al concento de las aves. </w:t>
        <w:br/>
        <w:t xml:space="preserve">Entre las ondas y la fruta, imita </w:t>
        <w:br/>
        <w:t xml:space="preserve">Acis al siempre ayuno en penas graves: </w:t>
        <w:br/>
        <w:t xml:space="preserve">Que, en tanta gloria, infierno son no breve </w:t>
        <w:br/>
        <w:t xml:space="preserve">Fugitivo cristal, pomos de niev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a las palomas concedió Cupido </w:t>
        <w:br/>
        <w:t xml:space="preserve">Juntar de sus dos picos los rubíes </w:t>
        <w:br/>
        <w:t xml:space="preserve">Cuando al clavel el joven atrevido </w:t>
        <w:br/>
        <w:t xml:space="preserve">Las dos hojas le chupa carmesíes. </w:t>
        <w:br/>
        <w:t xml:space="preserve">Cuantas produce Pafo, engendra Gnido, </w:t>
        <w:br/>
        <w:t xml:space="preserve">Negras víolas, blancos alhelíes, </w:t>
        <w:br/>
        <w:t xml:space="preserve">Llueven sobre el que Amor quiere que sea </w:t>
        <w:br/>
        <w:t xml:space="preserve">Tálamo de Acis y de Galate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I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 aliento humo, sus relinchos fuego </w:t>
        <w:br/>
        <w:t xml:space="preserve">—Si bien su freno espumas— ilustraba </w:t>
        <w:br/>
        <w:t xml:space="preserve">Las columnas, Etón, que erigió el Griego, </w:t>
        <w:br/>
        <w:t xml:space="preserve">Do el carro de la luz sus ruedas lava, </w:t>
        <w:br/>
        <w:t xml:space="preserve">Cuando de amor el fiero jayán ciego, </w:t>
        <w:br/>
        <w:t xml:space="preserve">La cerviz oprimió a una roca brava, </w:t>
        <w:br/>
        <w:t xml:space="preserve">Que a la playa, de escollos no desnuda, </w:t>
        <w:br/>
        <w:t xml:space="preserve">Linterna es ciega y atalaya mud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Árbitro de montañas y ribera, </w:t>
        <w:br/>
        <w:t xml:space="preserve">Aliento dio, en la cumbre de la roca, </w:t>
        <w:br/>
        <w:t xml:space="preserve">A los albogues que agregó la cera, </w:t>
        <w:br/>
        <w:t xml:space="preserve">El prodigioso fuelle de su boca; </w:t>
        <w:br/>
        <w:t xml:space="preserve">La Ninfa los oyó, y ser más quisiera </w:t>
        <w:br/>
        <w:t xml:space="preserve">Breve flor, yerba humilde y tierra poca, </w:t>
        <w:br/>
        <w:t xml:space="preserve">Que de su nuevo tronco vid lasciva, </w:t>
        <w:br/>
        <w:t xml:space="preserve">Muerta de amor, y de temor no viv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s —cristalinos pámpanos sus brazos— </w:t>
        <w:br/>
        <w:t xml:space="preserve">Amor la implica, si el temor la anuda, </w:t>
        <w:br/>
        <w:t xml:space="preserve">Al infelice olmo, que pedazos </w:t>
        <w:br/>
        <w:t xml:space="preserve">La segur de los celos hará, aguda. </w:t>
        <w:br/>
        <w:t xml:space="preserve">Las cavernas en tanto, los ribazos </w:t>
        <w:br/>
        <w:t xml:space="preserve">Que ha prevenido la zampoña ruda, </w:t>
        <w:br/>
        <w:t xml:space="preserve">El trueno de la voz fulminó luego: </w:t>
        <w:br/>
        <w:t xml:space="preserve">Referillo, Piérides, os rueg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¡Oh bella Galatea, más süave </w:t>
        <w:br/>
        <w:t xml:space="preserve">Que los claveles que tronchó la aurora; </w:t>
        <w:br/>
        <w:t xml:space="preserve">Blanca más que las plumas de aquel ave </w:t>
        <w:br/>
        <w:t xml:space="preserve">Que dulce muere y en las aguas mora; </w:t>
        <w:br/>
        <w:t xml:space="preserve">Igual en pompa al pájaro que, grave, </w:t>
        <w:br/>
        <w:t xml:space="preserve">Su manto azul de tantos ojos dora </w:t>
        <w:br/>
        <w:t xml:space="preserve">Cuantas el celestial zafiro estrellas! </w:t>
        <w:br/>
        <w:t xml:space="preserve">¡Oh tú, que en dos incluyes las más bellas!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Deja las ondas, deja el rubio coro </w:t>
        <w:br/>
        <w:t xml:space="preserve">De las hijas de Tetis, y el mar vea, </w:t>
        <w:br/>
        <w:t xml:space="preserve">Cuando niega la luz un carro de oro, </w:t>
        <w:br/>
        <w:t xml:space="preserve">Que en dos la restituye Galatea. </w:t>
        <w:br/>
        <w:t xml:space="preserve">Pisa la arena, que en la arena adoro </w:t>
        <w:br/>
        <w:t xml:space="preserve">Cuantas el blanco pie conchas platea, </w:t>
        <w:br/>
        <w:t xml:space="preserve">Cuyo bello contacto puede hacerlas, </w:t>
        <w:br/>
        <w:t xml:space="preserve">Sin concebir rocío, parir perla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Sorda hija del mar, cuyas orejas </w:t>
        <w:br/>
        <w:t xml:space="preserve">A mis gemidos son rocas al viento: </w:t>
        <w:br/>
        <w:t xml:space="preserve">O dormida te hurten a mis quejas </w:t>
        <w:br/>
        <w:t xml:space="preserve">Purpúreos troncos de corales ciento, </w:t>
        <w:br/>
        <w:t xml:space="preserve">O al disonante número de almejas </w:t>
        <w:br/>
        <w:t xml:space="preserve">—Marino, si agradable no, instrumento—, </w:t>
        <w:br/>
        <w:t xml:space="preserve">Coros tejiendo estés, escucha un día </w:t>
        <w:br/>
        <w:t xml:space="preserve">Mi voz, por dulce, cuando no por mí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Pastor soy, mas tan rico de ganados, </w:t>
        <w:br/>
        <w:t xml:space="preserve">Que los valles impido más vacíos, </w:t>
        <w:br/>
        <w:t xml:space="preserve">Los cerros desparezco levantados </w:t>
        <w:br/>
        <w:t xml:space="preserve">Y los caudales seco de los ríos; </w:t>
        <w:br/>
        <w:t xml:space="preserve">No los que, de sus ubres desatados, </w:t>
        <w:br/>
        <w:t xml:space="preserve">O derivados de los ojos míos, </w:t>
        <w:br/>
        <w:t xml:space="preserve">Leche corren y lágrimas; que iguales </w:t>
        <w:br/>
        <w:t xml:space="preserve">En número a mis bienes son mis male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Sudando néctar, lambicando olores, </w:t>
        <w:br/>
        <w:t xml:space="preserve">Senos que ignora aun la golosa cabra </w:t>
        <w:br/>
        <w:t xml:space="preserve">Corchos me guardan, más que abeja flores </w:t>
        <w:br/>
        <w:t xml:space="preserve">Liba inquïeta, ingenïosa labra; </w:t>
        <w:br/>
        <w:t xml:space="preserve">Troncos me ofrecen árboles mayores, </w:t>
        <w:br/>
        <w:t xml:space="preserve">Cuyos enjambres, o el abril los abra, </w:t>
        <w:br/>
        <w:t xml:space="preserve">O los desate el mayo, ámbar distilan, </w:t>
        <w:br/>
        <w:t xml:space="preserve">Y en ruecas de oro rayos del Sol hilan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Del Júpiter soy hijo, de las ondas, </w:t>
        <w:br/>
        <w:t xml:space="preserve">Aunque pastor; si tu desdén no espera </w:t>
        <w:br/>
        <w:t xml:space="preserve">A que el monarca de esas grutas hondas </w:t>
        <w:br/>
        <w:t xml:space="preserve">En trono de cristal te abrace nuera, </w:t>
        <w:br/>
        <w:t xml:space="preserve">Polifemo te llama, no te escondas, </w:t>
        <w:br/>
        <w:t xml:space="preserve">Que tanto esposo admira la ribera </w:t>
        <w:br/>
        <w:t xml:space="preserve">Cual otro no vio Febo más robusto, </w:t>
        <w:br/>
        <w:t xml:space="preserve">Del perezoso Volga al Indo adust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Sentado, a la alta palma no perdona </w:t>
        <w:br/>
        <w:t xml:space="preserve">Su dulce fruto mi robusta mano; </w:t>
        <w:br/>
        <w:t xml:space="preserve">En pie, sombra capaz es mi persona </w:t>
        <w:br/>
        <w:t xml:space="preserve">De innumerables cabras el verano. </w:t>
        <w:br/>
        <w:t xml:space="preserve">¿Qué mucho, si de nubes se corona </w:t>
        <w:br/>
        <w:t xml:space="preserve">Por igualarme la montaña en vano, </w:t>
        <w:br/>
        <w:t xml:space="preserve">Y en los cielos, desde esta roca, puedo </w:t>
        <w:br/>
        <w:t xml:space="preserve">Escribir mis desdichas con el dedo?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Marítimo Alción, roca eminente </w:t>
        <w:br/>
        <w:t xml:space="preserve">Sobre sus huevos coronaba, el día </w:t>
        <w:br/>
        <w:t xml:space="preserve">Que espejo de zafiro fue luciente </w:t>
        <w:br/>
        <w:t xml:space="preserve">La playa azul de la persona mía; </w:t>
        <w:br/>
        <w:t xml:space="preserve">Miréme, y lucir vi un sol en mi frente, </w:t>
        <w:br/>
        <w:t xml:space="preserve">Cuando en el cielo un ojo se veía: </w:t>
        <w:br/>
        <w:t xml:space="preserve">Neutra el agua dudaba a cuál fe preste: </w:t>
        <w:br/>
        <w:t xml:space="preserve">O al cielo humano o al cíclope celest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Registra en otras puertas el venado </w:t>
        <w:br/>
        <w:t xml:space="preserve">Sus años, su cabeza colmilluda </w:t>
        <w:br/>
        <w:t xml:space="preserve">La fiera, cuyo cerro levantado, </w:t>
        <w:br/>
        <w:t xml:space="preserve">De helvecias picas es muralla aguda; </w:t>
        <w:br/>
        <w:t xml:space="preserve">La humana suya el caminante errado </w:t>
        <w:br/>
        <w:t xml:space="preserve">Dio ya a mi cueva, de piedad desnuda, </w:t>
        <w:br/>
        <w:t xml:space="preserve">Albergue hoy por tu causa al peregrino, </w:t>
        <w:br/>
        <w:t xml:space="preserve">Do halló reparo, si perdió camin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En tablas dividida, rica nave </w:t>
        <w:br/>
        <w:t xml:space="preserve">Besó la playa miserablemente, </w:t>
        <w:br/>
        <w:t xml:space="preserve">De cuantas vomitó riquezas grave, </w:t>
        <w:br/>
        <w:t xml:space="preserve">Por las bocas del Nilo el Oriente. </w:t>
        <w:br/>
        <w:t xml:space="preserve">Yugo aquel día, y yugo bien suave, </w:t>
        <w:br/>
        <w:t xml:space="preserve">Del fiero mar a la sañuda frente </w:t>
        <w:br/>
        <w:t xml:space="preserve">Imponiéndole estaba, si no al viento, </w:t>
        <w:br/>
        <w:t xml:space="preserve">Dulcísimas coyundas mi instrumento,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Cuando, entre globos de agua, entregar veo </w:t>
        <w:br/>
        <w:t xml:space="preserve">A las arenas ligurina haya, </w:t>
        <w:br/>
        <w:t xml:space="preserve">En cajas los aromas del Sabeo, </w:t>
        <w:br/>
        <w:t xml:space="preserve">En cofres las riquezas de Cambaya: </w:t>
        <w:br/>
        <w:t xml:space="preserve">Delicias de aquel mundo, ya trofeo </w:t>
        <w:br/>
        <w:t xml:space="preserve">De Escila, que, ostentado en nuestra playa, </w:t>
        <w:br/>
        <w:t xml:space="preserve">Lastimoso despojo fue dos días </w:t>
        <w:br/>
        <w:t xml:space="preserve">A las que esta montaña engendra Harpía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Segunda tabla a un ginovés mi gruta </w:t>
        <w:br/>
        <w:t xml:space="preserve">De su persona fue, de su hacienda: </w:t>
        <w:br/>
        <w:t xml:space="preserve">La una reparada, la otra enjuta, </w:t>
        <w:br/>
        <w:t xml:space="preserve">Relación del naufragio hizo horrenda. </w:t>
        <w:br/>
        <w:t xml:space="preserve">Luciente paga de la mejor fruta </w:t>
        <w:br/>
        <w:t xml:space="preserve">Que en yerbas se recline, en hilos penda, </w:t>
        <w:br/>
        <w:t xml:space="preserve">Colmillo fue del animal que el Ganges </w:t>
        <w:br/>
        <w:t xml:space="preserve">Sufrir muros le vio, romper falanges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»Arco, digo, gentil, bruñida aljaba, </w:t>
        <w:br/>
        <w:t xml:space="preserve">Obras ambas de artífice prolijo, </w:t>
        <w:br/>
        <w:t xml:space="preserve">Y de Malaco rey a deidad Java </w:t>
        <w:br/>
        <w:t xml:space="preserve">Alto don, según ya mi huésped dijo, </w:t>
        <w:br/>
        <w:t xml:space="preserve">De aquél la mano, de ésta el hombro agrava; </w:t>
        <w:br/>
        <w:t xml:space="preserve">Convencida la madre, imita al hijo: </w:t>
        <w:br/>
        <w:t xml:space="preserve">Serás a un tiempo, en estos horizontes, </w:t>
        <w:br/>
        <w:t xml:space="preserve">Venus del mar, Cupido de los montes»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 horrenda voz, no su dolor interno </w:t>
        <w:br/>
        <w:t xml:space="preserve">Cabras aquí le interrumpieron, cuantas </w:t>
        <w:br/>
        <w:t xml:space="preserve">—Vagas el pie, sacrílegas el cuerno— </w:t>
        <w:br/>
        <w:t xml:space="preserve">A Baco se atrevieron en sus plantas. </w:t>
        <w:br/>
        <w:t xml:space="preserve">Mas, conculcado el pámpano más tierno </w:t>
        <w:br/>
        <w:t xml:space="preserve">Viendo el fiero pastor, voces él tantas, </w:t>
        <w:br/>
        <w:t xml:space="preserve">Y tantas despidió la honda piedras, </w:t>
        <w:br/>
        <w:t xml:space="preserve">Que el muro penetraron de las yedra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 los nudos, con esto, más suaves, </w:t>
        <w:br/>
        <w:t xml:space="preserve">Los dulces dos amantes desatados, </w:t>
        <w:br/>
        <w:t xml:space="preserve">Por duras guijas, por espinas graves </w:t>
        <w:br/>
        <w:t xml:space="preserve">Solicitan el mar con pies alados: </w:t>
        <w:br/>
        <w:t xml:space="preserve">Tal redimiendo de importunas aves </w:t>
        <w:br/>
        <w:t xml:space="preserve">Incauto meseguero sus sembrados, </w:t>
        <w:br/>
        <w:t xml:space="preserve">De liebres dirimió copia así amiga, </w:t>
        <w:br/>
        <w:t xml:space="preserve">Que vario sexo unió y un surco abrig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endo el fiero Jayán con paso mudo </w:t>
        <w:br/>
        <w:t xml:space="preserve">Correr al mar la fugitiva nieve </w:t>
        <w:br/>
        <w:t xml:space="preserve">(Que a tanta vista el Líbico desnudo </w:t>
        <w:br/>
        <w:t xml:space="preserve">Registra el campo de su adarga breve) </w:t>
        <w:br/>
        <w:t xml:space="preserve">Y al garzón viendo, cuantas mover pudo </w:t>
        <w:br/>
        <w:t xml:space="preserve">Celoso trueno, antiguas hayas mueve: </w:t>
        <w:br/>
        <w:t xml:space="preserve">Tal, antes que la opaca nube rompa </w:t>
        <w:br/>
        <w:t xml:space="preserve">Previene rayo fulminante trompa.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n violencia desgajó infinita </w:t>
        <w:br/>
        <w:t xml:space="preserve">La mayor punta de la excelsa roca, </w:t>
        <w:br/>
        <w:t xml:space="preserve">Que al joven, sobre quien la precipita, </w:t>
        <w:br/>
        <w:t xml:space="preserve">Urna es mucha, pirámide no poca. </w:t>
        <w:br/>
        <w:t xml:space="preserve">Con lágrimas la Ninfa solicita </w:t>
        <w:br/>
        <w:t xml:space="preserve">Las deidades del mar, que Acis invoca: </w:t>
        <w:br/>
        <w:t xml:space="preserve">Concurren todas, y el peñasco duro </w:t>
        <w:br/>
        <w:t xml:space="preserve">La sangre que exprimió, cristal fue puro. 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us miembros lastimosamente opresos </w:t>
        <w:br/>
        <w:t xml:space="preserve">Del escollo fatal fueron apenas, </w:t>
        <w:br/>
        <w:t xml:space="preserve">Que los pies de los árboles más gruesos </w:t>
        <w:br/>
        <w:t xml:space="preserve">Calzó el líquido aljófar de sus venas. </w:t>
        <w:br/>
        <w:t xml:space="preserve">Corriente plata al fin sus blancos huesos, </w:t>
        <w:br/>
        <w:t xml:space="preserve">Lamiendo flores y argentando arenas, </w:t>
        <w:br/>
        <w:t xml:space="preserve">A Doris llega que, con llanto pío, </w:t>
        <w:br/>
        <w:t>Yerno lo saludó, lo aclamó río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Luis de Góngora y Argote, 1613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uchas gracias a Carlos Ivorra Castillo, que nos envió una serie de correcciones sobre la versión de la edición de Editorial Porrúa recomendada, que consistían en: 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1) En la estrofa octav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Un torrente es su barba impetuosa,</w:t>
      </w:r>
      <w:r>
        <w:rPr>
          <w:rFonts w:cs="Verdana" w:ascii="Verdana" w:hAnsi="Verdana"/>
          <w:color w:val="000000"/>
          <w:sz w:val="16"/>
          <w:szCs w:val="16"/>
        </w:rPr>
        <w:t xml:space="preserve"> por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Un torrente es su barba, impetuos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t xml:space="preserve">(2) En la estrofa décim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La pera, a quien le da cuna dorada</w:t>
      </w:r>
      <w:r>
        <w:rPr>
          <w:rFonts w:cs="Verdana" w:ascii="Verdana" w:hAnsi="Verdana"/>
          <w:color w:val="000000"/>
          <w:sz w:val="16"/>
          <w:szCs w:val="16"/>
        </w:rPr>
        <w:t xml:space="preserve"> por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La pera, de quien fue cuna dorada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t xml:space="preserve">(3) En la estrofa vigésimo octav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Seguir se hizo de sus azucenas</w:t>
      </w:r>
      <w:r>
        <w:rPr>
          <w:rFonts w:cs="Verdana" w:ascii="Verdana" w:hAnsi="Verdana"/>
          <w:color w:val="000000"/>
          <w:sz w:val="16"/>
          <w:szCs w:val="16"/>
        </w:rPr>
        <w:t xml:space="preserve"> por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Segur se hizo de sus azucenas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t xml:space="preserve">(4) En la estrofa trigésimo quint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Que.</w:t>
      </w:r>
      <w:r>
        <w:rPr>
          <w:rFonts w:cs="Verdana" w:ascii="Verdana" w:hAnsi="Verdana"/>
          <w:color w:val="000000"/>
          <w:sz w:val="16"/>
          <w:szCs w:val="16"/>
        </w:rPr>
        <w:t xml:space="preserve"> por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Que,</w:t>
      </w:r>
      <w:r>
        <w:rPr>
          <w:rFonts w:cs="Verdana" w:ascii="Verdana" w:hAnsi="Verdana"/>
          <w:color w:val="000000"/>
          <w:sz w:val="16"/>
          <w:szCs w:val="16"/>
        </w:rPr>
        <w:t xml:space="preserve">. Este error era solo nuestro. </w:t>
        <w:br/>
        <w:t xml:space="preserve">(5) En la estrofa trigésimo sext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 lo viril desata de su bulto</w:t>
      </w:r>
      <w:r>
        <w:rPr>
          <w:rFonts w:cs="Verdana" w:ascii="Verdana" w:hAnsi="Verdana"/>
          <w:color w:val="000000"/>
          <w:sz w:val="16"/>
          <w:szCs w:val="16"/>
        </w:rPr>
        <w:t xml:space="preserve"> por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 lo viril desata de su vulto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t xml:space="preserve">(6) En la estrofa cuadragésimo quint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Piéredes</w:t>
      </w:r>
      <w:r>
        <w:rPr>
          <w:rFonts w:cs="Verdana" w:ascii="Verdana" w:hAnsi="Verdana"/>
          <w:color w:val="000000"/>
          <w:sz w:val="16"/>
          <w:szCs w:val="16"/>
        </w:rPr>
        <w:t xml:space="preserve"> por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Piérides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t xml:space="preserve">(7) En la estrofa cuadragésimo noven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O derribados de los ojos míos,</w:t>
      </w:r>
      <w:r>
        <w:rPr>
          <w:rFonts w:cs="Verdana" w:ascii="Verdana" w:hAnsi="Verdana"/>
          <w:color w:val="000000"/>
          <w:sz w:val="16"/>
          <w:szCs w:val="16"/>
        </w:rPr>
        <w:t xml:space="preserve"> por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O derivados de los ojos míos,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demás corregimos la estrofa cuadragésim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l tiro sus matices</w:t>
      </w:r>
      <w:r>
        <w:rPr>
          <w:rFonts w:cs="Verdana" w:ascii="Verdana" w:hAnsi="Verdana"/>
          <w:color w:val="000000"/>
          <w:sz w:val="16"/>
          <w:szCs w:val="16"/>
        </w:rPr>
        <w:t xml:space="preserve"> por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l tirio sus matices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 </w:t>
      </w:r>
      <w:r>
        <w:rPr>
          <w:rFonts w:cs="Arial" w:ascii="Verdana" w:hAnsi="Verdana"/>
          <w:b/>
          <w:sz w:val="20"/>
          <w:szCs w:val="20"/>
        </w:rPr>
        <w:t xml:space="preserve">Lope de Vega, </w:t>
      </w:r>
      <w:r>
        <w:rPr>
          <w:rFonts w:cs="Arial" w:ascii="Verdana" w:hAnsi="Verdana"/>
          <w:b/>
          <w:i/>
          <w:iCs/>
          <w:sz w:val="20"/>
          <w:szCs w:val="20"/>
        </w:rPr>
        <w:t>La Filomena</w:t>
      </w:r>
      <w:r>
        <w:rPr>
          <w:rFonts w:cs="Arial" w:ascii="Verdana" w:hAnsi="Verdana"/>
          <w:sz w:val="20"/>
          <w:szCs w:val="20"/>
        </w:rPr>
        <w:t xml:space="preserve">, Epístola IX, vv. 49-63 (“Pasan las horas de la edad florida"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N JUAN DE ARGUIJO, VEINTICUATRO DE SEVILL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ístola Non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…)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an las horas de la edad florid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uele escribir renglón de fueg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ta por los aires encendid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e la edad mayor, y viene lueg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 es su brevedad, y finalmen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e templanza el varonil sosieg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cuando un hombre de sí mismo sien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sabe alguna cosa, y que podrí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nzar a escribir más cuerdamente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 se acaba la edad, y ya se enfrí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angre, el gusto, y la salud padec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isos varios que la muerte enví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uerte que la edad, cuando florece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abe aquello que adquirió pasand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cuando supo más, desaparec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…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ndrés Fernández de Andrad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EPÍSTOLA MORAL A FABI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Fabio, las esperanzas cortesan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siones son do el ambicioso muer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donde al más activo nacen canas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l que no las limare o las rompier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 el nombre de varón ha merecid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 subir al honor que pretendier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l ánimo plebeyo y abati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ja en sus intentos temeros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ro estar suspenso que caído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que el corazón entero y generos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aso adverso inclinará la fren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s que la rodilla al poderos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ás triunfos, más coronas dio al pruden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supo retirarse, la fortun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l que esperó obstinada y locament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sta invasión terrible e importun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ontrarios sucesos nos espe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de el primer sollozo de la cun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jémosla pasar como a la fie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iente del gran Betis, cuando aira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lata hasta los montes su riber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quel entre los héroes es conta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premio mereció, no quien la alcanz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vanas consecuencias del estad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eculio propio es ya de la privanz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nto de Astrea fue, cuanto regí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u temida espada y su balanz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l oro, la maldad, la tiraní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inicuo, precede y pasa al buen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qué espera la virtud o en qué confía?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Vente, y reposa en el materno sen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antigua Romúlea, cuyo clim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 será más humano y más seren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donde, por lo menos, cuando oprim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estro cuerpo la tierra, dirá alguno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landa le sea", al derramarla encima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onde no dejará la mesa ayun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ndo en ella te falte el pece rar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uando su pavón nos niegue Jun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Busca, pues, el sosiego dulce y car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en la oscura noche del Ege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ca el piloto el eminente faro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que si acortas y ciñes tu dese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ás: "Lo que desprecio he conseguido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opinión vulgar es devaneo."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ás quiere el ruiseñor su pobre ni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pluma y leves pajas, más sus quej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bosque repuesto y escondid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que agradar lisonjero las orej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lgún príncipe insigne, aprisiona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metal de las doradas reja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riste de aquel que vive destina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sa antigua colonia de los vicios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ur de los semblantes del privad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ese el ansia y la sed de los oficios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cepta el don y burla del intent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ídolo a quien haces sacrificio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guala con la vida el pensamient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no le pasarás de hoy a mañan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 aun quizá de uno a otro moment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si no tienes ni una sombra van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nuestra grande Itálica, y, ¿esperas?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¡Oh terror perpetuo de la vida humana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Las enseñas grecianas, las bander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senado y romana monarquí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rieron, y pasaron sus carrera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¿Qué es nuestra vida más que un breve dí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penas sale el sol, cuando se pierd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s tinieblas de la noche fría?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¿Qué más que el heno, a la mañana verde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 a la tarde? ¡Oh ciego desvarío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Será que de este sueño me despierte?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¿Será que pueda ver que me desví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vida viviendo, y que está unid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uta muerte al simple vivir mío?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omo los ríos, que en veloz corrid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levan a la mar, tal soy lleva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último suspiro de mi vid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 la pasada edad, ¿qué me ha quedado?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, ¿qué tengo yo a dicha, en la que esper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o alguna noticia de mi hado?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¡Oh si acabase, viendo cómo muer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prender a morir, antes que llegu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el forzoso término postrero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ntes que aquesta mies inútil siegu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severa muerte dura man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a la común materia se la entregue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asáronse las flores del veran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otoño pasó con sus racimos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ó el invierno con sus nieves cano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las hojas que en las altas selvas vimo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yeron, ¡y nosotros a porfí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nuestro engaño inmóviles vivimos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emamos al Señor que nos enví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espigas del año y la hartur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la temprana lluvia y la tardí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 imitemos la tierra siempre du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s aguas del cielo y al arad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 la vid cuyo fruto no madur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¿Piensas acaso tú que fue cria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varón para el rayo de la guerr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surcar el piélago salad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ara medir el orbe de la tier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el cerco por do el sol siempre camina?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¡Oh, quien así lo entiende, cuánto yerra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sta nuestra porción alta y divin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yores acciones es llamad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en más nobles objetos se termin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sí aquella, que al hombre sólo es dad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cra razón y pura, me despiert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esplendor y de rayos coronad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y en la fría región, dura y desiert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queste pecho enciende nueva llam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la luz vuelve a arder que estaba muert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Quiero, Fabio, seguir a quien me llam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callado pasar entre la gen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o afecto a los nombres ni a la fam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l soberbio tirano del Oriente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maciza las torres de cien codo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ándido metal puro y luciente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penas puede ya comprar los modo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pecar; la virtud es más barat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a consigo misma ruega a todo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¡Mísero aquel que corre y se dilat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cuantos son los climas y los mares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eguidor del oro y de la plata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n ángulo me basta entre mis lares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libro y un amigo, un sueño breve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o perturben deudas ni pesare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sto tan solamente es cuanto deb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uraleza al parco y al discret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algún manjar común, honesto y lev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, porque así te escribo, hagas concet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ongo la virtud en ejercicio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un esto fue difícil a Epitet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Basta, al que empieza, aborrecer el vici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el ánimo enseñar a ser modesto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ués le será el cielo más propici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spreciar el deleite no es supuest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ólida virtud; que aun el vicios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sí proprio le nota de molest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as no podrás negarme cuán forzos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camino sea al alto asient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ada de la paz y del repos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 sazona la fruta en un moment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ella inteligencia que mensur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uración de todo a su talent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Flor la vimos ayer hermosa y pur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ego materia acerba y desabrid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sabrosa después, dulce y madur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al la humana prudencia es bien que mid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compase y dispense las accion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han de ser compañeras de la vid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 quiera Dios que siga los varon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moran nuestras plazas macilentos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verdad infames histrïones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stos inmundos, trágicos, atento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aplauso común, cuyas entrañ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oscuros e infaustos monumento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¡Cuán callada que pasa las montañ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ura, respirando mansamente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¡Qué gárrula y sonora por las cañas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¡Qué muda la virtud por el prudente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¡Qué redundante y llena de rui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l vano, ambicioso y aparente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Quiero imitar al pueblo en el vestid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s costumbres sólo a los mejores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 presumir de roto y mal ceñid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 resplandezca el oro y las colore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nuestro traje, ni tampoco se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ual al de los dóricos cantore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na mediana vida yo pose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stilo común y moderad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o le note nadie que le ve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n el plebeyo barro mal tostad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bo ya quien bebió tan ambicios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en el vaso Múrino preciado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y alguno tan ilustre y generos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usó, como si fuera vil gavet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ristal transparente y luminos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in la templanza, ¿viste tú perfet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una cosa? ¡Oh muerte! Ven callad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ueles venir en la saeta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no en la tonante máquina preñad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fuego y de rumor; que no es mi puert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doblados metales fabricada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Así, Fabio, me enseña descubiert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esencia la verdad, y mi albedrí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lla se compone y se concierta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No te burles de ver cuánto confío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 al arte de decir, vana y pomposa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rdor atribuyas de este brío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¿Es, por ventura, menos poderos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vicio la verdad? ¿O menos fuerte?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la arguyas de flaca y temerosa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La codicia en las manos de la suer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rroja al mar, la ira a las espadas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la ambición se ríe de la muerte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Y ¿no serán siquiera tan osada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opuestas acciones, si las mir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más nobles objetos ayudadas?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Ya, dulce amigo, huyo y me retir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uanto simple amé: rompí los lazos;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 y sabrás al alto fin que aspiro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s que el tiempo muera en nuestros braz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7. Francisco de Quevedo, </w:t>
      </w:r>
      <w:r>
        <w:rPr>
          <w:rFonts w:cs="Verdana" w:ascii="Verdana" w:hAnsi="Verdana"/>
          <w:b/>
          <w:i/>
          <w:sz w:val="20"/>
          <w:szCs w:val="20"/>
        </w:rPr>
        <w:t>¡Ah de la vida… !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REPRESÉNTASE LA BREVEDAD DE LO QUE SE VIVE, Y CUÁN NADA PARECE LO QUE SE VIVIÓ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¡Ah de la vida!»... ¿Nadie me responde? </w:t>
        <w:br/>
        <w:t xml:space="preserve">¡Aquí de los antaños que he vivido! </w:t>
        <w:br/>
        <w:t xml:space="preserve">La Fortuna mis tiempos ha mordido; </w:t>
        <w:br/>
        <w:t xml:space="preserve">Las Horas mi locura las escond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¡Que sin poder saber cómo ni adónde </w:t>
        <w:br/>
        <w:t xml:space="preserve">La Salud y la Edad se hayan huido! </w:t>
        <w:br/>
        <w:t xml:space="preserve">Falta la vida, asiste lo vivido, </w:t>
        <w:br/>
        <w:t xml:space="preserve">Y no hay calamidad que no me rond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yer se fue; Mañana no ha llegado; </w:t>
        <w:br/>
        <w:t xml:space="preserve">Hoy se está yendo sin parar un punto: </w:t>
        <w:br/>
        <w:t xml:space="preserve">Soy un fue, y un será, y un es cansado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el Hoy y Mañana y Ayer, junto </w:t>
        <w:br/>
        <w:t xml:space="preserve">Pañales y mortaja, y he quedado </w:t>
        <w:br/>
        <w:t>Presentes sucesione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difun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8 Francisco de Quevedo, </w:t>
      </w:r>
      <w:r>
        <w:rPr>
          <w:rFonts w:cs="Verdana" w:ascii="Verdana" w:hAnsi="Verdana"/>
          <w:b/>
          <w:i/>
          <w:sz w:val="20"/>
          <w:szCs w:val="20"/>
        </w:rPr>
        <w:t>Cerrar podrá mis ojos la postre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mor constante más allá de la muer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errar podrá mis ojos la postrera</w:t>
        <w:br/>
        <w:t>sombra que me llevare el blanco día,</w:t>
        <w:br/>
        <w:t>y podrá desatar esta alma mía</w:t>
        <w:br/>
        <w:t>hora a su afán ansioso lisonjera;</w:t>
        <w:br/>
        <w:br/>
        <w:t>mas no, de esotra parte, en la ribera,</w:t>
        <w:br/>
        <w:t>dejará la memoria, en donde ardía:</w:t>
        <w:br/>
        <w:t>nadar sabe mi llama la agua fría,</w:t>
        <w:br/>
        <w:t>y perder el respeto a ley severa.</w:t>
        <w:br/>
        <w:br/>
        <w:t>Alma a quien todo un dios prisión ha sido,</w:t>
        <w:br/>
        <w:t>venas que humor a tanto fuego han dado,</w:t>
        <w:br/>
        <w:t>medulas que han gloriosamente ardido:</w:t>
        <w:br/>
        <w:br/>
        <w:t>su cuerpo dejará, no su cuidado;</w:t>
        <w:br/>
        <w:t>serán ceniza, mas tendrá sentido;</w:t>
        <w:br/>
        <w:t>polvo serán, mas polvo enamor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 Sor Juana Inés de la Cru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DONDILLAS</w:t>
        <w:br/>
      </w: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Hombres necios que acusáis</w:t>
        <w:br/>
        <w:t>a la mujer, sin razón,</w:t>
        <w:br/>
        <w:t>sin ver que sois la ocasión</w:t>
        <w:br/>
        <w:t>de lo mismo que culpáis;</w:t>
        <w:br/>
        <w:br/>
        <w:t>si con ansia sin igual</w:t>
        <w:br/>
        <w:t>solicitáis su desdén,</w:t>
        <w:br/>
        <w:t>por qué queréis que obren bien</w:t>
        <w:br/>
        <w:t>si las incitáis al mal?</w:t>
        <w:br/>
        <w:br/>
        <w:t>Combatís su resistencia</w:t>
        <w:br/>
        <w:t>y luego, con gravedad,</w:t>
        <w:br/>
        <w:t>decís que fue liviandad</w:t>
        <w:br/>
        <w:t>lo que hizo la diligencia.</w:t>
        <w:br/>
        <w:br/>
        <w:t>Parecer quiere el denuedo</w:t>
        <w:br/>
        <w:t>de vuestro parecer loco,</w:t>
        <w:br/>
        <w:t>al niño que pone el coco</w:t>
        <w:br/>
        <w:t>y luego le tiene miedo.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>Queréis, con presunción necia,</w:t>
        <w:br/>
        <w:t>hallar a la que buscáis</w:t>
        <w:br/>
        <w:t>para pretendida, Thais,</w:t>
        <w:br/>
        <w:t>y en la posesión, Lucrecia.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>¿Qué humor puede ser más raro</w:t>
        <w:br/>
        <w:t>que el que, falto de consejo,</w:t>
        <w:br/>
        <w:t>él mismo empaña el espejo</w:t>
        <w:br/>
        <w:t>y siente que no esté claro?</w:t>
        <w:br/>
        <w:br/>
        <w:t>Con el favor y el desdén</w:t>
        <w:br/>
        <w:t>tenéis condición igual,</w:t>
        <w:br/>
        <w:t>quejándoos, si os tratan mal,</w:t>
        <w:br/>
        <w:t>burlándoos, si os quieren bien.</w:t>
        <w:br/>
        <w:br/>
        <w:t>Opinión, ninguna gana,</w:t>
        <w:br/>
        <w:t>pues la que más se recata,</w:t>
        <w:br/>
        <w:t>si no os admite, es ingrata,</w:t>
        <w:br/>
        <w:t>y si os admite, es liviana.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>Siempre tan necios andáis</w:t>
        <w:br/>
        <w:t>que, con desigual nivel,</w:t>
        <w:br/>
        <w:t>a una culpáis por cruel</w:t>
        <w:br/>
        <w:t>y a otra por fácil culpáis.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¿Pues como ha de estar templada</w:t>
        <w:br/>
        <w:t>la que vuestro amor pretende?,</w:t>
        <w:br/>
        <w:t>¿si la que es ingrata ofende,</w:t>
        <w:br/>
        <w:t>y la que es fácil enfada?</w:t>
        <w:br/>
        <w:br/>
        <w:t>Mas, entre el enfado y la pena</w:t>
        <w:br/>
        <w:t>que vuestro gusto refiere,</w:t>
        <w:br/>
        <w:t>bien haya la que no os quiere</w:t>
        <w:br/>
        <w:t>y quejaos en hora buena.</w:t>
        <w:br/>
        <w:br/>
        <w:t>Dan vuestras amantes penas</w:t>
        <w:br/>
        <w:t>a sus libertades alas,</w:t>
        <w:br/>
        <w:t>y después de hacerlas malas</w:t>
        <w:br/>
        <w:t>las queréis hallar muy buenas.</w:t>
        <w:br/>
        <w:br/>
        <w:t>¿Cuál mayor culpa ha tenido</w:t>
        <w:br/>
        <w:t>en una pasión errada:</w:t>
        <w:br/>
        <w:t>la que cae de rogada,</w:t>
        <w:br/>
        <w:t>o el que ruega de caído?</w:t>
        <w:br/>
        <w:br/>
        <w:t>¿O cuál es de más culpar,</w:t>
        <w:br/>
        <w:t>aunque cualquiera mal haga;</w:t>
        <w:br/>
        <w:t>la que peca por la paga</w:t>
        <w:br/>
        <w:t>o el que paga por pecar?</w:t>
        <w:br/>
        <w:br/>
        <w:t>¿Pues, para qué os espantáis</w:t>
        <w:br/>
        <w:t>de la culpa que tenéis?</w:t>
        <w:br/>
        <w:t>Queredlas cual las hacéis</w:t>
        <w:br/>
        <w:t>o hacedlas cual las buscáis.</w:t>
        <w:br/>
        <w:br/>
        <w:t>Dejad de solicitar,</w:t>
        <w:br/>
        <w:t>y después, con más razón,</w:t>
        <w:br/>
        <w:t>acusaréis la afición</w:t>
        <w:br/>
        <w:t>de la que os fuere a rogar.</w:t>
        <w:br/>
        <w:br/>
        <w:t>Bien con muchas armas fundo</w:t>
        <w:br/>
        <w:t>que lidia vuestra arrogancia,</w:t>
        <w:br/>
        <w:t>pues en promesa e instancia</w:t>
        <w:br/>
        <w:t>juntáis diablo, carne y mundo.</w:t>
      </w:r>
    </w:p>
    <w:sectPr>
      <w:footerReference w:type="default" r:id="rId3"/>
      <w:footerReference w:type="first" r:id="rId4"/>
      <w:type w:val="nextPage"/>
      <w:pgSz w:w="11906" w:h="16838"/>
      <w:pgMar w:left="1701" w:right="14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Trebuchet MS" w:hAnsi="Trebuchet MS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lspan">
    <w:name w:val="il_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source.org/wiki/&#205;&#241;igo_L&#243;pez_de_Mendoz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8:00Z</dcterms:created>
  <dc:creator>CARME Y SILVANO</dc:creator>
  <dc:description/>
  <cp:keywords/>
  <dc:language>en-US</dc:language>
  <cp:lastModifiedBy>CARME Y SILVANO</cp:lastModifiedBy>
  <dcterms:modified xsi:type="dcterms:W3CDTF">2009-09-18T18:49:00Z</dcterms:modified>
  <cp:revision>5</cp:revision>
  <dc:subject/>
  <dc:title>Cantar de Mío Cid</dc:title>
</cp:coreProperties>
</file>