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 Black" w:hAnsi="Arial Black" w:cs="Arial"/>
          <w:color w:val="993366"/>
          <w:sz w:val="32"/>
          <w:lang w:val="es-ES_tradnl"/>
        </w:rPr>
      </w:pPr>
      <w:r>
        <w:rPr>
          <w:rFonts w:cs="Arial" w:ascii="Arial Black" w:hAnsi="Arial Black"/>
          <w:color w:val="993366"/>
          <w:sz w:val="32"/>
          <w:lang w:val="es-ES_tradnl"/>
        </w:rPr>
        <w:t>50 oraciones simples</w:t>
      </w:r>
    </w:p>
    <w:p>
      <w:pPr>
        <w:pStyle w:val="Normal"/>
        <w:ind w:left="360" w:hanging="0"/>
        <w:rPr>
          <w:rFonts w:ascii="Arial" w:hAnsi="Arial" w:cs="Arial"/>
          <w:color w:val="993366"/>
          <w:sz w:val="32"/>
          <w:lang w:val="es-ES_tradnl"/>
        </w:rPr>
      </w:pPr>
      <w:r>
        <w:rPr>
          <w:rFonts w:cs="Arial" w:ascii="Arial" w:hAnsi="Arial"/>
          <w:color w:val="993366"/>
          <w:sz w:val="3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i hermano busca sus gaf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comerciante vendió dos cuadr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an vive en una calle próxima a la Catedr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caballos bebieron en la charca de las colin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parientes de Paco llegaron ayer a Parí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vecinos nos devolvieron la escale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 mires el reloj a cada momen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i madre me entregó el sob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chica tomó una taza de té en la coc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alumnos escucharon en silencio las explicacio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las tres entró en la casa una chica pelirro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pescador devolvió el pez al agua con gran rapide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sacerdotes pidieron  una limosna a los asisten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empresa anunciará por la tele su nuevo produc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 mañana ha llegado a la ciudad un equipo de baloncesto america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capataz dirigió toda la maniob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e coche corre demasia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ndremos tu nombre en la puerta del despacho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Cs w:val="22"/>
          <w:lang w:val="es-ES_tradnl"/>
        </w:rPr>
      </w:pPr>
      <w:r>
        <w:rPr>
          <w:rFonts w:cs="Arial CYR" w:ascii="Arial CYR" w:hAnsi="Arial CYR"/>
          <w:szCs w:val="22"/>
          <w:lang w:val="es-ES_tradnl"/>
        </w:rPr>
        <w:t>La impresora estropeó las hojas de papel amaril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 CYR" w:ascii="Arial CYR" w:hAnsi="Arial CYR"/>
          <w:szCs w:val="22"/>
          <w:lang w:val="es-ES_tradnl"/>
        </w:rPr>
        <w:t xml:space="preserve">A media tarde cayó una pequeña nevada en el centro de la ciuda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uan me devolvió los libros anteay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ría escribió la carta en el b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i madre salió de casa con una amiga extranje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da mañana tomo un café en el bar de la pla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niños pintaron la puerta precipitadamente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rFonts w:cs="Arial" w:ascii="Arial" w:hAnsi="Arial"/>
          <w:lang w:val="es-ES_tradnl"/>
        </w:rPr>
        <w:t>El testigo reconoció ante el juez a la acusa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estanquero encontró los dos paquetes de cerillas sobre el mostrad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joyero grabó mi nombre en la medal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mesa ocupaba una esquina de la sa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s jugadoras consiguieron ayer un buen resulta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erraremos todas las puertas y las ventan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e seguido a la hermana de tu ami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presidente recibirá mañana a los dos astronaut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notario esperaba al abogado de los dos socios en la bibliote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factura la comprobó el secretario de la jun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los chicos los recogió un automovilista extranje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enfermera nos reconoció inmediatame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oche te vi en el teat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is amigos no me esperan hasta las cuatro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rFonts w:cs="Arial" w:ascii="Arial" w:hAnsi="Arial"/>
          <w:lang w:val="es-ES_tradnl"/>
        </w:rPr>
        <w:t>Los jugadores se ducharon con agua frí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quellos dos estafadores os enredaron de mala mane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dos chicos bebieron unas naranjadas en el b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ría preparó un enorme bocadillo de atú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dueño de la casa había olvidado mi número de teléfo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las alumnas accidentadas las atenderá aquella enferme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emos visto muchos monumentos y muse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 mañana nos hemos duchado con agua frí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alcaldesa avisó a los vecinos con mucha antela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lón descubrió el continente americano a finales del siglo X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 mañana se han fugado dos presos de la cárc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240" w:after="120"/>
      <w:jc w:val="right"/>
    </w:pPr>
    <w:rPr>
      <w:rFonts w:ascii="Arial" w:hAnsi="Arial" w:cs="Arial"/>
      <w:bCs/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before="240" w:after="0"/>
      <w:jc w:val="left"/>
    </w:pPr>
    <w:rPr>
      <w:rFonts w:ascii="Arial" w:hAnsi="Arial" w:cs="Arial"/>
      <w:sz w:val="24"/>
      <w:szCs w:val="24"/>
      <w:lang w:val="fr-FR" w:eastAsia="en-US"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rFonts w:ascii="Times New Roman" w:hAnsi="Times New Roman" w:cs="Times New Roman"/>
      <w:i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5:38:00Z</dcterms:created>
  <dc:creator>.</dc:creator>
  <dc:description/>
  <dc:language>en-US</dc:language>
  <cp:lastModifiedBy>.</cp:lastModifiedBy>
  <cp:lastPrinted>2003-06-18T07:37:00Z</cp:lastPrinted>
  <dcterms:modified xsi:type="dcterms:W3CDTF">2003-06-18T05:38:00Z</dcterms:modified>
  <cp:revision>2</cp:revision>
  <dc:subject/>
  <dc:title>50 oraciones simples</dc:title>
</cp:coreProperties>
</file>