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3060" w:hanging="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ROSALÍA DE CASTRO</w:t>
      </w:r>
    </w:p>
    <w:p>
      <w:pPr>
        <w:pStyle w:val="Normal"/>
        <w:autoSpaceDE w:val="false"/>
        <w:spacing w:lineRule="auto" w:line="240" w:before="0" w:after="0"/>
        <w:ind w:left="3060" w:hanging="0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3060" w:hanging="0"/>
        <w:jc w:val="center"/>
        <w:rPr>
          <w:rFonts w:cs="Arial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2619375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3240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 w:val="44"/>
          <w:szCs w:val="44"/>
        </w:rPr>
        <w:t>Antología poética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240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Índice de obra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 xml:space="preserve">En las orillas del Sar </w:t>
      </w:r>
      <w:r>
        <w:rPr>
          <w:rFonts w:cs="Arial"/>
          <w:iCs/>
          <w:szCs w:val="22"/>
        </w:rPr>
        <w:t>(1884)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1. “Ya que de la esperanza, para la vida mía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2. “Era apacible el día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3. “Un manso río, una vereda estrecha”.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4. “Moría el sol, y las marchitas hojas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5. “Sedientas las arenas, en la playa”</w:t>
      </w:r>
    </w:p>
    <w:p>
      <w:pPr>
        <w:pStyle w:val="Normal"/>
        <w:autoSpaceDE w:val="false"/>
        <w:spacing w:lineRule="auto" w:line="480" w:before="0" w:after="0"/>
        <w:ind w:left="709" w:hanging="0"/>
        <w:rPr/>
      </w:pPr>
      <w:r>
        <w:rPr>
          <w:rFonts w:cs="Arial"/>
          <w:szCs w:val="22"/>
        </w:rPr>
        <w:t xml:space="preserve">6. </w:t>
      </w:r>
      <w:r>
        <w:rPr>
          <w:rFonts w:cs="Arial"/>
          <w:i/>
          <w:iCs/>
          <w:szCs w:val="22"/>
        </w:rPr>
        <w:t>Los robles</w:t>
      </w:r>
      <w:r>
        <w:rPr>
          <w:rFonts w:cs="Arial"/>
          <w:szCs w:val="22"/>
        </w:rPr>
        <w:t>, IV. “Torna, roble, árbol patrio, a dar sombra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7. “Alma que vas huyendo de ti misma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8. “Ya siente que te extingues en su seno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9. “Cenicientas las aguas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10. “En sus ojos rasgados y azules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11. “En el alma llevaba un pensamiento”</w:t>
      </w:r>
    </w:p>
    <w:p>
      <w:pPr>
        <w:pStyle w:val="Normal"/>
        <w:autoSpaceDE w:val="false"/>
        <w:spacing w:lineRule="auto" w:line="480" w:before="0" w:after="0"/>
        <w:ind w:left="709" w:hanging="0"/>
        <w:rPr/>
      </w:pPr>
      <w:r>
        <w:rPr>
          <w:rFonts w:cs="Arial"/>
          <w:szCs w:val="22"/>
        </w:rPr>
        <w:t xml:space="preserve">12. </w:t>
      </w:r>
      <w:r>
        <w:rPr>
          <w:rFonts w:cs="Arial"/>
          <w:i/>
          <w:iCs/>
          <w:szCs w:val="22"/>
        </w:rPr>
        <w:t>“Dicen que no hablan las plantas, ni las fuentes, ni los pájaros”</w:t>
      </w:r>
    </w:p>
    <w:p>
      <w:pPr>
        <w:pStyle w:val="Normal"/>
        <w:autoSpaceDE w:val="false"/>
        <w:spacing w:lineRule="auto" w:line="480" w:before="0" w:after="0"/>
        <w:ind w:left="709" w:hanging="0"/>
        <w:rPr/>
      </w:pPr>
      <w:r>
        <w:rPr>
          <w:rFonts w:cs="Arial"/>
          <w:szCs w:val="22"/>
        </w:rPr>
        <w:t xml:space="preserve">13. </w:t>
      </w:r>
      <w:r>
        <w:rPr>
          <w:rFonts w:cs="Arial"/>
          <w:i/>
          <w:iCs/>
          <w:szCs w:val="22"/>
        </w:rPr>
        <w:t>A la luna</w:t>
      </w:r>
      <w:r>
        <w:rPr>
          <w:rFonts w:cs="Arial"/>
          <w:szCs w:val="22"/>
        </w:rPr>
        <w:t>, I. “¡Con qué pura y serena transparencia...!”</w:t>
      </w:r>
    </w:p>
    <w:p>
      <w:pPr>
        <w:pStyle w:val="Normal"/>
        <w:autoSpaceDE w:val="false"/>
        <w:spacing w:lineRule="auto" w:line="480" w:before="0" w:after="0"/>
        <w:ind w:left="709" w:hanging="0"/>
        <w:rPr/>
      </w:pPr>
      <w:r>
        <w:rPr>
          <w:rFonts w:cs="Arial"/>
          <w:szCs w:val="22"/>
        </w:rPr>
        <w:t>14. “</w:t>
      </w:r>
      <w:r>
        <w:rPr>
          <w:rFonts w:cs="Arial"/>
          <w:i/>
          <w:iCs/>
          <w:szCs w:val="22"/>
        </w:rPr>
        <w:t>Las campanas</w:t>
      </w:r>
      <w:r>
        <w:rPr>
          <w:rFonts w:cs="Arial"/>
          <w:szCs w:val="22"/>
        </w:rPr>
        <w:t>. Yo las amo, yo las oigo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15. “En la altura los cuervos graznaban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16. “Aún otra amarga gota en el mar sin orillas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17. “No va solo el que llora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18. “Hora tras hora, día tras día”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Cantares galegos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19. “Campanas de Bastabales”</w:t>
      </w:r>
    </w:p>
    <w:p>
      <w:pPr>
        <w:pStyle w:val="Normal"/>
        <w:spacing w:lineRule="auto" w:line="4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20. “Adios, ríos; adios, fontes”. </w:t>
      </w:r>
      <w:hyperlink r:id="rId3">
        <w:r>
          <w:rPr>
            <w:rStyle w:val="InternetLink"/>
            <w:rFonts w:cs="Arial"/>
            <w:szCs w:val="22"/>
          </w:rPr>
          <w:t>http://www.youtube.com/watch?v=K_ZGqkFSc2Q</w:t>
        </w:r>
      </w:hyperlink>
    </w:p>
    <w:p>
      <w:pPr>
        <w:pStyle w:val="Normal"/>
        <w:spacing w:lineRule="auto" w:line="4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16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/>
          <w:b/>
          <w:szCs w:val="22"/>
        </w:rPr>
        <w:t>1.</w:t>
      </w:r>
      <w:r>
        <w:rPr>
          <w:rFonts w:cs="Arial"/>
          <w:szCs w:val="22"/>
        </w:rPr>
        <w:t xml:space="preserve">  </w:t>
      </w:r>
      <w:r>
        <w:rPr>
          <w:rFonts w:cs="Times New Roman" w:ascii="Times New Roman" w:hAnsi="Times New Roman"/>
          <w:color w:val="000000"/>
        </w:rPr>
        <w:t>Ya que de la esperanza, para la vida mía,</w:t>
        <w:br/>
        <w:t>triste y descolorido ha llegado el ocaso,</w:t>
        <w:br/>
        <w:t>a mi morada oscura, desmantelada y fría,</w:t>
        <w:br/>
        <w:t>        tornemos paso a paso,</w:t>
        <w:br/>
        <w:t>porque con su alegría no aumente mi amargura</w:t>
        <w:br/>
        <w:t>        la blanca luz del día.</w:t>
        <w:br/>
        <w:br/>
        <w:t>Contenta el negro nido busca el ave agorera;</w:t>
        <w:br/>
        <w:t>bien reposa la fiera en el antro escondido,</w:t>
        <w:br/>
        <w:t>en su sepulcro el muerto, el triste en el olvido</w:t>
        <w:br/>
        <w:t>        y mi alma en su desierto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620" w:hanging="360"/>
        <w:rPr>
          <w:rFonts w:ascii="Times New Roman" w:hAnsi="Times New Roman" w:cs="Arial"/>
          <w:color w:val="000000"/>
          <w:sz w:val="20"/>
          <w:szCs w:val="22"/>
        </w:rPr>
      </w:pPr>
      <w:r>
        <w:rPr>
          <w:rFonts w:cs="Arial" w:ascii="Times New Roman" w:hAnsi="Times New Roman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Arial"/>
          <w:b/>
          <w:szCs w:val="22"/>
        </w:rPr>
        <w:t>2.</w:t>
      </w:r>
      <w:r>
        <w:rPr>
          <w:rFonts w:cs="Arial"/>
          <w:szCs w:val="22"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  <w:szCs w:val="22"/>
        </w:rPr>
        <w:t>Era apacible el día</w:t>
        <w:br/>
        <w:t>y templado el ambiente,</w:t>
        <w:br/>
        <w:t>y llovía, llovía</w:t>
        <w:br/>
        <w:t>callada y mansamente;</w:t>
        <w:br/>
        <w:t>y mientras silenciosa</w:t>
        <w:br/>
        <w:t>lloraba yo y gemía,</w:t>
        <w:br/>
        <w:t>mi niño, tierna rosa,</w:t>
        <w:br/>
        <w:t>durmiendo se moría.</w:t>
        <w:br/>
        <w:br/>
        <w:t>Al huir de este mundo, ¡qué sosiego en su frente!</w:t>
        <w:br/>
        <w:t>Al verle yo alejarse, ¡qué borrasca en la mía!</w:t>
        <w:br/>
        <w:br/>
        <w:t>Tierra sobre el cadáver insepulto</w:t>
        <w:br/>
        <w:t>antes que empiece a corromperse..., ¡tierra!</w:t>
        <w:br/>
        <w:t>Ya el hoyo se ha cubierto, sosegaos;</w:t>
        <w:br/>
        <w:t>bien pronto en los terrones removidos</w:t>
        <w:br/>
        <w:t>verde y pujante crecerá la hierba.</w:t>
        <w:br/>
        <w:br/>
        <w:t>¿Qué andáis buscando en torno de las tumbas,</w:t>
        <w:br/>
        <w:t>torvo el mirar, nublado el pensamiento?</w:t>
        <w:br/>
        <w:t>¡No os ocupéis de lo que al polvo vuelve!</w:t>
        <w:br/>
        <w:t>jamás el que descansa en el sepulcro</w:t>
        <w:br/>
        <w:t>ha de tornar a amaros ni a ofenderos,</w:t>
        <w:br/>
        <w:br/>
        <w:t>¡Jamás! ¿Es verdad que todo</w:t>
        <w:br/>
        <w:t>para siempre acabó ya?</w:t>
        <w:br/>
        <w:t>No, no puede acabar lo que es eterno,</w:t>
        <w:br/>
        <w:t>ni puede tener fin la inmensidad.</w:t>
        <w:br/>
        <w:t>Tú te fuiste por siempre; mas mi alma</w:t>
        <w:br/>
        <w:t>te espera aún con amoroso afán,</w:t>
        <w:br/>
        <w:t>y vendrás o iré yo, bien de mi vida,</w:t>
        <w:br/>
        <w:t>allí donde nos hemos de encontrar.</w:t>
        <w:br/>
        <w:br/>
        <w:t>Algo ha quedado tuyo en mis entrañas</w:t>
        <w:br/>
        <w:t>que no morirá jamás,</w:t>
        <w:br/>
        <w:t>y que Dios, porque es justo y porque es bueno,</w:t>
        <w:br/>
        <w:t>a desunir ya nunca volverá.</w:t>
        <w:br/>
        <w:br/>
        <w:t>En el cielo, en la tierra, en lo insondable</w:t>
        <w:br/>
        <w:t>yo te hallaré y me hallarás.</w:t>
        <w:br/>
        <w:t>No, no puede acabar lo que es eterno,</w:t>
        <w:br/>
        <w:t>ni puede tener fin la inmensidad.</w:t>
        <w:br/>
        <w:br/>
        <w:t>Mas... es verdad, ha partido</w:t>
        <w:br/>
        <w:t>para nunca más tornar.</w:t>
        <w:br/>
        <w:t>Nada hay eterno para el hombre, huésped</w:t>
        <w:br/>
        <w:t>de un día en este mundo terrenal</w:t>
        <w:br/>
        <w:t>en donde nace, vive y al fin muere,</w:t>
        <w:br/>
        <w:t>cual todo nace, vive y muere acá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 manso río, una vereda estrecha,</w:t>
        <w:br/>
        <w:t>un campo solitario y un pinar,</w:t>
        <w:br/>
        <w:t>y el viejo puente rústico y sencillo</w:t>
        <w:br/>
        <w:t>completando tan grata soledad.</w:t>
        <w:br/>
        <w:br/>
        <w:t>¿Qué es soledad? Para llenar el mundo</w:t>
        <w:br/>
        <w:t>basta a veces un solo pensamiento.</w:t>
        <w:br/>
        <w:t>Por eso hoy, hartos de belleza, encuentras</w:t>
        <w:br/>
        <w:t>el puente, el río y el pinar desiertos.</w:t>
        <w:br/>
        <w:br/>
        <w:t>No son nube ni flor los que enamoran;</w:t>
        <w:br/>
        <w:t>eres tú, corazón, triste o dichoso,</w:t>
        <w:br/>
        <w:t>ya del dolor y del placer el árbitro,</w:t>
        <w:br/>
        <w:t>quien seca el mar y hace habitar el po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Moría el sol, y las marchitas hojas</w:t>
        <w:br/>
        <w:t>de los robles, a impulso de la brisa,</w:t>
        <w:br/>
        <w:t>en silenciosos y revueltos giros</w:t>
        <w:br/>
        <w:t>sobre el fango caían:</w:t>
        <w:br/>
        <w:t>ellas, que tan hermosas y tan puras</w:t>
        <w:br/>
        <w:t>en el abril vinieron a la vida.</w:t>
        <w:br/>
        <w:br/>
        <w:t>Ya era el otoño caprichoso y bello:</w:t>
        <w:br/>
        <w:t>¡cuán bella y caprichosa es la alegría!</w:t>
        <w:br/>
        <w:t>Pues en la tumba de las muertas hojas</w:t>
        <w:br/>
        <w:t>vieron sólo esperanzas y sonrisas.</w:t>
        <w:br/>
        <w:br/>
        <w:t>Extinguióse la luz: llegó la noche</w:t>
        <w:br/>
        <w:t>como la muerte y el dolor, sombría;</w:t>
        <w:br/>
        <w:t>estalló el trueno, el río desbordóse</w:t>
        <w:br/>
        <w:t>arrastrando en sus aguas a las víctimas;</w:t>
        <w:br/>
        <w:t>y murieron dichosas y contentas...</w:t>
        <w:br/>
        <w:t>¡Cuán bella y caprichosa es la alegría!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>Sedientas las arenas, en la playa</w:t>
        <w:br/>
        <w:t>sienten del sol los besos abrasados,</w:t>
        <w:br/>
        <w:t>y no lejos, las ondas, siempre frescas,</w:t>
        <w:br/>
        <w:t>ruedan pausadamente murmurando.</w:t>
        <w:br/>
        <w:t>Pobres arenas, de mi suerte imagen:</w:t>
        <w:br/>
        <w:t>no sé lo que me pasa al contemplaros,</w:t>
        <w:br/>
        <w:t>pues como yo sufrís, secas y mudas,</w:t>
        <w:br/>
        <w:t>el suplicio sin término de Tántalo.</w:t>
        <w:br/>
        <w:br/>
        <w:t>Pero ¿quién sabe...? Acaso luzca un día</w:t>
        <w:br/>
        <w:t>en que, salvando misteriosos límites,</w:t>
        <w:br/>
        <w:t>avance el mar y hasta vosotras llegue</w:t>
        <w:br/>
        <w:t>a apagar vuestra sed inextinguible.</w:t>
        <w:br/>
        <w:t>¡Y quién sabe también si tras de tantos</w:t>
        <w:br/>
        <w:t>siglos de ansias y anhelos imposibles,</w:t>
        <w:br/>
        <w:t>saciará al fin su sed el alma ardiente</w:t>
        <w:br/>
        <w:t>donde beben su amor los serafines!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LOS ROBLES, IV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rna, roble, árbol patrio, a dar sombra</w:t>
        <w:br/>
        <w:t>cariñosa a la escueta montaña</w:t>
        <w:br/>
        <w:t>donde un tiempo la gaita guerrera</w:t>
        <w:br/>
        <w:t>alentó de los nuestros las almas</w:t>
        <w:br/>
        <w:t>y compás hizo al eco monótono</w:t>
        <w:br/>
        <w:t>del canto materno,</w:t>
        <w:br/>
        <w:t>del viento y del agua,</w:t>
        <w:br/>
        <w:t>que en las noches del invierno al infante</w:t>
        <w:br/>
        <w:t>en su cuna de mimbre arrullaban.</w:t>
        <w:br/>
        <w:t>Que tan bello apareces, ¡oh roble!</w:t>
        <w:br/>
        <w:t>de este suelo en las cumbres gallardas</w:t>
        <w:br/>
        <w:t>y en las suaves graciosas pendientes</w:t>
        <w:br/>
        <w:t>donde umbrosas se extienden tus ramas,</w:t>
        <w:br/>
        <w:t>como en rostro de pálida virgen</w:t>
        <w:br/>
        <w:t>cabellera ondulante y dorada,</w:t>
        <w:br/>
        <w:t>que en lluvia de rizos</w:t>
        <w:br/>
        <w:t>acaricia la frente de nácar.</w:t>
        <w:br/>
        <w:br/>
        <w:t>¡Torna presto a poblar nuestros bosques;</w:t>
        <w:br/>
        <w:t>y que tornen contigo las hadas</w:t>
        <w:br/>
        <w:t>que algún tiempo a tu sombra tejieron</w:t>
        <w:br/>
        <w:t>del héroe gallego</w:t>
        <w:br/>
        <w:t>las frescas guirnaldas!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a que vas huyendo de ti misma,</w:t>
        <w:br/>
        <w:t>¿qué buscas, insensata, en las demás?</w:t>
        <w:br/>
        <w:t>Si secó en ti la fuente del consuelo,</w:t>
        <w:br/>
        <w:t>secas todas las fuentes has de hallar.</w:t>
        <w:br/>
        <w:t>¡Que hay en el cielo estrellas todavía,</w:t>
        <w:br/>
        <w:t>y hay en la tierra flores perfumadas!</w:t>
        <w:br/>
        <w:t>¡Sí!... Mas no son ya aquellas</w:t>
        <w:br/>
        <w:t>que tú amaste y te amaron, desdichada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 siente que te extingues en su seno,</w:t>
        <w:br/>
        <w:t>llama vital, que dabas</w:t>
        <w:br/>
        <w:t>luz a su espíritu, a su cuerpo fuerzas,</w:t>
        <w:br/>
        <w:t>juventud a su alma.</w:t>
        <w:br/>
        <w:br/>
        <w:t>Ya tu calor no templará su sangre,</w:t>
        <w:br/>
        <w:t>por el invierno helada,</w:t>
        <w:br/>
        <w:t>ni harás latir su corazón, ya falto</w:t>
        <w:br/>
        <w:t>de aliento y de esperanza.</w:t>
        <w:br/>
        <w:br/>
        <w:t>Mudo, ciego, insensible,</w:t>
        <w:br/>
        <w:t>sin goces ni tormentos,</w:t>
        <w:br/>
        <w:t>será cual astro que apagado y solo,</w:t>
        <w:br/>
        <w:t>perdido va por la extensión del cielo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43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enicientas las aguas, los desnudos</w:t>
        <w:br/>
        <w:t>árboles y los montes cenicientos;</w:t>
        <w:br/>
        <w:t>parda la bruma que los vela y pardas</w:t>
        <w:br/>
        <w:t>las nubes que atraviesan por el cielo;</w:t>
        <w:br/>
        <w:t>triste, en la tierra, el color gris domina,</w:t>
        <w:br/>
        <w:t>¡el color de los viejos!</w:t>
      </w:r>
    </w:p>
    <w:p>
      <w:pPr>
        <w:pStyle w:val="Normal"/>
        <w:spacing w:lineRule="auto" w:line="240" w:before="120" w:after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uando en cuando de la lluvia el sordo</w:t>
        <w:br/>
        <w:t>rumor suena, y el viento</w:t>
        <w:br/>
        <w:t>al pasar por el bosque</w:t>
        <w:br/>
        <w:t>silba o finge lamentos</w:t>
        <w:br/>
        <w:t>tan extraños, tan hondos y dolientes</w:t>
        <w:br/>
        <w:t>que parece que llaman por los muertos.</w:t>
        <w:br/>
        <w:br/>
        <w:t>Seguido del mastín, que helado tiembla,</w:t>
        <w:br/>
        <w:t>el labrador, envuelto</w:t>
        <w:br/>
        <w:t>en su capa de juncos, cruza el monte;</w:t>
        <w:br/>
        <w:t>el campo está desierto,</w:t>
        <w:br/>
        <w:t>y tan sólo en los charcos que negrean</w:t>
        <w:br/>
        <w:t>del ancho prado entre el verdor intenso</w:t>
        <w:br/>
        <w:t>posa el vuelo la blanca gaviota,</w:t>
        <w:br/>
        <w:t>mientras graznan los cuervos.</w:t>
        <w:br/>
        <w:br/>
        <w:t>Yo desde mi ventana,</w:t>
        <w:br/>
        <w:t>que azotan los airados elementos,</w:t>
        <w:br/>
        <w:t>regocijada y pensativa escucho</w:t>
        <w:br/>
        <w:t>el discorde concierto</w:t>
        <w:br/>
        <w:t>simpático a mi alma...</w:t>
        <w:br/>
        <w:t>¡Oh, mi amigo el invierno!,</w:t>
        <w:br/>
        <w:t>mil y mil veces bien venido seas,</w:t>
        <w:br/>
        <w:t>mi sombrío y adusto compañero.</w:t>
        <w:br/>
        <w:t>¿No eres acaso el precursor dichoso</w:t>
        <w:br/>
        <w:t>del tibio mayo y del abril risueño?</w:t>
        <w:br/>
        <w:br/>
        <w:t>¡Ah, si el invierno triste de la vida,</w:t>
        <w:br/>
        <w:t>como tú de las flores y los céfiros,</w:t>
        <w:br/>
        <w:t>también precursor fuera de la hermosa</w:t>
        <w:br/>
        <w:t>y eterna primavera de mis sueños...!</w:t>
      </w:r>
    </w:p>
    <w:p>
      <w:pPr>
        <w:pStyle w:val="Normal"/>
        <w:numPr>
          <w:ilvl w:val="0"/>
          <w:numId w:val="2"/>
        </w:numPr>
        <w:spacing w:lineRule="auto" w:line="240" w:before="120" w:after="36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sus ojos rasgados y azules,</w:t>
        <w:br/>
        <w:t>donde brilla el candor de los ángeles,</w:t>
        <w:br/>
        <w:t>ver creía la sombra siniestra</w:t>
        <w:br/>
        <w:t>de todos los males.</w:t>
        <w:br/>
        <w:br/>
        <w:t>En sus anchas y negras pupilas,</w:t>
        <w:br/>
        <w:t>donde luz y tinieblas combaten,</w:t>
        <w:br/>
        <w:t>ver creía el sereno y hermoso</w:t>
        <w:br/>
        <w:t>resplandor de la dicha inefable.</w:t>
        <w:br/>
        <w:br/>
        <w:t>Del amor espejismos traidores,</w:t>
        <w:br/>
        <w:t>risueños, fugaces...</w:t>
        <w:br/>
        <w:t>cuando vuestro fulgor sobrehumano</w:t>
        <w:br/>
        <w:t>se disipa... ¡qué densas, qué grandes</w:t>
        <w:br/>
        <w:t>son las sombras que envuelven las almas</w:t>
        <w:br/>
        <w:t>a quienes con vuestros reflejos cegasteis!</w:t>
      </w:r>
    </w:p>
    <w:p>
      <w:pPr>
        <w:pStyle w:val="Normal"/>
        <w:numPr>
          <w:ilvl w:val="0"/>
          <w:numId w:val="2"/>
        </w:numPr>
        <w:spacing w:lineRule="auto" w:line="240" w:before="120" w:after="360"/>
        <w:ind w:left="144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En el alma llevaba un pensamiento,</w:t>
        <w:br/>
        <w:t>una duda, un pesar,</w:t>
        <w:br/>
        <w:t>tan grandes como el ancho firmamento</w:t>
        <w:br/>
        <w:t>tan hondos como el mar.</w:t>
        <w:br/>
        <w:br/>
        <w:t>De su alma en lo más árido y profundo,</w:t>
        <w:br/>
        <w:t>fresca brotó de súbito una rosa,</w:t>
        <w:br/>
        <w:t>como brota una fuente en el desierto,</w:t>
        <w:br/>
        <w:t>o un lirio entre las grietas de una roca.</w:t>
      </w:r>
    </w:p>
    <w:p>
      <w:pPr>
        <w:pStyle w:val="Normal"/>
        <w:numPr>
          <w:ilvl w:val="0"/>
          <w:numId w:val="2"/>
        </w:numPr>
        <w:spacing w:lineRule="auto" w:line="240" w:before="120" w:after="360"/>
        <w:ind w:left="144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cen que no hablan las plantas, ni las fuentes, ni los pájaros, </w:t>
        <w:br/>
        <w:t xml:space="preserve">Ni el onda con sus rumores, ni con su brillo los astros, </w:t>
        <w:br/>
        <w:t xml:space="preserve">Lo dicen, pero no es cierto, pues siempre cuando yo paso, </w:t>
        <w:br/>
        <w:t xml:space="preserve">De mí murmuran y exclaman: </w:t>
        <w:br/>
        <w:t xml:space="preserve">                                                            —Ahí va la loca soñando </w:t>
        <w:br/>
        <w:t xml:space="preserve">Con la eterna primavera de la vida y de los campos, </w:t>
        <w:br/>
        <w:t xml:space="preserve">Y ya bien pronto, bien pronto, tendrá los cabellos canos, </w:t>
        <w:br/>
        <w:t xml:space="preserve">Y ve temblando, aterida, que cubre la escarcha el prado. </w:t>
      </w:r>
    </w:p>
    <w:p>
      <w:pPr>
        <w:pStyle w:val="Normal"/>
        <w:spacing w:lineRule="auto" w:line="240" w:before="120" w:after="36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 xml:space="preserve">Hay canas en mi cabeza, hay en los prados escarcha, </w:t>
        <w:br/>
        <w:t xml:space="preserve">Mas yo prosigo soñando, pobre, incurable sonámbula, </w:t>
        <w:br/>
        <w:t xml:space="preserve">Con la eterna primavera de la vida que se apaga </w:t>
        <w:br/>
        <w:t xml:space="preserve">Y la perenne frescura de los campos y las almas, </w:t>
        <w:br/>
        <w:t xml:space="preserve">Aunque los unos se agostan y aunque las otras se abrasan. </w:t>
      </w:r>
    </w:p>
    <w:p>
      <w:pPr>
        <w:pStyle w:val="Heading4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Astros y fuentes y flores, no murmuréis de mis sueños, </w:t>
        <w:br/>
        <w:t>Sin ellos, ¿cómo admiraros ni cómo vivir sin ellos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Verdana" w:ascii="Verdana" w:hAnsi="Verdana"/>
          <w:b/>
        </w:rPr>
        <w:t>13.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smallCaps/>
          <w:szCs w:val="22"/>
        </w:rPr>
        <w:t>A la luna</w:t>
      </w:r>
      <w:r>
        <w:rPr>
          <w:rFonts w:cs="Times New Roman" w:ascii="Times New Roman" w:hAnsi="Times New Roman"/>
        </w:rPr>
        <w:t xml:space="preserve"> (I)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¡Con qué pura y serena transparencia</w:t>
        <w:br/>
        <w:t>brilla esta noche la luna!</w:t>
        <w:br/>
        <w:t>A imagen de la cándida inocencia,</w:t>
        <w:br/>
        <w:t>no tiene mancha ninguna.</w:t>
        <w:br/>
        <w:br/>
        <w:t>De su pálido rayo la luz pura</w:t>
        <w:br/>
        <w:t>como lluvia de oro cae</w:t>
        <w:br/>
        <w:t>sobre las largas cintas de verdura</w:t>
        <w:br/>
        <w:t>que la brisa lleva y trae.</w:t>
        <w:br/>
        <w:br/>
        <w:t>Y el mármol de las tumbas ilumina</w:t>
        <w:br/>
        <w:t>con melancólica lumbre,</w:t>
        <w:br/>
        <w:t>y las corrientes de agua cristalina</w:t>
        <w:br/>
        <w:t>que bajan de la alta cumbre.</w:t>
        <w:br/>
        <w:br/>
        <w:t>La lejana llanura, las praderas,</w:t>
        <w:br/>
        <w:t>el mar de espuma cubierto</w:t>
        <w:br/>
        <w:t>donde nacen las ondas plañideras,</w:t>
        <w:br/>
        <w:t>el blanco arenal desierto,</w:t>
        <w:br/>
        <w:br/>
        <w:t>la iglesia, el campanario, el viejo muro,</w:t>
        <w:br/>
        <w:t>la ría en su curso varia,</w:t>
        <w:br/>
        <w:t>todo lo ves desde tu cenit puro,</w:t>
        <w:br/>
        <w:t>casta virgen solitaria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72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</w:rPr>
        <w:t xml:space="preserve">14.    </w:t>
      </w:r>
      <w:r>
        <w:rPr>
          <w:rFonts w:cs="Times New Roman" w:ascii="Times New Roman" w:hAnsi="Times New Roman"/>
          <w:b/>
          <w:smallCaps/>
          <w:szCs w:val="22"/>
        </w:rPr>
        <w:t>Las campanas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 las amo, yo las oigo</w:t>
        <w:br/>
        <w:t>cual oigo el rumor del viento,</w:t>
        <w:br/>
        <w:t>el murmurar de la fuente</w:t>
        <w:br/>
        <w:t>o el balido del cordero.</w:t>
        <w:br/>
        <w:br/>
        <w:t>Como los pájaros, ellas,</w:t>
        <w:br/>
        <w:t>tan pronto asoma en los cielos</w:t>
        <w:br/>
        <w:t>el primer rayo del alba,</w:t>
        <w:br/>
        <w:t>le saludan con sus ecos.</w:t>
        <w:br/>
        <w:br/>
        <w:t>Y en sus notas, que van repitiéndose</w:t>
        <w:br/>
        <w:t>por los llanos y los cerros,</w:t>
        <w:br/>
        <w:t>hay algo de candoroso,</w:t>
        <w:br/>
        <w:t>de apacible y de halagüeño.</w:t>
        <w:br/>
        <w:br/>
        <w:t>Si por siempre enmudecieran,</w:t>
        <w:br/>
        <w:t>¡qué tristeza en el aire y el cielo!,</w:t>
        <w:br/>
        <w:t>¡qué silencio en las iglesias!,</w:t>
        <w:br/>
        <w:t>¡qué extrañeza entre los muertos!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 altura los cuervos graznaban,</w:t>
        <w:br/>
        <w:t>los deudos gemían en torno del muerto,</w:t>
        <w:br/>
        <w:t>y las ondas airadas mezclaban</w:t>
        <w:br/>
        <w:t>sus bramidos al triste concierto.</w:t>
        <w:br/>
        <w:br/>
        <w:t>Algo había de irónico y rudo</w:t>
        <w:br/>
        <w:t>en los ecos de tal sinfonía;</w:t>
        <w:br/>
        <w:t>algo negro, fantástico y mudo</w:t>
        <w:br/>
        <w:t>que del alma las cuerdas hería.</w:t>
        <w:br/>
        <w:br/>
        <w:t>Bien pronto cesaron los fúnebres cantos,</w:t>
        <w:br/>
        <w:t>esparcióse la turba curiosa,</w:t>
        <w:br/>
        <w:t>acabaron gemidos y llantos</w:t>
        <w:br/>
        <w:t>y dejaron al muerto en su fosa.</w:t>
        <w:br/>
        <w:br/>
        <w:t>Tan sólo a lo lejos, rasgando la bruma,</w:t>
        <w:br/>
        <w:t>del negro estandarte las orlas flotaron,</w:t>
        <w:br/>
        <w:t>como flota en el aire la pluma</w:t>
        <w:br/>
        <w:t>que al ave nocturna los vientos robaro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</w:rPr>
        <w:t>Aún otra amarga gota en el mar sin orillas</w:t>
        <w:br/>
        <w:t>donde lo grande pasa de prisa y lo pequeño</w:t>
        <w:br/>
        <w:t>desaparece o se hunde, como piedra arrojada</w:t>
        <w:br/>
        <w:t>de las aguas profundas al estancado légamo.</w:t>
        <w:br/>
        <w:br/>
        <w:t>Vicio, pasión, o acaso enfermedad del alma,</w:t>
        <w:br/>
        <w:t>débil a caer vuelve siempre en la tentación.</w:t>
        <w:br/>
        <w:t>Y escribe como escriben las olas en la arena,</w:t>
        <w:br/>
        <w:t>el viento en la laguna y en la neblina el sol.</w:t>
        <w:br/>
        <w:br/>
        <w:t>Mas nunca nos asombra que trine o cante el ave,</w:t>
        <w:br/>
        <w:t>ni que eterna repita sus murmullos el agua;</w:t>
        <w:br/>
        <w:t>canta, pues, ¡oh poeta!, canta, que no eres menos</w:t>
        <w:br/>
        <w:t>que el ave y el arroyo que armonioso se arrastr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o va solo el que llora,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o os sequéis, ¡por piedad!, lágrimas mías;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asta un pesar del alma;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jamás, jamás le bastará una dicha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Juguete del Destino, arista humilde,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odé triste y perdida;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o conmigo lo llevaba todo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llevaba mi dolor por compañí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Times New Roman" w:hAnsi="Times New Roman" w:cs="Times New Roman"/>
          <w:b/>
          <w:b/>
          <w:smallCaps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mallCaps/>
          <w:szCs w:val="22"/>
        </w:rPr>
        <w:t xml:space="preserve">Hora tras hora, día tras día 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mallCaps/>
          <w:szCs w:val="22"/>
        </w:rPr>
      </w:pPr>
      <w:r>
        <w:rPr>
          <w:rFonts w:cs="Times New Roman" w:ascii="Times New Roman" w:hAnsi="Times New Roman"/>
          <w:b/>
          <w:smallCaps/>
          <w:szCs w:val="22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Hora tras hora, día tras día, </w:t>
        <w:br/>
        <w:t xml:space="preserve">Entre el cielo y la tierra que quedan </w:t>
        <w:br/>
        <w:t xml:space="preserve">        Eternos vigías, </w:t>
        <w:br/>
        <w:t xml:space="preserve">Como torrente que se despeña </w:t>
        <w:br/>
        <w:t xml:space="preserve">        Pasa la vida. 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lvedle a la flor su perfume </w:t>
        <w:br/>
        <w:t xml:space="preserve">        Después de marchita; </w:t>
        <w:br/>
        <w:t xml:space="preserve">De las ondas que besan la playa </w:t>
        <w:br/>
        <w:t xml:space="preserve">Y que una tras otra besándola expiran </w:t>
        <w:br/>
        <w:t xml:space="preserve">Recoged los rumores, las quejas, </w:t>
        <w:br/>
        <w:t xml:space="preserve">Y en planchas de bronce grabad su armonía. 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empos que fueron, llantos y risas, </w:t>
        <w:br/>
        <w:t xml:space="preserve">Negros tormentos, dulces mentiras, </w:t>
        <w:br/>
        <w:t xml:space="preserve">¡Ay!, ¿en dónde su rastro dejaron, </w:t>
        <w:br/>
        <w:t>        En dónde, alma mía?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Heading4"/>
        <w:spacing w:before="0" w:after="60"/>
        <w:rPr/>
      </w:pPr>
      <w:r>
        <w:rPr/>
        <w:t>CANTARES GALEGOS (1863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9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76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792" w:hanging="79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9.    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Campanas de Bastabales,</w:t>
              <w:br/>
              <w:t>cando vos oio tocar,</w:t>
              <w:br/>
              <w:t>mórrome de soidades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3132" w:leader="none"/>
              </w:tabs>
              <w:spacing w:lineRule="auto" w:line="240"/>
              <w:ind w:left="792" w:right="326" w:firstLine="9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40"/>
              <w:ind w:left="7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ndo vos oio tocar,</w:t>
              <w:br/>
              <w:t>campaniñas, campaniñas,</w:t>
              <w:br/>
              <w:t>sin querer torno a chorar.</w:t>
              <w:br/>
              <w:br/>
              <w:t>Cando de lonxe vos oio</w:t>
              <w:br/>
              <w:t>penso que por min chamades</w:t>
              <w:br/>
              <w:t>e das entrañas me doio.</w:t>
              <w:br/>
              <w:br/>
              <w:t>Dóiome de dór ferida,</w:t>
              <w:br/>
              <w:t>que antes tiña vida enteira</w:t>
              <w:br/>
              <w:t>e hoxe teño media vida.</w:t>
              <w:br/>
              <w:br/>
              <w:t>só media me deixaron</w:t>
              <w:br/>
              <w:t>os que de aló me trouxeron,</w:t>
              <w:br/>
              <w:t>os que de aló me roubaron.</w:t>
              <w:br/>
              <w:br/>
              <w:t>Non me roubaron, traidores,</w:t>
              <w:br/>
              <w:t>¡ai!, uns amores toliños,</w:t>
              <w:br/>
              <w:t>¡ai!, uns toliños amores.</w:t>
              <w:br/>
              <w:br/>
              <w:t>Que os amores xa fuxiron,</w:t>
              <w:br/>
              <w:t>as soidades viñeron...</w:t>
              <w:br/>
              <w:t>de pena me consumiron.</w:t>
            </w:r>
          </w:p>
          <w:p>
            <w:pPr>
              <w:pStyle w:val="Normal"/>
              <w:spacing w:lineRule="auto" w:line="240"/>
              <w:ind w:left="792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/>
              <w:ind w:left="792" w:firstLine="108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40"/>
              <w:ind w:left="7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ó pola mañanciña</w:t>
              <w:br/>
              <w:t>subo enriba dos outeiros</w:t>
              <w:br/>
              <w:t>lixeiriña, lixeiriña.</w:t>
              <w:br/>
              <w:br/>
              <w:t>Como unha craba lixeira,</w:t>
              <w:br/>
              <w:t>para oir das campaniñas</w:t>
              <w:br/>
              <w:t>a batalada primeira.</w:t>
              <w:br/>
              <w:br/>
              <w:t>A primeira da alborada</w:t>
              <w:br/>
              <w:t>que me traen os airiños</w:t>
              <w:br/>
              <w:t>por me ver máis consolada.</w:t>
              <w:br/>
              <w:br/>
              <w:t>Por me ver menos chorosa,</w:t>
              <w:br/>
              <w:t>nas suas alas ma traen</w:t>
              <w:br/>
              <w:t>rebuldeira e queixumbrosa.</w:t>
              <w:br/>
              <w:br/>
              <w:t>Queixumbrosa e retembrando</w:t>
              <w:br/>
              <w:t>por antre verde espesura,</w:t>
              <w:br/>
              <w:t>por antre verde arborado.</w:t>
              <w:br/>
              <w:br/>
              <w:t>E pola verde pradeira,</w:t>
              <w:br/>
              <w:t>por riba da veiga llana,</w:t>
              <w:br/>
              <w:t>rebuldeira e rebuldeira.</w:t>
            </w:r>
          </w:p>
          <w:p>
            <w:pPr>
              <w:pStyle w:val="Normal"/>
              <w:spacing w:lineRule="auto" w:line="240"/>
              <w:ind w:left="792" w:firstLine="9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II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7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seniño, paseniño</w:t>
              <w:br/>
              <w:t>vou pola tarde calada</w:t>
              <w:br/>
              <w:t>de Bastabales camiño.</w:t>
              <w:br/>
              <w:br/>
              <w:t>Camiño do meu contento;</w:t>
              <w:br/>
              <w:t>i en tanto o sol non se esconde</w:t>
              <w:br/>
              <w:t>nunha pedriña me sento.</w:t>
              <w:br/>
              <w:br/>
              <w:t>E sentada estou mirando</w:t>
              <w:br/>
              <w:t>como a lua vai saíndo,</w:t>
              <w:br/>
              <w:t>como o sol se vai deitando.</w:t>
              <w:br/>
              <w:br/>
              <w:t>Cal se deita, cal se esconde</w:t>
              <w:br/>
              <w:t>mentras tanto corre a lua</w:t>
              <w:br/>
              <w:t>sin saberse para donde.</w:t>
              <w:br/>
              <w:br/>
              <w:t>Para donde vai tan soia</w:t>
              <w:br/>
              <w:t>sin que aos tristes que a miramos</w:t>
              <w:br/>
              <w:t>nin nos fale nin nos oia.</w:t>
              <w:br/>
              <w:br/>
              <w:t>Que si oira e nos falara,</w:t>
              <w:br/>
              <w:t>moitas cousas lle dixera,</w:t>
              <w:br/>
              <w:t>moitas cousas lle contara.</w:t>
            </w:r>
          </w:p>
          <w:p>
            <w:pPr>
              <w:pStyle w:val="Normal"/>
              <w:spacing w:lineRule="auto" w:line="240"/>
              <w:ind w:left="792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  <w:bookmarkStart w:id="0" w:name="05"/>
            <w:bookmarkStart w:id="1" w:name="05"/>
          </w:p>
          <w:p>
            <w:pPr>
              <w:pStyle w:val="Normal"/>
              <w:spacing w:lineRule="auto" w:line="240"/>
              <w:ind w:left="792" w:firstLine="108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bookmarkStart w:id="2" w:name="05"/>
            <w:r>
              <w:rPr>
                <w:rFonts w:cs="Times New Roman" w:ascii="Times New Roman" w:hAnsi="Times New Roman"/>
                <w:b/>
                <w:bCs/>
                <w:szCs w:val="22"/>
              </w:rPr>
              <w:t>IV</w:t>
            </w:r>
            <w:bookmarkEnd w:id="2"/>
          </w:p>
          <w:p>
            <w:pPr>
              <w:pStyle w:val="Normal"/>
              <w:spacing w:lineRule="auto" w:line="240"/>
              <w:ind w:left="792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da estrela, o seu diamante;</w:t>
              <w:br/>
              <w:t>cada nube, branca pruma;</w:t>
              <w:br/>
              <w:t>triste a lúa marcha diante.</w:t>
              <w:br/>
              <w:br/>
              <w:t>Diante marcha crarexando</w:t>
              <w:br/>
              <w:t>veigas, prados, montes, ríos,</w:t>
              <w:br/>
              <w:t>onde o día vai faltando.</w:t>
              <w:br/>
              <w:br/>
              <w:t>Falta o día e noite escura</w:t>
              <w:br/>
              <w:t>baixa, baixa, pouco a pouco,</w:t>
              <w:br/>
              <w:t>por montañas de verdura.</w:t>
              <w:br/>
              <w:br/>
              <w:t>De verdor e de follaxe,</w:t>
              <w:br/>
              <w:t>salpicada de fontiñas</w:t>
              <w:br/>
              <w:t>baixo a sombra do ramaxe.</w:t>
              <w:br/>
              <w:br/>
              <w:t>Do ramaxe donde cantan</w:t>
              <w:br/>
              <w:t>paxariños piadores,</w:t>
              <w:br/>
              <w:t>que ca aurora se levantan.</w:t>
              <w:br/>
              <w:br/>
              <w:t>Que ca noite se adormecen</w:t>
              <w:br/>
              <w:t>para que canten os grilos</w:t>
              <w:br/>
              <w:t>que cas sombras aparecen</w:t>
            </w:r>
          </w:p>
          <w:p>
            <w:pPr>
              <w:pStyle w:val="Normal"/>
              <w:spacing w:lineRule="auto" w:line="240"/>
              <w:ind w:left="792"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/>
              <w:ind w:left="79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/>
              <w:ind w:left="79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/>
              <w:ind w:left="79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/>
              <w:ind w:left="792" w:firstLine="1080"/>
              <w:rPr>
                <w:rFonts w:ascii="Times New Roman" w:hAnsi="Times New Roman" w:cs="Times New Roman"/>
                <w:szCs w:val="22"/>
              </w:rPr>
            </w:pPr>
            <w:bookmarkStart w:id="3" w:name="06"/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bookmarkEnd w:id="3"/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9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</w:rPr>
              <w:t>Corre o vento, o río pasa.</w:t>
              <w:br/>
              <w:t>Corren nubes, nubes corren</w:t>
              <w:br/>
              <w:t>camiño da miña casa.</w:t>
              <w:br/>
              <w:br/>
              <w:t>Miña casa, meu abrigo,</w:t>
              <w:br/>
              <w:t>vanse todos, eu me quedo</w:t>
              <w:br/>
              <w:t>sin compaña nin amigo.</w:t>
              <w:br/>
              <w:br/>
              <w:t>Eu me quedo contemprando</w:t>
              <w:br/>
              <w:t>as laradas das casiñas</w:t>
              <w:br/>
              <w:t xml:space="preserve">por quen vivo sospirando. </w:t>
              <w:br/>
              <w:br/>
              <w:t>..............................</w:t>
              <w:br/>
              <w:br/>
            </w:r>
            <w:bookmarkStart w:id="4" w:name="07"/>
            <w:r>
              <w:rPr>
                <w:rFonts w:cs="Times New Roman" w:ascii="Times New Roman" w:hAnsi="Times New Roman"/>
                <w:szCs w:val="22"/>
              </w:rPr>
              <w:t>Ven a noite..., morre o día,</w:t>
              <w:br/>
              <w:t>as campanas tocan lonxe</w:t>
              <w:br/>
              <w:t xml:space="preserve">o tocar do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Ave María</w:t>
            </w:r>
            <w:r>
              <w:rPr>
                <w:rFonts w:cs="Times New Roman" w:ascii="Times New Roman" w:hAnsi="Times New Roman"/>
                <w:szCs w:val="22"/>
              </w:rPr>
              <w:t>.</w:t>
              <w:br/>
              <w:br/>
              <w:t>Elas tocan pra que rece;</w:t>
              <w:br/>
              <w:t>eu non rezo que os saloucos</w:t>
              <w:br/>
              <w:t>afogándome parece</w:t>
              <w:br/>
              <w:t>que por mín tén que rezar.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Campanas de bastabales,</w:t>
              <w:br/>
              <w:t>cando vos oio tocar,</w:t>
              <w:br/>
              <w:t>mórrome de soidades.</w:t>
            </w:r>
            <w:bookmarkEnd w:id="4"/>
          </w:p>
        </w:tc>
        <w:tc>
          <w:tcPr>
            <w:tcW w:w="367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Campanas de Bastabales,</w:t>
              <w:br/>
              <w:t>cuando os oigo tocar,</w:t>
              <w:br/>
              <w:t>me muero de añoranzas.</w:t>
            </w:r>
          </w:p>
          <w:p>
            <w:pPr>
              <w:pStyle w:val="Normal"/>
              <w:spacing w:lineRule="auto" w:line="240"/>
              <w:ind w:firstLine="898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uando os oigo tocar,</w:t>
              <w:br/>
              <w:t>campanitas, campanitas,</w:t>
              <w:br/>
              <w:t>sin querer vuelvo a llorar.</w:t>
              <w:br/>
              <w:br/>
              <w:t>Cuando de lejos os oigo</w:t>
              <w:br/>
              <w:t>pienso que por mí llamáis</w:t>
              <w:br/>
              <w:t>y de las entrañas me duelo.</w:t>
              <w:br/>
              <w:br/>
              <w:t>Me duelo de dolor herida,</w:t>
              <w:br/>
              <w:t>que antes tenía vida entera</w:t>
              <w:br/>
              <w:t>y hoy tengo media vida.</w:t>
              <w:br/>
              <w:br/>
              <w:t>Sólo media me dejaron</w:t>
              <w:br/>
              <w:t>los que de allá me trajeron,</w:t>
              <w:br/>
              <w:t>los que de allá me robaron.</w:t>
              <w:br/>
              <w:br/>
              <w:t>No me robaron, traidores,</w:t>
              <w:br/>
              <w:t>¡ay!, unos amores locos,</w:t>
              <w:br/>
              <w:t>¡ay!, unos locos amores.</w:t>
              <w:br/>
              <w:br/>
              <w:t>Que los amores ya huyeron,</w:t>
              <w:br/>
              <w:t>las soledades vinieron...</w:t>
              <w:br/>
              <w:t>de pena me consumieron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898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/>
              <w:ind w:firstLine="898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lá por la mañanita</w:t>
              <w:br/>
              <w:t>subo sobre los oteros</w:t>
              <w:br/>
              <w:t>ligerita, ligerita.</w:t>
              <w:br/>
              <w:br/>
              <w:t>Como una cabra ligera</w:t>
              <w:br/>
              <w:t>para oir de las campanas</w:t>
              <w:br/>
              <w:t>la campanada primera.</w:t>
              <w:br/>
              <w:br/>
              <w:t>La primera de la alborada</w:t>
              <w:br/>
              <w:t>que me traen los aires</w:t>
              <w:br/>
              <w:t>por verme más consolada.</w:t>
              <w:br/>
              <w:br/>
              <w:t>Por verme menos llorosa,</w:t>
              <w:br/>
              <w:t>en sus alas me la traen</w:t>
              <w:br/>
              <w:t>retozona y quejumbrosa.</w:t>
              <w:br/>
              <w:br/>
              <w:t>Quejumbrosa y temblando</w:t>
              <w:br/>
              <w:t>entre la verde espesura,</w:t>
              <w:br/>
              <w:t>entre la verde arboleda.</w:t>
              <w:br/>
              <w:br/>
              <w:t>Y por la verde pradera,</w:t>
              <w:br/>
              <w:t>sobre la vega llana,</w:t>
              <w:br/>
              <w:t>juguetona y juguetona.</w:t>
            </w:r>
          </w:p>
          <w:p>
            <w:pPr>
              <w:pStyle w:val="Normal"/>
              <w:spacing w:lineRule="auto" w:line="240"/>
              <w:ind w:firstLine="972"/>
              <w:rPr>
                <w:rFonts w:ascii="Times New Roman" w:hAnsi="Times New Roman" w:cs="Times New Roman"/>
                <w:szCs w:val="22"/>
              </w:rPr>
            </w:pPr>
            <w:bookmarkStart w:id="5" w:name="04"/>
            <w:r>
              <w:rPr>
                <w:rFonts w:cs="Times New Roman" w:ascii="Times New Roman" w:hAnsi="Times New Roman"/>
                <w:b/>
                <w:bCs/>
                <w:szCs w:val="22"/>
              </w:rPr>
              <w:t>III</w:t>
            </w:r>
            <w:bookmarkEnd w:id="5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pacito, despacito</w:t>
              <w:br/>
              <w:t>voy por la tarde callada</w:t>
              <w:br/>
              <w:t>de Bastabales camino.</w:t>
              <w:br/>
              <w:br/>
              <w:t>Camino de mi contento;</w:t>
              <w:br/>
              <w:t>y en tanto el sol no se esconde</w:t>
              <w:br/>
              <w:t>en una piedrita me siento.</w:t>
              <w:br/>
              <w:br/>
              <w:t>y sentada estoy mirando</w:t>
              <w:br/>
              <w:t>como la luna va saliendo,</w:t>
              <w:br/>
              <w:t>como el sol se va poniendo.</w:t>
              <w:br/>
              <w:br/>
              <w:t>Cual se acuesta, cual se esconde</w:t>
              <w:br/>
              <w:t>mientras tanto corre la luna</w:t>
              <w:br/>
              <w:t>sin saberse para dónde.</w:t>
              <w:br/>
              <w:br/>
              <w:t>Para dónde va tan sola</w:t>
              <w:br/>
              <w:t>sin que a los tristes que la miramos</w:t>
              <w:br/>
              <w:t>ni nos hable ni nos oiga</w:t>
              <w:br/>
              <w:br/>
              <w:t>Que si oyera y nos hablara</w:t>
              <w:br/>
              <w:t>muchas cosas le dijera,</w:t>
              <w:br/>
              <w:t>muchas cosas le contar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/>
              <w:ind w:firstLine="1152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da estrella, su diamante;</w:t>
              <w:br/>
              <w:t>cada nube, blanca pluma;</w:t>
              <w:br/>
              <w:t>triste la luna marcha delante.</w:t>
              <w:br/>
              <w:br/>
              <w:t>Delante marcha clareando</w:t>
              <w:br/>
              <w:t>vegas, prados, montes ríos,</w:t>
              <w:br/>
              <w:t>donde el día va faltando</w:t>
              <w:br/>
              <w:br/>
              <w:t>Falta el día y noche oscura</w:t>
              <w:br/>
              <w:t>baja, baja, poco a poco,</w:t>
              <w:br/>
              <w:t>por montañas de verdor.</w:t>
              <w:br/>
              <w:br/>
              <w:t>De verdor y de follaje,</w:t>
              <w:br/>
              <w:t>salpicada de fuentecillas</w:t>
              <w:br/>
              <w:t>bajo la sombra del ramaje.</w:t>
              <w:br/>
              <w:br/>
              <w:t>Del ramaje donde cantan</w:t>
              <w:br/>
              <w:t>pajarillos piadores,</w:t>
              <w:br/>
              <w:t>que con la aurora se levantan.</w:t>
              <w:br/>
              <w:br/>
              <w:t>Que con la noche se adormecen</w:t>
              <w:br/>
              <w:t>para que canten los grillos</w:t>
              <w:br/>
              <w:t>que con las sombras aparece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/>
              <w:ind w:firstLine="1332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rre el viento, el río pasa.</w:t>
              <w:br/>
              <w:t>Corren nubes, nubes corren</w:t>
              <w:br/>
              <w:t>camino de mi casa.</w:t>
              <w:br/>
              <w:br/>
              <w:t>Mi casa, mi abrigo,</w:t>
              <w:br/>
              <w:t>se van todos, yo me quedo</w:t>
              <w:br/>
              <w:t>sin compañía ni amigo.</w:t>
              <w:br/>
              <w:br/>
              <w:t>Yo me quedo contemplando</w:t>
              <w:br/>
              <w:t>las llamas del hogar en las casitas</w:t>
              <w:br/>
              <w:t>por las que vivo suspirando.</w:t>
              <w:br/>
              <w:br/>
              <w:t>................................</w:t>
              <w:br/>
              <w:br/>
              <w:t>Viene la noche..., muere el día,</w:t>
              <w:br/>
              <w:t>las campanas tocan lejos</w:t>
              <w:br/>
              <w:t xml:space="preserve">las notas del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Ave María</w:t>
            </w:r>
            <w:r>
              <w:rPr>
                <w:rFonts w:cs="Times New Roman" w:ascii="Times New Roman" w:hAnsi="Times New Roman"/>
                <w:szCs w:val="22"/>
              </w:rPr>
              <w:t>.</w:t>
              <w:br/>
              <w:br/>
              <w:t>Ellas tocan para que rece;</w:t>
              <w:br/>
              <w:t>yo no rezo que los sollozos</w:t>
              <w:br/>
              <w:t>ahogándome parece</w:t>
              <w:br/>
              <w:t>que por mi tienen que rezar.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Campanas de Bastabales</w:t>
              <w:br/>
              <w:t>cando vos oio tocar,</w:t>
              <w:br/>
              <w:t>me muero de añoranzas.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Verdana"/>
                <w:b/>
                <w:b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eastAsia="Berlin Sans FB"/>
        </w:rPr>
      </w:pPr>
      <w:r>
        <w:rPr>
          <w:rFonts w:eastAsia="Berlin Sans FB"/>
        </w:rPr>
        <w:t xml:space="preserve"> 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792" w:hanging="792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</w:rPr>
              <w:t xml:space="preserve">20.     </w:t>
            </w:r>
            <w:r>
              <w:rPr>
                <w:rFonts w:cs="Times New Roman" w:ascii="Times New Roman" w:hAnsi="Times New Roman"/>
              </w:rPr>
              <w:t>Adiós, ríos; adios, fontes;</w:t>
              <w:br/>
              <w:t>adios, regatos pequenos;</w:t>
              <w:br/>
              <w:t>adios, vista dos meus ollos:</w:t>
              <w:br/>
              <w:t>non sei cando nos veremos.</w:t>
            </w:r>
          </w:p>
          <w:p>
            <w:pPr>
              <w:pStyle w:val="Normal"/>
              <w:spacing w:lineRule="auto" w:line="240"/>
              <w:ind w:left="792" w:hanging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Miña terra, miña terra,</w:t>
              <w:br/>
              <w:t>terra donde me eu criei,</w:t>
              <w:br/>
              <w:t>hortiña que quero tanto,</w:t>
              <w:br/>
              <w:t>figueiriñas que prantei,</w:t>
            </w:r>
          </w:p>
          <w:p>
            <w:pPr>
              <w:pStyle w:val="Normal"/>
              <w:spacing w:lineRule="auto" w:line="240"/>
              <w:ind w:left="792" w:hanging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prados, ríos, arboredas,</w:t>
              <w:br/>
              <w:t>pinares que move o vento,</w:t>
              <w:br/>
              <w:t>paxariños piadores,</w:t>
              <w:br/>
              <w:t>casiña do meu contento,</w:t>
            </w:r>
          </w:p>
          <w:p>
            <w:pPr>
              <w:pStyle w:val="Normal"/>
              <w:spacing w:lineRule="auto" w:line="240"/>
              <w:ind w:left="792" w:hanging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muíño dos castañares,</w:t>
              <w:br/>
              <w:t>noites craras de luar,</w:t>
              <w:br/>
              <w:t>campaniñas trimbadoras,</w:t>
              <w:br/>
              <w:t>da igrexiña do lugar,</w:t>
            </w:r>
          </w:p>
          <w:p>
            <w:pPr>
              <w:pStyle w:val="Normal"/>
              <w:spacing w:lineRule="auto" w:line="240"/>
              <w:ind w:left="792" w:hanging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amoriñas das silveiras</w:t>
              <w:br/>
              <w:t>que eu lle daba ó meu amor,</w:t>
              <w:br/>
              <w:t>camiñiños antre o millo,</w:t>
              <w:br/>
              <w:t>¡adios, para sempre adios!</w:t>
              <w:br/>
              <w:t>¡Adios groria! ¡Adios contento!</w:t>
              <w:br/>
              <w:t>¡Deixo a casa onde nacín,</w:t>
              <w:br/>
              <w:t>deixo a aldea que conozo</w:t>
              <w:br/>
              <w:t>por un mundo que non vin!</w:t>
            </w:r>
          </w:p>
          <w:p>
            <w:pPr>
              <w:pStyle w:val="Normal"/>
              <w:spacing w:lineRule="auto" w:line="240"/>
              <w:ind w:left="792" w:hanging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Deixo amigos por estraños,</w:t>
              <w:br/>
              <w:t>deixo a veiga polo mar,</w:t>
              <w:br/>
              <w:t>deixo, en fin, canto ben quero...</w:t>
              <w:br/>
              <w:t>¡Quen pudera non deixar!</w:t>
              <w:br/>
              <w:t>.........................................</w:t>
              <w:br/>
            </w:r>
          </w:p>
          <w:p>
            <w:pPr>
              <w:pStyle w:val="Normal"/>
              <w:spacing w:lineRule="auto" w:line="240"/>
              <w:ind w:left="792" w:hanging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Mais son probe e, ¡mal pecado!,</w:t>
              <w:br/>
              <w:t>a miña terra n'é miña,</w:t>
              <w:br/>
              <w:t>que hastra lle dan de prestado</w:t>
              <w:br/>
              <w:t>a beira por que camiña</w:t>
              <w:br/>
              <w:t>ó que naceu desdichado.</w:t>
            </w:r>
          </w:p>
          <w:p>
            <w:pPr>
              <w:pStyle w:val="Normal"/>
              <w:spacing w:lineRule="auto" w:line="240"/>
              <w:ind w:left="792" w:hanging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Téñovos, pois, que deixar,</w:t>
              <w:br/>
              <w:t>hortiña que tanto amei,</w:t>
              <w:br/>
              <w:t>fogueiriña do meu lar,</w:t>
              <w:br/>
              <w:t>arboriños que prantei,</w:t>
            </w:r>
          </w:p>
          <w:p>
            <w:pPr>
              <w:pStyle w:val="Normal"/>
              <w:spacing w:lineRule="auto" w:line="240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iña do cabañar.</w:t>
            </w:r>
          </w:p>
          <w:p>
            <w:pPr>
              <w:pStyle w:val="Normal"/>
              <w:spacing w:lineRule="auto" w:line="240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Adios, adios, que me vou,</w:t>
              <w:br/>
              <w:t>herbiñas do camposanto,</w:t>
              <w:br/>
              <w:t>donde meu pai se enterrou,</w:t>
              <w:br/>
              <w:t>herbiñas que biquei tanto,</w:t>
              <w:br/>
              <w:t>terriña que nos criou.</w:t>
            </w:r>
          </w:p>
          <w:p>
            <w:pPr>
              <w:pStyle w:val="Normal"/>
              <w:spacing w:lineRule="auto" w:line="240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Adios Virxe da Asunción,</w:t>
              <w:br/>
              <w:t>branca como un serafín;</w:t>
              <w:br/>
              <w:t>lévovos no corazón:</w:t>
              <w:br/>
              <w:t>Pedídelle a Dios por min,</w:t>
              <w:br/>
              <w:t>miña Virxe da Asunción.</w:t>
            </w:r>
          </w:p>
          <w:p>
            <w:pPr>
              <w:pStyle w:val="Normal"/>
              <w:spacing w:lineRule="auto" w:line="240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Xa se oien lonxe, moi lonxe,</w:t>
              <w:br/>
              <w:t>as campanas do Pomar;</w:t>
              <w:br/>
              <w:t>para min, ¡ai!, coitadiño,</w:t>
              <w:br/>
              <w:t>nunca máis han de tocar.</w:t>
              <w:br/>
              <w:t>Xa se oien lonxe, máis lonxe</w:t>
              <w:br/>
              <w:t>Cada balada é un dolor;</w:t>
              <w:br/>
              <w:t>voume soio, sin arrimo...</w:t>
              <w:br/>
              <w:t>¡Miña terra, ¡adios!, ¡adios!</w:t>
            </w:r>
          </w:p>
          <w:p>
            <w:pPr>
              <w:pStyle w:val="Normal"/>
              <w:spacing w:lineRule="auto" w:line="240" w:before="0" w:after="0"/>
              <w:ind w:lef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¡Adios tamén, queridiña!...</w:t>
              <w:br/>
              <w:t>¡Adios por sempre quizais!...</w:t>
              <w:br/>
              <w:t>Dígoche este adios chorando</w:t>
              <w:br/>
              <w:t>desde a beiriña do mar.</w:t>
              <w:br/>
              <w:t>Non me olvides, queridiña,</w:t>
              <w:br/>
              <w:t>si morro de soidás...</w:t>
              <w:br/>
              <w:t>tantas légoas mar adentro...</w:t>
              <w:br/>
              <w:t>¡Miña casiña!,¡meu lar!</w:t>
            </w:r>
          </w:p>
          <w:p>
            <w:pPr>
              <w:pStyle w:val="Normal"/>
              <w:spacing w:lineRule="auto" w:line="240" w:before="0" w:after="60"/>
              <w:ind w:left="79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Adiós, ríos; adiós, fuen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adiós, riachos pequeñ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adiós, vista de mis oj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no sé cuando nos verem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Mi tierra, mi tier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tierra donde yo me cri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huertita que quiero tant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 xml:space="preserve">higueritas que planté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prados, ríos, arboled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pinares que mueve el vient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pajaritos piador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casita de mi content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molino de los castañar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noches claras de luz de lu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campanitas timbrador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de la iglesita del lug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moritas de los zarz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que yo le daba a mi am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caminitos entre el maí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¡adiós, para siempre adió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¡Adiós gloria! ¡Adiós contento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¡Dejo la casa donde nac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dejo la aldea que conozco</w:t>
            </w:r>
          </w:p>
          <w:p>
            <w:pPr>
              <w:pStyle w:val="Normal"/>
              <w:spacing w:lineRule="auto" w:line="240"/>
              <w:ind w:left="792" w:hanging="792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por un mundo que no ví!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Cs/>
                <w:szCs w:val="22"/>
              </w:rPr>
              <w:t>¡Dejo amigos por extraño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dejo la vega por el m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dejo, en fin, cuanto quiero bie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¡Quien pudiera no dejarlo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iCs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Pero soy pobre y, ¡mal pecado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mi tierra no es mí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que hasta le dan de prest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la orilla por que camina</w:t>
            </w:r>
          </w:p>
          <w:p>
            <w:pPr>
              <w:pStyle w:val="Normal"/>
              <w:spacing w:lineRule="auto" w:line="240"/>
              <w:ind w:left="792" w:hanging="792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al que nació desdichad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Cs/>
                <w:szCs w:val="22"/>
              </w:rPr>
              <w:t>Os tengo, pues, que dej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huertita que tanto am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hoguerita de mi lar,</w:t>
            </w:r>
          </w:p>
          <w:p>
            <w:pPr>
              <w:pStyle w:val="Normal"/>
              <w:spacing w:lineRule="auto" w:line="240"/>
              <w:ind w:left="792" w:hanging="792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arbolitos que planté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fuentecita del cabañar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Adiós, adiós, que me vo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hierbecitas del camposant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donde mi padre se enterr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hierbecitas que besé tanto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tierrecita que nos cri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Cs/>
                <w:szCs w:val="22"/>
              </w:rPr>
              <w:t>Adiós Virgen de la Asunció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blanca como un serafí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os llevo en el coraz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Pedidle a Dios por mí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mi Virgen de la Asunción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Cs/>
                <w:szCs w:val="22"/>
              </w:rPr>
              <w:t>Ya se oyen lejos, muy lejo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las campañas del Pom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para mi, ¡ay! desventurado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nunca más han de toc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Ya se oyen lejos, más le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Cada campanada es un dol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Me voy solo, sin amparo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¡Mi tierra, ¡adiós! ¡adiós!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  <w:t>¡Adiós también,  queridita!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Adiós  por siempre quizás!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 digo este adiós lloran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de la orillita del m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e olvides, queridi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muero de soledad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tas leguas mar adentr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Mi casita! ¡mi hogar!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Berlin Sans FB" w:hAnsi="Berlin Sans FB" w:cs="Berlin Sans FB"/>
          <w:sz w:val="40"/>
          <w:szCs w:val="40"/>
        </w:rPr>
      </w:pPr>
      <w:r>
        <w:br w:type="page"/>
      </w:r>
      <w:r>
        <w:rPr>
          <w:rFonts w:eastAsia="Berlin Sans FB" w:cs="Berlin Sans FB" w:ascii="Berlin Sans FB" w:hAnsi="Berlin Sans FB"/>
          <w:sz w:val="40"/>
          <w:szCs w:val="40"/>
        </w:rPr>
        <w:t xml:space="preserve"> </w:t>
      </w:r>
    </w:p>
    <w:p>
      <w:pPr>
        <w:pStyle w:val="Normal"/>
        <w:spacing w:lineRule="auto" w:line="240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Fonoteca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Arial"/>
          <w:b/>
          <w:b/>
          <w:bCs/>
          <w:sz w:val="40"/>
          <w:szCs w:val="22"/>
        </w:rPr>
      </w:pPr>
      <w:r>
        <w:rPr>
          <w:rFonts w:cs="Arial" w:ascii="Berlin Sans FB" w:hAnsi="Berlin Sans FB"/>
          <w:b/>
          <w:bCs/>
          <w:sz w:val="4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Cs w:val="22"/>
        </w:rPr>
        <w:t xml:space="preserve">Rosalía de Castro, </w:t>
      </w:r>
      <w:r>
        <w:rPr>
          <w:rFonts w:cs="Arial"/>
          <w:b/>
          <w:bCs/>
          <w:i/>
          <w:iCs/>
          <w:szCs w:val="22"/>
        </w:rPr>
        <w:t>Antología poétic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 xml:space="preserve">En las orillas del Sar </w:t>
      </w:r>
      <w:r>
        <w:rPr>
          <w:rFonts w:cs="Arial"/>
          <w:iCs/>
          <w:szCs w:val="22"/>
        </w:rPr>
        <w:t>(1884)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1. “Ya que de la esperanza, para la vida mía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2. “Era apacible el día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3. “Un manso río, una vereda estrecha”.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4. “Moría el sol, y las marchitas hojas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5. “Sedientas las arenas, en la playa”</w:t>
      </w:r>
    </w:p>
    <w:p>
      <w:pPr>
        <w:pStyle w:val="Normal"/>
        <w:autoSpaceDE w:val="false"/>
        <w:spacing w:lineRule="auto" w:line="480" w:before="0" w:after="0"/>
        <w:ind w:left="709" w:hanging="0"/>
        <w:rPr/>
      </w:pPr>
      <w:r>
        <w:rPr>
          <w:rFonts w:cs="Arial"/>
          <w:szCs w:val="22"/>
        </w:rPr>
        <w:t xml:space="preserve">6. </w:t>
      </w:r>
      <w:r>
        <w:rPr>
          <w:rFonts w:cs="Arial"/>
          <w:i/>
          <w:iCs/>
          <w:szCs w:val="22"/>
        </w:rPr>
        <w:t>Los robles</w:t>
      </w:r>
      <w:r>
        <w:rPr>
          <w:rFonts w:cs="Arial"/>
          <w:szCs w:val="22"/>
        </w:rPr>
        <w:t>, IV. “Torna, roble, árbol patrio, a dar sombra”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7. “Alma que vas huyendo de ti misma” [Recitado por Marina Mayoral]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Arial"/>
          <w:szCs w:val="22"/>
        </w:rPr>
      </w:pPr>
      <w:hyperlink r:id="rId4">
        <w:r>
          <w:rPr>
            <w:rStyle w:val="InternetLink"/>
            <w:rFonts w:cs="Arial"/>
            <w:szCs w:val="22"/>
          </w:rPr>
          <w:t>http://www.alcudiavirtual.ua.es/servlet/SirveObras?portal=124&amp;Ref=10596&amp;audio=0</w:t>
        </w:r>
      </w:hyperlink>
    </w:p>
    <w:p>
      <w:pPr>
        <w:pStyle w:val="Normal"/>
        <w:autoSpaceDE w:val="false"/>
        <w:spacing w:lineRule="auto" w:line="480" w:before="12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8. “Ya siente que te extingues en su seno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9. “Cenicientas las aguas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10. “En sus ojos rasgados y azules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11. “En el alma llevaba un pensamiento”</w:t>
      </w:r>
    </w:p>
    <w:p>
      <w:pPr>
        <w:pStyle w:val="Normal"/>
        <w:autoSpaceDE w:val="false"/>
        <w:spacing w:lineRule="auto" w:line="480" w:before="0" w:after="0"/>
        <w:ind w:left="709" w:hanging="0"/>
        <w:rPr/>
      </w:pPr>
      <w:r>
        <w:rPr>
          <w:rFonts w:cs="Arial"/>
          <w:szCs w:val="22"/>
        </w:rPr>
        <w:t xml:space="preserve">12. </w:t>
      </w:r>
      <w:r>
        <w:rPr>
          <w:rFonts w:cs="Arial"/>
          <w:i/>
          <w:iCs/>
          <w:szCs w:val="22"/>
        </w:rPr>
        <w:t>“Dicen que no hablan las plantas, ni las fuentes, ni los pájaros”</w:t>
      </w:r>
    </w:p>
    <w:p>
      <w:pPr>
        <w:pStyle w:val="Normal"/>
        <w:autoSpaceDE w:val="false"/>
        <w:spacing w:lineRule="auto" w:line="480" w:before="0" w:after="0"/>
        <w:ind w:left="709" w:hanging="0"/>
        <w:rPr/>
      </w:pPr>
      <w:r>
        <w:rPr>
          <w:rFonts w:cs="Arial"/>
          <w:szCs w:val="22"/>
        </w:rPr>
        <w:t xml:space="preserve">13. </w:t>
      </w:r>
      <w:r>
        <w:rPr>
          <w:rFonts w:cs="Arial"/>
          <w:i/>
          <w:iCs/>
          <w:szCs w:val="22"/>
        </w:rPr>
        <w:t>A la luna</w:t>
      </w:r>
      <w:r>
        <w:rPr>
          <w:rFonts w:cs="Arial"/>
          <w:szCs w:val="22"/>
        </w:rPr>
        <w:t>, I. “¡Con qué pura y serena transparencia...!”</w:t>
      </w:r>
    </w:p>
    <w:p>
      <w:pPr>
        <w:pStyle w:val="Normal"/>
        <w:autoSpaceDE w:val="false"/>
        <w:spacing w:lineRule="auto" w:line="480" w:before="0" w:after="0"/>
        <w:ind w:left="709" w:hanging="0"/>
        <w:rPr/>
      </w:pPr>
      <w:r>
        <w:rPr>
          <w:rFonts w:cs="Arial"/>
          <w:szCs w:val="22"/>
        </w:rPr>
        <w:t>14. “</w:t>
      </w:r>
      <w:r>
        <w:rPr>
          <w:rFonts w:cs="Arial"/>
          <w:i/>
          <w:iCs/>
          <w:szCs w:val="22"/>
        </w:rPr>
        <w:t>Las campanas</w:t>
      </w:r>
      <w:r>
        <w:rPr>
          <w:rFonts w:cs="Arial"/>
          <w:szCs w:val="22"/>
        </w:rPr>
        <w:t>. Yo las amo, yo las oigo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15. “En la altura los cuervos graznaban”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16. “Aún otra amarga gota en el mar sin orillas”</w:t>
      </w:r>
    </w:p>
    <w:p>
      <w:pPr>
        <w:pStyle w:val="Normal"/>
        <w:autoSpaceDE w:val="false"/>
        <w:spacing w:lineRule="auto" w:line="240" w:before="0" w:after="0"/>
        <w:ind w:left="709" w:right="-856" w:hanging="0"/>
        <w:rPr>
          <w:rFonts w:cs="Arial"/>
          <w:szCs w:val="22"/>
        </w:rPr>
      </w:pPr>
      <w:r>
        <w:rPr>
          <w:rFonts w:cs="Arial"/>
          <w:szCs w:val="22"/>
        </w:rPr>
        <w:t>17. “No va solo el que llora” [Recitado por Marina Mayoral]</w:t>
      </w:r>
    </w:p>
    <w:p>
      <w:pPr>
        <w:pStyle w:val="Normal"/>
        <w:autoSpaceDE w:val="false"/>
        <w:spacing w:lineRule="auto" w:line="240" w:before="0" w:after="0"/>
        <w:ind w:left="709" w:right="-856" w:hanging="0"/>
        <w:rPr>
          <w:rFonts w:cs="Arial"/>
          <w:szCs w:val="22"/>
        </w:rPr>
      </w:pPr>
      <w:hyperlink r:id="rId5">
        <w:r>
          <w:rPr>
            <w:rStyle w:val="InternetLink"/>
            <w:rFonts w:cs="Arial"/>
            <w:szCs w:val="22"/>
          </w:rPr>
          <w:t>http://www.cervantesvirtual.com/servlet/SirveObras?portal=2&amp;Ref=10594&amp;audio=0</w:t>
        </w:r>
      </w:hyperlink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18. “Hora tras hora, día tras día”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Cantares galegos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19. “Campanas de Bastabales”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Arial"/>
          <w:szCs w:val="22"/>
        </w:rPr>
      </w:pPr>
      <w:hyperlink r:id="rId6">
        <w:r>
          <w:rPr>
            <w:rStyle w:val="InternetLink"/>
            <w:rFonts w:cs="Arial"/>
            <w:szCs w:val="22"/>
          </w:rPr>
          <w:t>http://www.youtube.com/watch?v=PZxsJHq5JbI&amp;feature=related</w:t>
        </w:r>
      </w:hyperlink>
    </w:p>
    <w:p>
      <w:pPr>
        <w:pStyle w:val="Normal"/>
        <w:autoSpaceDE w:val="false"/>
        <w:spacing w:lineRule="auto" w:line="24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20. “Adios, ríos; adios, fontes”. </w:t>
      </w:r>
      <w:hyperlink r:id="rId7">
        <w:r>
          <w:rPr>
            <w:rStyle w:val="InternetLink"/>
            <w:rFonts w:cs="Arial"/>
            <w:szCs w:val="22"/>
          </w:rPr>
          <w:t>http://www.youtube.com/watch?v=K_ZGqkFSc2Q</w:t>
        </w:r>
      </w:hyperlink>
      <w:r>
        <w:br w:type="page"/>
      </w:r>
    </w:p>
    <w:p>
      <w:pPr>
        <w:pStyle w:val="Normal"/>
        <w:spacing w:lineRule="auto" w:line="240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 xml:space="preserve">Enlaces </w:t>
      </w:r>
    </w:p>
    <w:p>
      <w:pPr>
        <w:pStyle w:val="Heading4"/>
        <w:rPr>
          <w:rFonts w:ascii="Verdana" w:hAnsi="Verdana" w:cs="Verdana"/>
          <w:color w:val="FFFFFF"/>
          <w:sz w:val="20"/>
          <w:szCs w:val="40"/>
          <w:highlight w:val="darkRed"/>
        </w:rPr>
      </w:pPr>
      <w:r>
        <w:rPr>
          <w:rFonts w:cs="Verdana" w:ascii="Verdana" w:hAnsi="Verdana"/>
          <w:color w:val="FFFFFF"/>
          <w:sz w:val="20"/>
          <w:szCs w:val="40"/>
          <w:highlight w:val="darkRed"/>
        </w:rPr>
      </w:r>
    </w:p>
    <w:p>
      <w:pPr>
        <w:pStyle w:val="Heading4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  <w:highlight w:val="darkRed"/>
        </w:rPr>
        <w:t>Sobre el Romanticismo</w:t>
      </w:r>
    </w:p>
    <w:p>
      <w:pPr>
        <w:pStyle w:val="Normal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Heading4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  <w:highlight w:val="darkRed"/>
        </w:rPr>
        <w:t>Sobre la autora</w:t>
      </w:r>
    </w:p>
    <w:p>
      <w:pPr>
        <w:pStyle w:val="Heading4"/>
        <w:spacing w:before="0" w:after="0"/>
        <w:ind w:left="90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iblioteca virtual Miguel de Cervantes. Biblioteca de auror. Rosalía de Castro</w:t>
      </w:r>
    </w:p>
    <w:p>
      <w:pPr>
        <w:pStyle w:val="Heading4"/>
        <w:spacing w:before="0" w:after="0"/>
        <w:ind w:left="902" w:hanging="0"/>
        <w:rPr>
          <w:rFonts w:ascii="Times New Roman" w:hAnsi="Times New Roman" w:cs="Times New Roman"/>
          <w:b w:val="false"/>
          <w:b w:val="false"/>
          <w:sz w:val="20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</w:rPr>
          <w:t>http://www.cervantesvirtual.com/bib_autor/rosaliadecastro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rPr/>
      </w:pPr>
      <w:r>
        <w:rPr>
          <w:rFonts w:cs="Verdana" w:ascii="Verdana" w:hAnsi="Verdana"/>
          <w:color w:val="FFFFFF"/>
          <w:sz w:val="20"/>
          <w:highlight w:val="darkRed"/>
        </w:rPr>
        <w:t>Textos</w:t>
      </w:r>
      <w:r>
        <w:rPr>
          <w:rFonts w:cs="Verdana" w:ascii="Verdana" w:hAnsi="Verdana"/>
          <w:color w:val="FFFFFF"/>
          <w:sz w:val="20"/>
        </w:rPr>
        <w:t xml:space="preserve"> </w:t>
      </w:r>
    </w:p>
    <w:p>
      <w:pPr>
        <w:pStyle w:val="Heading4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 las orillas del Sar (texto completo) </w:t>
      </w:r>
    </w:p>
    <w:p>
      <w:pPr>
        <w:pStyle w:val="Normal"/>
        <w:ind w:left="900" w:hanging="0"/>
        <w:rPr>
          <w:bCs/>
        </w:rPr>
      </w:pPr>
      <w:hyperlink r:id="rId9">
        <w:r>
          <w:rPr>
            <w:rStyle w:val="InternetLink"/>
            <w:bCs/>
          </w:rPr>
          <w:t>http://www.poesia-inter.net/indexrc.htm</w:t>
        </w:r>
      </w:hyperlink>
    </w:p>
    <w:p>
      <w:pPr>
        <w:pStyle w:val="Heading4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  <w:highlight w:val="darkRed"/>
        </w:rPr>
        <w:t>Fonoteca</w:t>
      </w:r>
      <w:r>
        <w:rPr>
          <w:rFonts w:cs="Verdana" w:ascii="Verdana" w:hAnsi="Verdana"/>
          <w:color w:val="FFFF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ervantesvirtual.com/bib_autor/rosaliadecastro/pcuartonivel.jsp?conten=fonoteca</w:t>
        </w:r>
      </w:hyperlink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  <w:highlight w:val="darkRed"/>
        </w:rPr>
        <w:t>Archivos de imagen</w:t>
      </w:r>
    </w:p>
    <w:p>
      <w:pPr>
        <w:pStyle w:val="Normal"/>
        <w:spacing w:lineRule="auto" w:line="240" w:before="0" w:after="0"/>
        <w:ind w:left="900" w:hanging="0"/>
        <w:rPr>
          <w:rFonts w:cs="Arial"/>
          <w:color w:val="990000"/>
          <w:sz w:val="20"/>
          <w:szCs w:val="20"/>
        </w:rPr>
      </w:pPr>
      <w:hyperlink r:id="rId11">
        <w:r>
          <w:rPr>
            <w:rStyle w:val="InternetLink"/>
            <w:rFonts w:cs="Arial"/>
            <w:sz w:val="20"/>
            <w:szCs w:val="20"/>
          </w:rPr>
          <w:t>http://www.linesandcolors.com/2006/06/21/caspar-david-friedrich/</w:t>
        </w:r>
      </w:hyperlink>
    </w:p>
    <w:p>
      <w:pPr>
        <w:pStyle w:val="Normal"/>
        <w:spacing w:lineRule="auto" w:line="240" w:before="0" w:after="0"/>
        <w:ind w:left="900" w:hanging="0"/>
        <w:rPr>
          <w:rFonts w:cs="Arial"/>
          <w:color w:val="990000"/>
          <w:sz w:val="20"/>
          <w:szCs w:val="20"/>
        </w:rPr>
      </w:pPr>
      <w:r>
        <w:rPr>
          <w:rFonts w:cs="Arial"/>
          <w:color w:val="99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  <w:highlight w:val="darkRed"/>
        </w:rPr>
        <w:t>Otros enlaces de interés</w:t>
      </w:r>
    </w:p>
    <w:p>
      <w:pPr>
        <w:pStyle w:val="Normal"/>
        <w:spacing w:lineRule="auto" w:line="240" w:before="0" w:after="0"/>
        <w:ind w:left="900" w:hanging="0"/>
        <w:rPr>
          <w:rFonts w:ascii="Verdana" w:hAnsi="Verdana" w:cs="Arial"/>
          <w:color w:val="FFFFFF"/>
          <w:sz w:val="20"/>
          <w:szCs w:val="20"/>
        </w:rPr>
      </w:pPr>
      <w:r>
        <w:rPr>
          <w:rFonts w:cs="Arial" w:ascii="Verdana" w:hAnsi="Verdana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ind w:left="900" w:hanging="0"/>
        <w:rPr>
          <w:rFonts w:cs="Arial"/>
          <w:sz w:val="20"/>
          <w:szCs w:val="20"/>
        </w:rPr>
      </w:pPr>
      <w:hyperlink r:id="rId12">
        <w:r>
          <w:rPr>
            <w:rStyle w:val="InternetLink"/>
            <w:rFonts w:cs="Arial"/>
            <w:sz w:val="20"/>
            <w:szCs w:val="20"/>
          </w:rPr>
          <w:t>http://www.materialesdelengua.org/LITERATURA/PROPUESTAS_LECTURA/ROSALIA_CASTRO/rosalia_castro.htm</w:t>
        </w:r>
      </w:hyperlink>
    </w:p>
    <w:p>
      <w:pPr>
        <w:pStyle w:val="Normal"/>
        <w:spacing w:lineRule="auto" w:line="240" w:before="0" w:after="0"/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0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drawing>
        <wp:inline distT="0" distB="0" distL="0" distR="0">
          <wp:extent cx="1833245" cy="362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5.1.1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rFonts w:ascii="Verdana" w:hAnsi="Verdana" w:cs="Verdana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1z1">
    <w:name w:val="WW8Num1z1"/>
    <w:qFormat/>
    <w:rPr>
      <w:rFonts w:ascii="Verdana" w:hAnsi="Verdana" w:cs="Verdana"/>
      <w:b/>
      <w:i w:val="false"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2z1">
    <w:name w:val="WW8Num2z1"/>
    <w:qFormat/>
    <w:rPr>
      <w:rFonts w:ascii="Verdana" w:hAnsi="Verdana" w:cs="Verdana"/>
      <w:b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6z0">
    <w:name w:val="WW8Num6z0"/>
    <w:qFormat/>
    <w:rPr>
      <w:rFonts w:ascii="Verdana" w:hAnsi="Verdana" w:cs="Verdana"/>
      <w:b/>
    </w:rPr>
  </w:style>
  <w:style w:type="character" w:styleId="WW8Num6z1">
    <w:name w:val="WW8Num6z1"/>
    <w:qFormat/>
    <w:rPr>
      <w:rFonts w:ascii="Verdana" w:hAnsi="Verdana" w:cs="Verdana"/>
      <w:b/>
      <w:i w:val="fals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4z1">
    <w:name w:val="WW8Num14z1"/>
    <w:qFormat/>
    <w:rPr>
      <w:rFonts w:ascii="Verdana" w:hAnsi="Verdana" w:cs="Verdana"/>
      <w:b/>
      <w:i w:val="false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ibliografia">
    <w:name w:val="T_Bibliografia"/>
    <w:basedOn w:val="Normal"/>
    <w:qFormat/>
    <w:pPr>
      <w:spacing w:lineRule="auto" w:line="240" w:before="0" w:after="240"/>
      <w:ind w:left="709" w:hanging="709"/>
    </w:pPr>
    <w:rPr/>
  </w:style>
  <w:style w:type="paragraph" w:styleId="Estiloplantilla">
    <w:name w:val="Estilo plantilla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ibliografa">
    <w:name w:val="Bibliografí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color w:val="FFFFF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K_ZGqkFSc2Q" TargetMode="External"/><Relationship Id="rId4" Type="http://schemas.openxmlformats.org/officeDocument/2006/relationships/hyperlink" Target="http://www.alcudiavirtual.ua.es/servlet/SirveObras?portal=124&amp;Ref=10596&amp;audio=0" TargetMode="External"/><Relationship Id="rId5" Type="http://schemas.openxmlformats.org/officeDocument/2006/relationships/hyperlink" Target="http://www.cervantesvirtual.com/servlet/SirveObras?portal=2&amp;Ref=10594&amp;audio=0" TargetMode="External"/><Relationship Id="rId6" Type="http://schemas.openxmlformats.org/officeDocument/2006/relationships/hyperlink" Target="http://www.youtube.com/watch?v=PZxsJHq5JbI&amp;feature=related" TargetMode="External"/><Relationship Id="rId7" Type="http://schemas.openxmlformats.org/officeDocument/2006/relationships/hyperlink" Target="http://www.youtube.com/watch?v=K_ZGqkFSc2Q" TargetMode="External"/><Relationship Id="rId8" Type="http://schemas.openxmlformats.org/officeDocument/2006/relationships/hyperlink" Target="http://www.cervantesvirtual.com/bib_autor/rosaliadecastro/" TargetMode="External"/><Relationship Id="rId9" Type="http://schemas.openxmlformats.org/officeDocument/2006/relationships/hyperlink" Target="http://www.poesia-inter.net/indexrc.htm" TargetMode="External"/><Relationship Id="rId10" Type="http://schemas.openxmlformats.org/officeDocument/2006/relationships/hyperlink" Target="http://www.cervantesvirtual.com/bib_autor/rosaliadecastro/pcuartonivel.jsp?conten=fonoteca" TargetMode="External"/><Relationship Id="rId11" Type="http://schemas.openxmlformats.org/officeDocument/2006/relationships/hyperlink" Target="http://www.linesandcolors.com/2006/06/21/caspar-david-friedrich/" TargetMode="External"/><Relationship Id="rId12" Type="http://schemas.openxmlformats.org/officeDocument/2006/relationships/hyperlink" Target="http://www.materialesdelengua.org/LITERATURA/PROPUESTAS_LECTURA/ROSALIA_CASTRO/rosalia_castro.ht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36:00Z</dcterms:created>
  <dc:creator>CARME Y SILVANO</dc:creator>
  <dc:description/>
  <cp:keywords/>
  <dc:language>en-US</dc:language>
  <cp:lastModifiedBy>CARME Y SILVANO</cp:lastModifiedBy>
  <cp:lastPrinted>2008-04-19T07:57:00Z</cp:lastPrinted>
  <dcterms:modified xsi:type="dcterms:W3CDTF">2008-05-31T14:38:00Z</dcterms:modified>
  <cp:revision>3</cp:revision>
  <dc:subject/>
  <dc:title>Rosalía de Castro, Antología poética</dc:title>
</cp:coreProperties>
</file>