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ARACTERÍSTICA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ourier New" w:hAnsi="Courier New" w:eastAsia="Courier New" w:cs="Courier New"/>
          <w:color w:val="000000"/>
        </w:rPr>
      </w:pPr>
      <w:r>
        <w:rPr>
          <w:b/>
          <w:bCs/>
          <w:color w:val="000000"/>
          <w:sz w:val="28"/>
          <w:szCs w:val="28"/>
        </w:rPr>
        <w:t>ALGUNAS ESTROFA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807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31"/>
        <w:gridCol w:w="1388"/>
        <w:gridCol w:w="1371"/>
        <w:gridCol w:w="1454"/>
        <w:gridCol w:w="1421"/>
        <w:gridCol w:w="1470"/>
        <w:gridCol w:w="1272"/>
      </w:tblGrid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TROFAS DE 2 VERSOS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STROFAS 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 3 VERSOS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TROFAS DE 4 VERSOS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STROFAS 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 5 VERSOS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STROFAS 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  6 VERSOS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STROFAS 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  8 VERSOS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TROFAS  10  VERSOS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EADO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s versos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Rima asonante o consonant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CETO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es vers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ma consonant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mayo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-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RTET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tro vers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ecasílab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ma consonante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BBA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NTILLA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co vers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meno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ma consonant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pueden rimar dos seguidos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hay versos libres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PLA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IE QUEBRADO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is vers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asílabos y tetrasílab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ma consonant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a 8b 4c 8a 8b 4c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LA DE ARTE MAYOR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ho vers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ecasílab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ma consonant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A B A B  B C B C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 B B A  A C A C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lazan el 4º y el 5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ÉCIMA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z vers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asílab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ma consonante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bbaa ccddc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EÁ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es vers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meno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ma asonant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- 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REDONDILL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tro vers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meno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ma consonante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a b b a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RA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inco versos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ptasílabos y endecasílab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ma consonant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a 11B 7a 7b 11B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XTILLA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is vers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meno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ma consonant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pueden rimar dos seguidos ni formar pareado los últimos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No hay versos libres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AVA REAL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ho vers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ecasílab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ma consonante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 B A B A B  C C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CETO ENCADENAD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is veros divididos en dos grupos de res 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Rima consonante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BA BCB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SERVENTESI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tro vers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ecasílab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ma consonante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BAB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NTETO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co vers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mayo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ma consonant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pueden rimar dos seguidos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No hay versos libres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XTINA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is vers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mayo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ma consonant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pueden rimar dos seguidos ni formar pareado los últimos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No hay versos libres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AVA ITALIANA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ho vers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ecasílabos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Rima consonant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meno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- a a b'   - c c b'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La rima de los versos  4 y 8 ha de ser aguda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ERCERILLO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es vers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meno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ma consonante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 - a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CUARTET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tro vers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menor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Rima consonant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 b a b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AVILLA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ho vers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menor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Rima consonante?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meno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a a b'   - c c b'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La rima de los versos  4 y 8 ha de ser aguda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COPL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tro vers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meno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ma asonant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b  - b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PLA 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E ARTE MENO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ho vers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meno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ma consonante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 b b a    a c c 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DERNA VIA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tro vers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tradecasílabos o alejandrin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ma consonante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AAA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IDILL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tro vers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menor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ma asonant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ptasílabos y pentasílabos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5a-7-5a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62"/>
        <w:gridCol w:w="4888"/>
      </w:tblGrid>
      <w:tr>
        <w:trPr/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OEMAS NO ESTRÓFICOS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ROMANCE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e de versos sin formar agrupación estrófic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sos octosílab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 ilimitado de verso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Rima asonant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ma en los versos pare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sos impares libres de rim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Contenido predominantemente narrativo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MANCILLO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esenta las mismas características que el romance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sos de menos de 8 sílabas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DECHA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esenta las mismas características que el romance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sos de 7 sílabas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MANCE HEROICO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esenta las mismas características que el romance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sos de 11 sílabas</w:t>
            </w:r>
          </w:p>
        </w:tc>
      </w:tr>
      <w:tr>
        <w:trPr>
          <w:trHeight w:val="28" w:hRule="exact"/>
        </w:trPr>
        <w:tc>
          <w:tcPr>
            <w:tcW w:w="30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ILVA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e de versos sin formar agrupación estrófic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Versos heptasílabos y endecasílab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 ilimitado de verso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ma consonant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Versos que no presentan ninguna estructura fija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1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996"/>
        <w:gridCol w:w="3415"/>
        <w:gridCol w:w="3399"/>
      </w:tblGrid>
      <w:tr>
        <w:trPr/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EMAS ESTRÓFICOS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ONETO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ZÉJEL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VILLANCICO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 cuartetos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 tercetos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ma constante en los cuartetos ABBA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ma variable en los tercetos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Encadenada CDC:DCD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En sexteto CDE: CDE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Otras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plea versos endecasílabos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veces se construye con veros de arte menor (sonetillo)  o versos tetradecasílabos (a partir del Modernismo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Distribución trabada del contenido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oneto argumentativo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teamiento: Cuarteto 1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liación: Cuarteto 2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centración temática: Terceto 1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clusión: Terceto 2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Distribución libre de contenido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etos enumerativos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etos paralelísticos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etos comparativos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etos narrativos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stribillo de cabeza: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número de versos variable (2,3,4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rima en todos o algunos de ellos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no suele responder a estrof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Mudanza: Tres versos monorrimos </w:t>
            </w:r>
            <w:r>
              <w:rPr>
                <w:b/>
                <w:bCs/>
                <w:color w:val="000000"/>
                <w:sz w:val="20"/>
                <w:szCs w:val="20"/>
              </w:rPr>
              <w:t>aaa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so de vuelta: rima con el estribillo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ribillo: repetición de todo o de parte del estribillo de cabeza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 lo general, emplea versos de arte menor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Contenido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 estribillo de cabeza es una síntesis temática de la composición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La mudanza, el verso de enlace y el de vuelta tienen la función de desarrollar lo que queda expuesto en el estribillo de cabeza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ructura similar a la del zéjel. Se diferencia en la mudanza puesto que lleva una estrofa de cuatro versos y en el verso de enlace que sigue a la mudanza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stribillo de cabeza: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número de versos variable (2,3,4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rima en todos o algunos de ellos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no suele responder a estrofa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udanza: Cuatro versos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Rima abrazada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bba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so de enlace: rima con la mudanza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so de vuelta: rima con el estribill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Estribillo: repetición de todo o de parte del estribillo de cabeza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URSOS MÉTRICO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9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975"/>
        <w:gridCol w:w="2237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eastAsia="Verdana" w:cs="Verdana"/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</w:rPr>
              <w:t>SÍLABAS MÉTRICAS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verso tiene tantas sílabas métricas como gramaticale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El-dí-a-que- tú-na-cis-te</w:t>
            </w:r>
            <w:r>
              <w:rPr>
                <w:color w:val="000000"/>
                <w:sz w:val="16"/>
                <w:szCs w:val="16"/>
              </w:rPr>
              <w:t xml:space="preserve"> (8 s.m.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Si la última palabra del verso es </w:t>
            </w:r>
            <w:r>
              <w:rPr>
                <w:b/>
                <w:bCs/>
                <w:color w:val="000000"/>
                <w:sz w:val="16"/>
                <w:szCs w:val="16"/>
              </w:rPr>
              <w:t>aguda</w:t>
            </w:r>
            <w:r>
              <w:rPr>
                <w:color w:val="000000"/>
                <w:sz w:val="16"/>
                <w:szCs w:val="16"/>
              </w:rPr>
              <w:t xml:space="preserve"> se cuenta una sílaba más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“</w:t>
            </w:r>
            <w:r>
              <w:rPr>
                <w:i/>
                <w:iCs/>
                <w:color w:val="000000"/>
                <w:sz w:val="16"/>
                <w:szCs w:val="16"/>
              </w:rPr>
              <w:t>que el –cie-lo i-nun-da-ba-de-lum-bre-fu-gaz”</w:t>
            </w:r>
            <w:r>
              <w:rPr>
                <w:color w:val="000000"/>
                <w:sz w:val="16"/>
                <w:szCs w:val="16"/>
              </w:rPr>
              <w:t xml:space="preserve"> (10+1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Si la última palabra del verso es </w:t>
            </w:r>
            <w:r>
              <w:rPr>
                <w:b/>
                <w:bCs/>
                <w:color w:val="000000"/>
                <w:sz w:val="16"/>
                <w:szCs w:val="16"/>
              </w:rPr>
              <w:t>esdrújula</w:t>
            </w:r>
            <w:r>
              <w:rPr>
                <w:color w:val="000000"/>
                <w:sz w:val="16"/>
                <w:szCs w:val="16"/>
              </w:rPr>
              <w:t xml:space="preserve"> se cuenta una sílaba menos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</w:rPr>
              <w:t>i-rri-ta-los-vie-jos-re-tó-ri-cos” (10 -1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CIAS MÉTRICA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ÉRESIS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poeta separa dos vocales que se deben pronunciar juntas. Lo indica mediante el signo de diéresi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Con un man so ru ï do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 (7 s.m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eastAsia="Verdana" w:cs="Verdana"/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</w:rPr>
              <w:t>RIM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ONANT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ualdad de sonidos vocálicos a partir de la última vocal acentuada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Pato – caos (rima </w:t>
            </w:r>
            <w:r>
              <w:rPr>
                <w:i/>
                <w:iCs/>
                <w:color w:val="000000"/>
                <w:sz w:val="16"/>
                <w:szCs w:val="16"/>
              </w:rPr>
              <w:t>a-o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drújula: p</w:t>
            </w: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t</w:t>
            </w:r>
            <w:r>
              <w:rPr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</w:rPr>
              <w:t>- l</w:t>
            </w:r>
            <w:r>
              <w:rPr>
                <w:b/>
                <w:bCs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[ti]g</w:t>
            </w:r>
            <w:r>
              <w:rPr>
                <w:b/>
                <w:bCs/>
                <w:color w:val="000000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ptongo: p</w:t>
            </w: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t</w:t>
            </w:r>
            <w:r>
              <w:rPr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– v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ri</w:t>
            </w:r>
            <w:r>
              <w:rPr>
                <w:b/>
                <w:bCs/>
                <w:color w:val="000000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INALEFA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ierte en una sílaba métrica dos sílabas gramaticale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La-lu-na es-ta-ba-cre-ci-da</w:t>
            </w:r>
            <w:r>
              <w:rPr>
                <w:color w:val="000000"/>
                <w:sz w:val="16"/>
                <w:szCs w:val="16"/>
              </w:rPr>
              <w:t xml:space="preserve"> (8 s.m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NÉRESIS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 poeta une dos vocales que se deben pronunciar por separado.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Ál za la gor.gea-dor, </w:t>
            </w:r>
            <w:r>
              <w:rPr>
                <w:color w:val="000000"/>
                <w:sz w:val="16"/>
                <w:szCs w:val="16"/>
              </w:rPr>
              <w:t xml:space="preserve"> (6 s.m)</w:t>
            </w:r>
          </w:p>
        </w:tc>
        <w:tc>
          <w:tcPr>
            <w:tcW w:w="22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ONANT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ualdad de sonidos vocálicos y consonánticos a partir de la última vocal acentuada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  <w:r>
              <w:rPr>
                <w:b/>
                <w:bCs/>
                <w:color w:val="000000"/>
                <w:sz w:val="16"/>
                <w:szCs w:val="16"/>
              </w:rPr>
              <w:t>ato</w:t>
            </w:r>
            <w:r>
              <w:rPr>
                <w:color w:val="000000"/>
                <w:sz w:val="16"/>
                <w:szCs w:val="16"/>
              </w:rPr>
              <w:t xml:space="preserve"> – rel</w:t>
            </w:r>
            <w:r>
              <w:rPr>
                <w:b/>
                <w:bCs/>
                <w:color w:val="000000"/>
                <w:sz w:val="16"/>
                <w:szCs w:val="16"/>
              </w:rPr>
              <w:t>ato</w:t>
            </w:r>
            <w:r>
              <w:rPr>
                <w:color w:val="000000"/>
                <w:sz w:val="16"/>
                <w:szCs w:val="16"/>
              </w:rPr>
              <w:t xml:space="preserve"> (rima </w:t>
            </w:r>
            <w:r>
              <w:rPr>
                <w:i/>
                <w:iCs/>
                <w:color w:val="000000"/>
                <w:sz w:val="16"/>
                <w:szCs w:val="16"/>
              </w:rPr>
              <w:t>ato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57" w:right="930" w:gutter="0" w:header="0" w:top="567" w:footer="794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004" w:leader="none"/>
        <w:tab w:val="left" w:pos="1724" w:leader="none"/>
        <w:tab w:val="left" w:pos="2444" w:leader="none"/>
        <w:tab w:val="left" w:pos="3164" w:leader="none"/>
        <w:tab w:val="left" w:pos="3884" w:leader="none"/>
        <w:tab w:val="left" w:pos="4604" w:leader="none"/>
        <w:tab w:val="left" w:pos="5324" w:leader="none"/>
        <w:tab w:val="left" w:pos="6044" w:leader="none"/>
        <w:tab w:val="left" w:pos="6764" w:leader="none"/>
        <w:tab w:val="left" w:pos="7484" w:leader="none"/>
        <w:tab w:val="left" w:pos="8204" w:leader="none"/>
        <w:tab w:val="left" w:pos="8924" w:leader="none"/>
      </w:tabs>
      <w:ind w:left="284" w:right="513" w:hanging="0"/>
      <w:jc w:val="right"/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  <w:t xml:space="preserve">DICESTRF.DOC </w:t>
    </w:r>
  </w:p>
  <w:p>
    <w:pPr>
      <w:pStyle w:val="Normal"/>
      <w:widowControl w:val="false"/>
      <w:tabs>
        <w:tab w:val="clear" w:pos="720"/>
        <w:tab w:val="left" w:pos="1004" w:leader="none"/>
        <w:tab w:val="left" w:pos="1724" w:leader="none"/>
        <w:tab w:val="left" w:pos="2444" w:leader="none"/>
        <w:tab w:val="left" w:pos="3164" w:leader="none"/>
        <w:tab w:val="left" w:pos="3884" w:leader="none"/>
        <w:tab w:val="left" w:pos="4604" w:leader="none"/>
        <w:tab w:val="left" w:pos="5324" w:leader="none"/>
        <w:tab w:val="left" w:pos="6044" w:leader="none"/>
        <w:tab w:val="left" w:pos="6764" w:leader="none"/>
        <w:tab w:val="left" w:pos="7484" w:leader="none"/>
        <w:tab w:val="left" w:pos="8204" w:leader="none"/>
        <w:tab w:val="left" w:pos="8924" w:leader="none"/>
      </w:tabs>
      <w:ind w:left="284" w:right="513" w:hanging="0"/>
      <w:jc w:val="right"/>
      <w:rPr/>
    </w:pPr>
    <w:r>
      <w:rPr>
        <w:rFonts w:eastAsia="Verdana" w:cs="Verdana" w:ascii="Verdana" w:hAnsi="Verdana"/>
        <w:color w:val="000000"/>
        <w:sz w:val="16"/>
        <w:szCs w:val="16"/>
      </w:rPr>
      <w:t xml:space="preserve">Página </w:t>
    </w:r>
    <w:r>
      <w:rPr>
        <w:rStyle w:val="PageNumber"/>
        <w:rFonts w:eastAsia="Verdana"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Verdana"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eastAsia="Verdana" w:cs="Verdana" w:ascii="Verdana" w:hAnsi="Verdana"/>
      </w:rPr>
      <w:fldChar w:fldCharType="separate"/>
    </w:r>
    <w:r>
      <w:rPr>
        <w:rStyle w:val="PageNumber"/>
        <w:sz w:val="16"/>
        <w:szCs w:val="16"/>
        <w:rFonts w:eastAsia="Verdana" w:cs="Verdana" w:ascii="Verdana" w:hAnsi="Verdana"/>
      </w:rPr>
      <w:t>2</w:t>
    </w:r>
    <w:r>
      <w:rPr>
        <w:rStyle w:val="PageNumber"/>
        <w:sz w:val="16"/>
        <w:szCs w:val="16"/>
        <w:rFonts w:eastAsia="Verdana"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rFonts w:ascii="Arial" w:hAnsi="Arial" w:eastAsia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3"/>
    </w:pPr>
    <w:rPr>
      <w:rFonts w:ascii="Verdana" w:hAnsi="Verdana" w:eastAsia="Verdana" w:cs="Verdana"/>
      <w:b/>
      <w:bCs/>
      <w:color w:val="000000"/>
      <w:sz w:val="19"/>
      <w:szCs w:val="19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5:52:00Z</dcterms:created>
  <dc:creator>CARME </dc:creator>
  <dc:description>Descripción de estrofas más comunes</dc:description>
  <dc:language>en-US</dc:language>
  <cp:lastModifiedBy>CARME &amp; SILVANO</cp:lastModifiedBy>
  <cp:lastPrinted>2001-11-15T09:49:00Z</cp:lastPrinted>
  <dcterms:modified xsi:type="dcterms:W3CDTF">2004-12-16T05:52:00Z</dcterms:modified>
  <cp:revision>2</cp:revision>
  <dc:subject/>
  <dc:title>CARACTERÍSTICAS </dc:title>
</cp:coreProperties>
</file>