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4"/>
        </w:rPr>
      </w:pPr>
      <w:r>
        <w:rPr>
          <w:sz w:val="24"/>
        </w:rPr>
        <w:t>COPLAS A LA MUERTE DE SU PADR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sz w:val="24"/>
        </w:rPr>
        <w:t>Jorge Manriqu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bookmarkStart w:id="0" w:name="_Índice_de_primeros"/>
      <w:bookmarkEnd w:id="0"/>
      <w:r>
        <w:rPr>
          <w:rFonts w:cs="Times New Roman" w:ascii="Times New Roman" w:hAnsi="Times New Roman"/>
          <w:sz w:val="20"/>
        </w:rPr>
        <w:t>1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cuerde el alma dormida, </w:t>
        <w:br/>
        <w:t xml:space="preserve">avive el seso y despierte </w:t>
        <w:br/>
        <w:t xml:space="preserve">contemplando </w:t>
        <w:br/>
        <w:t xml:space="preserve">cómo se pasa la vida, </w:t>
        <w:br/>
        <w:t xml:space="preserve">cómo se viene la muerte </w:t>
        <w:br/>
        <w:t xml:space="preserve">tan callando,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cuán presto se va el placer, </w:t>
        <w:br/>
        <w:t xml:space="preserve">cómo, después de acordado, </w:t>
        <w:br/>
        <w:t xml:space="preserve">da dolor; </w:t>
        <w:br/>
        <w:t xml:space="preserve">cómo, a nuestro parecer, </w:t>
        <w:br/>
        <w:t xml:space="preserve">cualquiera tiempo pasado </w:t>
        <w:br/>
        <w:t xml:space="preserve">fue mejor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si vemos lo presente </w:t>
        <w:br/>
        <w:t xml:space="preserve">cómo en un punto se es ido </w:t>
        <w:br/>
        <w:t xml:space="preserve">y acabado, </w:t>
        <w:br/>
        <w:t xml:space="preserve">si juzgamos sabiamente, </w:t>
        <w:br/>
        <w:t xml:space="preserve">daremos lo no venido </w:t>
        <w:br/>
        <w:t xml:space="preserve">por pasado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No se engañe nadie, no, </w:t>
        <w:br/>
        <w:t xml:space="preserve">pensando que ha de durar </w:t>
        <w:br/>
        <w:t xml:space="preserve">lo que espera </w:t>
        <w:br/>
        <w:t xml:space="preserve">mas que duró lo que vio, </w:t>
        <w:br/>
        <w:t xml:space="preserve">pues que todo ha de pasar </w:t>
        <w:br/>
        <w:t xml:space="preserve">por tal maner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Nuestras vidas son los ríos </w:t>
        <w:br/>
        <w:t xml:space="preserve">que van a dar en la mar, </w:t>
        <w:br/>
        <w:t xml:space="preserve">que es el morir; </w:t>
        <w:br/>
        <w:t xml:space="preserve">allí van los señoríos </w:t>
        <w:br/>
        <w:t xml:space="preserve">derechos a se acabar </w:t>
        <w:br/>
        <w:t xml:space="preserve">y consumir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llí los ríos caudales, </w:t>
        <w:br/>
        <w:t xml:space="preserve">allí los otros medianos </w:t>
        <w:br/>
        <w:t xml:space="preserve">y más chicos, </w:t>
        <w:br/>
        <w:t xml:space="preserve">y llegados, son iguales </w:t>
        <w:br/>
        <w:t xml:space="preserve">los que viven por sus manos </w:t>
        <w:br/>
        <w:t xml:space="preserve">y los ricos. </w:t>
      </w:r>
    </w:p>
    <w:p>
      <w:pPr>
        <w:pStyle w:val="NormalWeb"/>
        <w:spacing w:before="0" w:after="0"/>
        <w:ind w:left="2340" w:right="57" w:hanging="0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Web"/>
        <w:spacing w:before="0" w:after="0"/>
        <w:ind w:left="2340" w:right="57" w:hanging="0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Heading4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OCACIÓN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jo las invocaciones </w:t>
        <w:br/>
        <w:t xml:space="preserve">de los famosos poetas </w:t>
        <w:br/>
        <w:t xml:space="preserve">y oradores; </w:t>
        <w:br/>
        <w:t xml:space="preserve">no curo de sus ficciones, </w:t>
        <w:br/>
        <w:t xml:space="preserve">que traen yerbas secretas </w:t>
        <w:br/>
        <w:t xml:space="preserve">sus sabore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quél sólo invoco yo </w:t>
        <w:br/>
        <w:t xml:space="preserve">de verdad, </w:t>
        <w:br/>
        <w:t xml:space="preserve">que en este mundo viviendo </w:t>
        <w:br/>
        <w:t xml:space="preserve">el mundo no conoció </w:t>
        <w:br/>
        <w:t>su deidad. 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ste mundo es el camino </w:t>
        <w:br/>
        <w:t xml:space="preserve">para el otro, que es morada </w:t>
        <w:br/>
        <w:t xml:space="preserve">sin pesar; </w:t>
        <w:br/>
        <w:t xml:space="preserve">mas cumple tener buen tino </w:t>
        <w:br/>
        <w:t xml:space="preserve">para andar esta jornada </w:t>
        <w:br/>
        <w:t xml:space="preserve">sin errar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artimos cuando nacemos </w:t>
        <w:br/>
        <w:t xml:space="preserve">andamos mientras vivimos, </w:t>
        <w:br/>
        <w:t xml:space="preserve">y llegamos </w:t>
        <w:br/>
        <w:t xml:space="preserve">al tiempo que fenecemos; </w:t>
        <w:br/>
        <w:t xml:space="preserve">así que cuando morimos </w:t>
        <w:br/>
        <w:t xml:space="preserve">descansamos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ste mundo bueno fue </w:t>
        <w:br/>
        <w:t xml:space="preserve">si bien usásemos dél </w:t>
        <w:br/>
        <w:t xml:space="preserve">como debemos, </w:t>
        <w:br/>
        <w:t xml:space="preserve">porque, según nuestra fe, </w:t>
        <w:br/>
        <w:t xml:space="preserve">es para ganar aquél </w:t>
        <w:br/>
        <w:t xml:space="preserve">que atendemos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un aquel Hijo de Dios, </w:t>
        <w:br/>
        <w:t xml:space="preserve">para subirnos al cielo, </w:t>
        <w:br/>
        <w:t xml:space="preserve">descendió </w:t>
        <w:br/>
        <w:t xml:space="preserve">a nacer acá entre nos, </w:t>
        <w:br/>
        <w:t xml:space="preserve">y a morir en este suelo </w:t>
        <w:br/>
        <w:t xml:space="preserve">do murió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Ved de cuán poco valor </w:t>
        <w:br/>
        <w:t xml:space="preserve">son las cosas tras que andamos </w:t>
        <w:br/>
        <w:t xml:space="preserve">y corremos, </w:t>
        <w:br/>
        <w:t xml:space="preserve">que, en este mundo traidor, </w:t>
        <w:br/>
        <w:t xml:space="preserve">aun primero que miramos </w:t>
        <w:br/>
        <w:t xml:space="preserve">las perdemos: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 ellas deshace la edad, </w:t>
        <w:br/>
        <w:t xml:space="preserve">de ellas casos desastrados </w:t>
        <w:br/>
        <w:t xml:space="preserve">que acaecen, </w:t>
        <w:br/>
        <w:t xml:space="preserve">de ellas; por su calidad, </w:t>
        <w:br/>
        <w:t xml:space="preserve">en los más altos estados </w:t>
        <w:br/>
        <w:t xml:space="preserve">desfallecen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cidme: la hermosura, </w:t>
        <w:br/>
        <w:t xml:space="preserve">la gentil frescura y tez </w:t>
        <w:br/>
        <w:t xml:space="preserve">de la cara, </w:t>
        <w:br/>
        <w:t xml:space="preserve">la color y la blancura, </w:t>
        <w:br/>
        <w:t xml:space="preserve">cuando viene la vejez, </w:t>
        <w:br/>
        <w:t xml:space="preserve">¿cuál se para?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as mañas y ligereza </w:t>
        <w:br/>
        <w:t xml:space="preserve">y la fuerza corporal </w:t>
        <w:br/>
        <w:t xml:space="preserve">de juventud, </w:t>
        <w:br/>
        <w:t xml:space="preserve">todo se torna graveza </w:t>
        <w:br/>
        <w:t xml:space="preserve">cuando llega al arrabal </w:t>
        <w:br/>
        <w:t xml:space="preserve">de senectud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la sangre de los godos, </w:t>
        <w:br/>
        <w:t xml:space="preserve">y el linaje y la nobleza </w:t>
        <w:br/>
        <w:t xml:space="preserve">tan crecida, </w:t>
        <w:br/>
        <w:t xml:space="preserve">¡por cuántas vías y modos </w:t>
        <w:br/>
        <w:t xml:space="preserve">se pierde su gran alteza </w:t>
        <w:br/>
        <w:t xml:space="preserve">en esta vida!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Unos, por poco valer, </w:t>
        <w:br/>
        <w:t xml:space="preserve">¡por cuán bajos y abatidos </w:t>
        <w:br/>
        <w:t xml:space="preserve">que los tienen!; </w:t>
        <w:br/>
        <w:t xml:space="preserve">otros que, por no tener, </w:t>
        <w:br/>
        <w:t xml:space="preserve">con oficios no debidos </w:t>
        <w:br/>
        <w:t xml:space="preserve">se mantienen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os estados y riqueza, </w:t>
        <w:br/>
        <w:t xml:space="preserve">que nos dejen a deshora </w:t>
        <w:br/>
        <w:t xml:space="preserve">¿quién lo duda? </w:t>
        <w:br/>
        <w:t xml:space="preserve">no les pidamos firmeza, </w:t>
        <w:br/>
        <w:t xml:space="preserve">pues son de una señora </w:t>
        <w:br/>
        <w:t xml:space="preserve">que se muda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Que bienes son de Fortuna </w:t>
        <w:br/>
        <w:t xml:space="preserve">que revuelven con su rueda </w:t>
        <w:br/>
        <w:t xml:space="preserve">presurosa, </w:t>
        <w:br/>
        <w:t xml:space="preserve">la cual no puede ser una </w:t>
        <w:br/>
        <w:t xml:space="preserve">ni estar estable ni queda </w:t>
        <w:br/>
        <w:t xml:space="preserve">en una cos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ero digo que acompañen </w:t>
        <w:br/>
        <w:t xml:space="preserve">y lleguen hasta la huesa </w:t>
        <w:br/>
        <w:t xml:space="preserve">con su dueño: </w:t>
        <w:br/>
        <w:t xml:space="preserve">por eso no nos engañen, </w:t>
        <w:br/>
        <w:t xml:space="preserve">pues se va la vida apriesa </w:t>
        <w:br/>
        <w:t xml:space="preserve">como sueño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y los deleites de acá </w:t>
        <w:br/>
        <w:t xml:space="preserve">son, en que nos deleitamos, </w:t>
        <w:br/>
        <w:t xml:space="preserve">temporales, </w:t>
        <w:br/>
        <w:t xml:space="preserve">y los tormentos de allá, </w:t>
        <w:br/>
        <w:t xml:space="preserve">que por ellos esperamos, </w:t>
        <w:br/>
        <w:t xml:space="preserve">eternales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os placeres y dulzores </w:t>
        <w:br/>
        <w:t xml:space="preserve">de esta vida trabajada </w:t>
        <w:br/>
        <w:t xml:space="preserve">que tenemos, </w:t>
        <w:br/>
        <w:t xml:space="preserve">no son sino corredores, </w:t>
        <w:br/>
        <w:t xml:space="preserve">y la muerte, la celada </w:t>
        <w:br/>
        <w:t xml:space="preserve">en que caemos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No mirando a nuestro daño, </w:t>
        <w:br/>
        <w:t xml:space="preserve">corremos a rienda suelta </w:t>
        <w:br/>
        <w:t xml:space="preserve">sin parar; </w:t>
        <w:br/>
        <w:t xml:space="preserve">desque vemos el engaño </w:t>
        <w:br/>
        <w:t xml:space="preserve">y queremos dar la vuelta, </w:t>
        <w:br/>
        <w:t xml:space="preserve">no hay lugar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Si fuese en nuestro poder </w:t>
        <w:br/>
        <w:t xml:space="preserve">hacer la cara hermosa </w:t>
        <w:br/>
        <w:t xml:space="preserve">corporal, </w:t>
        <w:br/>
        <w:t xml:space="preserve">como podemos hacer </w:t>
        <w:br/>
        <w:t xml:space="preserve">el alma tan gloriosa, </w:t>
        <w:br/>
        <w:t xml:space="preserve">angelical,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¡qué diligencia tan viva </w:t>
        <w:br/>
        <w:t xml:space="preserve">tuviéramos toda hora, </w:t>
        <w:br/>
        <w:t xml:space="preserve">y tan presta, </w:t>
        <w:br/>
        <w:t xml:space="preserve">en componer la cautiva, </w:t>
        <w:br/>
        <w:t xml:space="preserve">dejándonos la señora </w:t>
        <w:br/>
        <w:t xml:space="preserve">descompuesta!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sos reyes poderosos </w:t>
        <w:br/>
        <w:t xml:space="preserve">que vemos por escrituras </w:t>
        <w:br/>
        <w:t xml:space="preserve">ya pasadas, </w:t>
        <w:br/>
        <w:t xml:space="preserve">con casos tristes, llorosos, </w:t>
        <w:br/>
        <w:t xml:space="preserve">fueron sus buenas venturas </w:t>
        <w:br/>
        <w:t xml:space="preserve">trastornada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sí que no hay cosa fuerte, </w:t>
        <w:br/>
        <w:t xml:space="preserve">que a papas y emperadores </w:t>
        <w:br/>
        <w:t xml:space="preserve">y prelados, </w:t>
        <w:br/>
        <w:t xml:space="preserve">así los trata la Muerte </w:t>
        <w:br/>
        <w:t xml:space="preserve">como a los pobres pastores </w:t>
        <w:br/>
        <w:t xml:space="preserve">de ganados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jemos a los troyanos, </w:t>
        <w:br/>
        <w:t xml:space="preserve">que sus males no los vimos, </w:t>
        <w:br/>
        <w:t xml:space="preserve">ni sus glorias; </w:t>
        <w:br/>
        <w:t xml:space="preserve">dejemos a los romanos, </w:t>
        <w:br/>
        <w:t xml:space="preserve">aunque oímos y leímos </w:t>
        <w:br/>
        <w:t xml:space="preserve">sus historia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no curemos de saber </w:t>
        <w:br/>
        <w:t xml:space="preserve">lo de aquel siglo pasado </w:t>
        <w:br/>
        <w:t xml:space="preserve">qué fue de ello; </w:t>
        <w:br/>
        <w:t xml:space="preserve">vengamos a lo de ayer, </w:t>
        <w:br/>
        <w:t xml:space="preserve">que también es olvidado </w:t>
        <w:br/>
        <w:t xml:space="preserve">como aquello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¿Qué se hizo el rey don Juan? </w:t>
        <w:br/>
        <w:t xml:space="preserve">Los Infantes de Aragón </w:t>
        <w:br/>
        <w:t xml:space="preserve">¿qué se hicieron? </w:t>
        <w:br/>
        <w:t xml:space="preserve">¿Qué fue de tanto galán, </w:t>
        <w:br/>
        <w:t xml:space="preserve">qué de tanta invención </w:t>
        <w:br/>
        <w:t xml:space="preserve">que trajeron?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¿Fueron sino devaneos, </w:t>
        <w:br/>
        <w:t xml:space="preserve">qué fueron sino verduras </w:t>
        <w:br/>
        <w:t xml:space="preserve">de las eras, </w:t>
        <w:br/>
        <w:t xml:space="preserve">las justas y los torneos, </w:t>
        <w:br/>
        <w:t xml:space="preserve">paramentos, bordaduras </w:t>
        <w:br/>
        <w:t xml:space="preserve">y cimeras?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¿Qué se hicieron las damas, </w:t>
        <w:br/>
        <w:t xml:space="preserve">sus tocados y vestidos, </w:t>
        <w:br/>
        <w:t xml:space="preserve">sus olores? </w:t>
        <w:br/>
        <w:t xml:space="preserve">¿Qué se hicieron las llamas </w:t>
        <w:br/>
        <w:t xml:space="preserve">de los fuegos encendidos </w:t>
        <w:br/>
        <w:t xml:space="preserve">de amadores?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¿Qué se hizo aquel trovar, </w:t>
        <w:br/>
        <w:t xml:space="preserve">las músicas acordadas </w:t>
        <w:br/>
        <w:t xml:space="preserve">que tañían? </w:t>
        <w:br/>
        <w:t xml:space="preserve">¿Qué se hizo aquel danzar, </w:t>
        <w:br/>
        <w:t xml:space="preserve">aquellas ropas chapadas </w:t>
        <w:br/>
        <w:t xml:space="preserve">que traían?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el otro, su heredero, </w:t>
        <w:br/>
        <w:t xml:space="preserve">don Enrique, ¡qué poderes </w:t>
        <w:br/>
        <w:t xml:space="preserve">alcanzaba! </w:t>
        <w:br/>
        <w:t xml:space="preserve">¡Cuán blando, cuán halaguero </w:t>
        <w:br/>
        <w:t xml:space="preserve">el mundo con sus placeres </w:t>
        <w:br/>
        <w:t xml:space="preserve">se le daba!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Mas verás cuán enemigo, </w:t>
        <w:br/>
        <w:t xml:space="preserve">cuán contrario, cuán cruel </w:t>
        <w:br/>
        <w:t xml:space="preserve">se le mostró; </w:t>
        <w:br/>
        <w:t xml:space="preserve">habiéndole sido amigo, </w:t>
        <w:br/>
        <w:t xml:space="preserve">¡cuán poco duró con él </w:t>
        <w:br/>
        <w:t xml:space="preserve">lo que le dio!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as dádivas desmedidas, </w:t>
        <w:br/>
        <w:t xml:space="preserve">los edificios reales </w:t>
        <w:br/>
        <w:t xml:space="preserve">llenos de oro, </w:t>
        <w:br/>
        <w:t xml:space="preserve">las vajillas tan fabridas, </w:t>
        <w:br/>
        <w:t xml:space="preserve">los enriques y reales </w:t>
        <w:br/>
        <w:t xml:space="preserve">del tesoro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os jaeces, los caballos </w:t>
        <w:br/>
        <w:t xml:space="preserve">de sus gentes y atavíos </w:t>
        <w:br/>
        <w:t xml:space="preserve">tan sobrados, </w:t>
        <w:br/>
        <w:t xml:space="preserve">¿dónde iremos a buscallos? </w:t>
        <w:br/>
        <w:t xml:space="preserve">¿qué fueron sino rocíos </w:t>
        <w:br/>
        <w:t xml:space="preserve">de los prados?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su hermano el inocente, </w:t>
        <w:br/>
        <w:t xml:space="preserve">que en su vida sucesor </w:t>
        <w:br/>
        <w:t xml:space="preserve">le hicieron, </w:t>
        <w:br/>
        <w:t xml:space="preserve">¡qué corte tan excelente </w:t>
        <w:br/>
        <w:t xml:space="preserve">tuvo y cuánto gran señor </w:t>
        <w:br/>
        <w:t xml:space="preserve">le siguieron!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Mas, como fuese mortal, </w:t>
        <w:br/>
        <w:t xml:space="preserve">metióle la Muerte luego </w:t>
        <w:br/>
        <w:t xml:space="preserve">en su fragua. </w:t>
        <w:br/>
        <w:t xml:space="preserve">¡Oh, juicio divinal, </w:t>
        <w:br/>
        <w:t xml:space="preserve">cuando más ardía el fuego, </w:t>
        <w:br/>
        <w:t xml:space="preserve">echaste agua!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aquel gran Condestable, </w:t>
        <w:br/>
        <w:t xml:space="preserve">maestre que conocimos </w:t>
        <w:br/>
        <w:t xml:space="preserve">tan privado, </w:t>
        <w:br/>
        <w:t xml:space="preserve">no cumple que de él se hable, </w:t>
        <w:br/>
        <w:t xml:space="preserve">mas sólo cómo lo vimos </w:t>
        <w:br/>
        <w:t xml:space="preserve">degollado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Sus infinitos tesoros, </w:t>
        <w:br/>
        <w:t xml:space="preserve">sus villas y sus lugares, </w:t>
        <w:br/>
        <w:t xml:space="preserve">su mandar, </w:t>
        <w:br/>
        <w:t xml:space="preserve">¿qué le fueron sino lloros? </w:t>
        <w:br/>
        <w:t xml:space="preserve">¿Qué fueron sino pesares </w:t>
        <w:br/>
        <w:t xml:space="preserve">al dejar?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Y los otros dos hermanos, </w:t>
        <w:br/>
        <w:t xml:space="preserve">maestres tan prosperados </w:t>
        <w:br/>
        <w:t xml:space="preserve">como reyes, </w:t>
        <w:br/>
        <w:t xml:space="preserve">que a los grandes y medianos </w:t>
        <w:br/>
        <w:t xml:space="preserve">trajeron tan sojuzgados </w:t>
        <w:br/>
        <w:t xml:space="preserve">a sus leye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quella prosperidad </w:t>
        <w:br/>
        <w:t xml:space="preserve">que en tan alto fue subida </w:t>
        <w:br/>
        <w:t xml:space="preserve">y ensalzada, </w:t>
        <w:br/>
        <w:t xml:space="preserve">¿qué fue sino claridad </w:t>
        <w:br/>
        <w:t xml:space="preserve">que cuando más encendida </w:t>
        <w:br/>
        <w:t xml:space="preserve">fue amatada?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Tantos duques excelentes, </w:t>
        <w:br/>
        <w:t xml:space="preserve">tantos marqueses y condes </w:t>
        <w:br/>
        <w:t xml:space="preserve">y varones </w:t>
        <w:br/>
        <w:t xml:space="preserve">como vimos tan potentes, </w:t>
        <w:br/>
        <w:t xml:space="preserve">di, Muerte, ¿do los escondes </w:t>
        <w:br/>
        <w:t xml:space="preserve">y traspones?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Y las sus claras hazañas </w:t>
        <w:br/>
        <w:t xml:space="preserve">que hicieron en las guerras </w:t>
        <w:br/>
        <w:t xml:space="preserve">y en las paces, </w:t>
        <w:br/>
        <w:t xml:space="preserve">cuando tú, cruda, te ensañas, </w:t>
        <w:br/>
        <w:t xml:space="preserve">con tu fuerza las aterras </w:t>
        <w:br/>
        <w:t xml:space="preserve">y deshaces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as huestes innumerables, </w:t>
        <w:br/>
        <w:t xml:space="preserve">los pendones, estandartes </w:t>
        <w:br/>
        <w:t xml:space="preserve">y banderas, </w:t>
        <w:br/>
        <w:t xml:space="preserve">los castillos impugnables, </w:t>
        <w:br/>
        <w:t xml:space="preserve">los muros y baluartes </w:t>
        <w:br/>
        <w:t xml:space="preserve">y barreras,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la cava honda, chapada, </w:t>
        <w:br/>
        <w:t xml:space="preserve">o cualquier otro reparo, </w:t>
        <w:br/>
        <w:t xml:space="preserve">¿qué aprovecha? </w:t>
        <w:br/>
        <w:t xml:space="preserve">Cuando tú vienes airada, </w:t>
        <w:br/>
        <w:t xml:space="preserve">todo lo pasas de claro </w:t>
        <w:br/>
        <w:t xml:space="preserve">con tu flech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quél de buenos abrigo, </w:t>
        <w:br/>
        <w:t xml:space="preserve">amado por virtuoso </w:t>
        <w:br/>
        <w:t xml:space="preserve">de la gente, </w:t>
        <w:br/>
        <w:t xml:space="preserve">el maestre don Rodrigo </w:t>
        <w:br/>
        <w:t xml:space="preserve">Manrique, tanto famoso </w:t>
        <w:br/>
        <w:t xml:space="preserve">y tan valiente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sus hechos grandes y claros. </w:t>
        <w:br/>
        <w:t xml:space="preserve">no cumple que los alabe, </w:t>
        <w:br/>
        <w:t xml:space="preserve">pues los vieron, </w:t>
        <w:br/>
        <w:t xml:space="preserve">ni los quiero hacer caros </w:t>
        <w:br/>
        <w:t xml:space="preserve">pues que el mundo todo sabe </w:t>
        <w:br/>
        <w:t xml:space="preserve">cuáles fueron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migo de sus amigos, </w:t>
        <w:br/>
        <w:t xml:space="preserve">¡qué señor para criados </w:t>
        <w:br/>
        <w:t xml:space="preserve">y parientes! </w:t>
        <w:br/>
        <w:t xml:space="preserve">¡Qué enemigo de enemigos! </w:t>
        <w:br/>
        <w:t xml:space="preserve">¡Qué maestro de esforzados </w:t>
        <w:br/>
        <w:t xml:space="preserve">y valientes!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¡Qué seso para discretos! </w:t>
        <w:br/>
        <w:t xml:space="preserve">¡Qué gracia para donosos! </w:t>
        <w:br/>
        <w:t xml:space="preserve">¡Qué razón! </w:t>
        <w:br/>
        <w:t xml:space="preserve">¡Qué benigno a los sujetos! </w:t>
        <w:br/>
        <w:t xml:space="preserve">¡A los bravos y dañosos, </w:t>
        <w:br/>
        <w:t xml:space="preserve">qué león!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n ventura Octaviano; </w:t>
        <w:br/>
        <w:t xml:space="preserve">Julio César en vencer </w:t>
        <w:br/>
        <w:t xml:space="preserve">y batallar; </w:t>
        <w:br/>
        <w:t xml:space="preserve">en la virtud, Africano; </w:t>
        <w:br/>
        <w:t xml:space="preserve">Aníbal en el saber </w:t>
        <w:br/>
        <w:t xml:space="preserve">y trabajar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n la bondad, un Trajano; </w:t>
        <w:br/>
        <w:t xml:space="preserve">Tito en liberalidad </w:t>
        <w:br/>
        <w:t xml:space="preserve">con alegría; </w:t>
        <w:br/>
        <w:t xml:space="preserve">en su brazo, Aureliano; </w:t>
        <w:br/>
        <w:t xml:space="preserve">Marco Atilio en la verdad </w:t>
        <w:br/>
        <w:t xml:space="preserve">que prometí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ntonio Pío en clemencia; </w:t>
        <w:br/>
        <w:t xml:space="preserve">Marco Aurelio en igualdad </w:t>
        <w:br/>
        <w:t xml:space="preserve">del semblante; </w:t>
        <w:br/>
        <w:t xml:space="preserve">Adriano en elocuencia; </w:t>
        <w:br/>
        <w:t xml:space="preserve">Teodosio en humanidad </w:t>
        <w:br/>
        <w:t xml:space="preserve">y buen talante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urelio Alejandro fue </w:t>
        <w:br/>
        <w:t xml:space="preserve">en disciplina y rigor </w:t>
        <w:br/>
        <w:t xml:space="preserve">de la guerra; </w:t>
        <w:br/>
        <w:t xml:space="preserve">un Constantino en la fe, </w:t>
        <w:br/>
        <w:t xml:space="preserve">Camilo en el gran amor </w:t>
        <w:br/>
        <w:t xml:space="preserve">de su tierr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No dejó grandes tesoros, </w:t>
        <w:br/>
        <w:t xml:space="preserve">ni alcanzó muchas riquezas </w:t>
        <w:br/>
        <w:t xml:space="preserve">ni vajillas; </w:t>
        <w:br/>
        <w:t xml:space="preserve">mas hizo guerra a los moros, </w:t>
        <w:br/>
        <w:t xml:space="preserve">ganando sus fortalezas </w:t>
        <w:br/>
        <w:t xml:space="preserve">y sus villa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y en las lides que venció, </w:t>
        <w:br/>
        <w:t xml:space="preserve">cuántos moros y caballos </w:t>
        <w:br/>
        <w:t xml:space="preserve">se perdieron; </w:t>
        <w:br/>
        <w:t xml:space="preserve">y en este oficio ganó </w:t>
        <w:br/>
        <w:t xml:space="preserve">las rentas y los vasallos </w:t>
        <w:br/>
        <w:t xml:space="preserve">que le dieron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por su honra y estado, </w:t>
        <w:br/>
        <w:t xml:space="preserve">en otros tiempos pasados, </w:t>
        <w:br/>
        <w:t xml:space="preserve">¿cómo se hubo? </w:t>
        <w:br/>
        <w:t xml:space="preserve">Quedando desamparado, </w:t>
        <w:br/>
        <w:t xml:space="preserve">con hermanos y criados </w:t>
        <w:br/>
        <w:t xml:space="preserve">se sostuvo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spués que hechos famosos </w:t>
        <w:br/>
        <w:t xml:space="preserve">hizo en esta misma guerra </w:t>
        <w:br/>
        <w:t xml:space="preserve">que hacía, </w:t>
        <w:br/>
        <w:t xml:space="preserve">hizo tratos tan honrosos </w:t>
        <w:br/>
        <w:t xml:space="preserve">que le dieron aun más tierra </w:t>
        <w:br/>
        <w:t xml:space="preserve">que tení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Estas sus viejas historias </w:t>
        <w:br/>
        <w:t xml:space="preserve">que con su brazo pintó </w:t>
        <w:br/>
        <w:t xml:space="preserve">en juventud, </w:t>
        <w:br/>
        <w:t xml:space="preserve">con otras nuevas victorias </w:t>
        <w:br/>
        <w:t xml:space="preserve">ahora las renovó </w:t>
        <w:br/>
        <w:t xml:space="preserve">en senectud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or su grande habilidad, </w:t>
        <w:br/>
        <w:t xml:space="preserve">por méritos y ancianía </w:t>
        <w:br/>
        <w:t xml:space="preserve">bien gastada, </w:t>
        <w:br/>
        <w:t xml:space="preserve">alcanzó la dignidad </w:t>
        <w:br/>
        <w:t xml:space="preserve">de la gran Caballería </w:t>
        <w:br/>
        <w:t xml:space="preserve">de la Espada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Y sus villas y sus tierras </w:t>
        <w:br/>
        <w:t xml:space="preserve">ocupadas de tiranos </w:t>
        <w:br/>
        <w:t xml:space="preserve">las halló; </w:t>
        <w:br/>
        <w:t xml:space="preserve">mas por cercos y por guerras </w:t>
        <w:br/>
        <w:t xml:space="preserve">y por fuerza de sus manos </w:t>
        <w:br/>
        <w:t xml:space="preserve">las cobró.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Pues nuestro rey natural, </w:t>
        <w:br/>
        <w:t xml:space="preserve">si de las obras que obró </w:t>
        <w:br/>
        <w:t xml:space="preserve">fue servido, </w:t>
        <w:br/>
        <w:t xml:space="preserve">dígalo el de Portugal </w:t>
        <w:br/>
        <w:t xml:space="preserve">y en Castilla quien siguió </w:t>
        <w:br/>
        <w:t xml:space="preserve">su partido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spués de puesta la vida </w:t>
        <w:br/>
        <w:t xml:space="preserve">tantas veces por su ley </w:t>
        <w:br/>
        <w:t xml:space="preserve">al tablero; </w:t>
        <w:br/>
        <w:t xml:space="preserve">después de tan bien servida </w:t>
        <w:br/>
        <w:t xml:space="preserve">la corona de su rey </w:t>
        <w:br/>
        <w:t xml:space="preserve">verdadero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espués de tanta hazaña </w:t>
        <w:br/>
        <w:t xml:space="preserve">a que no puede bastar </w:t>
        <w:br/>
        <w:t xml:space="preserve">cuenta cierta, </w:t>
        <w:br/>
        <w:t xml:space="preserve">en la su villa de Ocaña </w:t>
        <w:br/>
        <w:t xml:space="preserve">vino la Muerte a llamar </w:t>
        <w:br/>
        <w:t xml:space="preserve">a su puerta...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...diciendo: —«Buen caballero, </w:t>
        <w:br/>
        <w:t xml:space="preserve">dejad el mundo engañoso </w:t>
        <w:br/>
        <w:t xml:space="preserve">y su halago; </w:t>
        <w:br/>
        <w:t xml:space="preserve">vuestro corazón de acero </w:t>
        <w:br/>
        <w:t xml:space="preserve">muestre su esfuerzo famoso </w:t>
        <w:br/>
        <w:t xml:space="preserve">en este trago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y pues de vida y salud </w:t>
        <w:br/>
        <w:t xml:space="preserve">hicisteis tan poca cuenta </w:t>
        <w:br/>
        <w:t xml:space="preserve">por la fama, </w:t>
        <w:br/>
        <w:t xml:space="preserve">esfuércese la virtud </w:t>
        <w:br/>
        <w:t xml:space="preserve">para sufrir esta afrenta </w:t>
        <w:br/>
        <w:t xml:space="preserve">que os llama.»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«No se os haga tan amarga </w:t>
        <w:br/>
        <w:t xml:space="preserve">la batalla temerosa </w:t>
        <w:br/>
        <w:t xml:space="preserve">que esperáis, </w:t>
        <w:br/>
        <w:t xml:space="preserve">pues otra vida más larga </w:t>
        <w:br/>
        <w:t xml:space="preserve">de la fama gloriosa </w:t>
        <w:br/>
        <w:t xml:space="preserve">acá dejáis,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(aunque esta vida de honor </w:t>
        <w:br/>
        <w:t xml:space="preserve">tampoco no es eternal </w:t>
        <w:br/>
        <w:t xml:space="preserve">ni verdadera); </w:t>
        <w:br/>
        <w:t xml:space="preserve">mas, con todo, es muy mejor </w:t>
        <w:br/>
        <w:t xml:space="preserve">que la otra temporal </w:t>
        <w:br/>
        <w:t xml:space="preserve">perecedera.»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«El vivir que es perdurable </w:t>
        <w:br/>
        <w:t xml:space="preserve">no se gana con estados </w:t>
        <w:br/>
        <w:t xml:space="preserve">mundanales, </w:t>
        <w:br/>
        <w:t xml:space="preserve">ni con vida delectable </w:t>
        <w:br/>
        <w:t xml:space="preserve">donde moran los pecados </w:t>
        <w:br/>
        <w:t xml:space="preserve">infernale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mas los buenos religiosos </w:t>
        <w:br/>
        <w:t xml:space="preserve">gánanlo con oraciones </w:t>
        <w:br/>
        <w:t xml:space="preserve">y con lloros; </w:t>
        <w:br/>
        <w:t xml:space="preserve">los caballeros famosos, </w:t>
        <w:br/>
        <w:t xml:space="preserve">con trabajos y aflicciones </w:t>
        <w:br/>
        <w:t xml:space="preserve">contra moros.»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«Y pues vos, claro varón, </w:t>
        <w:br/>
        <w:t xml:space="preserve">tanta sangre derramasteis </w:t>
        <w:br/>
        <w:t xml:space="preserve">de paganos, </w:t>
        <w:br/>
        <w:t xml:space="preserve">esperad el galardón </w:t>
        <w:br/>
        <w:t xml:space="preserve">que en este mundo ganasteis </w:t>
        <w:br/>
        <w:t xml:space="preserve">por las manos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y con esta confianza, </w:t>
        <w:br/>
        <w:t xml:space="preserve">y con la fe tan entera </w:t>
        <w:br/>
        <w:t xml:space="preserve">que tenéis, </w:t>
        <w:br/>
        <w:t xml:space="preserve">partid con buena esperanza, </w:t>
        <w:br/>
        <w:t xml:space="preserve">que esta otra vida tercera </w:t>
        <w:br/>
        <w:t xml:space="preserve">ganaréis.»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</w:t>
      </w:r>
    </w:p>
    <w:p>
      <w:pPr>
        <w:pStyle w:val="Heading4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DE EL MAESTRE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—</w:t>
      </w:r>
      <w:r>
        <w:rPr>
          <w:rFonts w:cs="Times New Roman" w:ascii="Times New Roman" w:hAnsi="Times New Roman"/>
          <w:sz w:val="20"/>
        </w:rPr>
        <w:t xml:space="preserve">«No tengamos tiempo ya </w:t>
        <w:br/>
        <w:t xml:space="preserve">en esta vida mezquina </w:t>
        <w:br/>
        <w:t xml:space="preserve">por tal modo, </w:t>
        <w:br/>
        <w:t xml:space="preserve">que mi voluntad está </w:t>
        <w:br/>
        <w:t xml:space="preserve">conforme con la divina </w:t>
        <w:br/>
        <w:t xml:space="preserve">para todo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y consiento en mi morir </w:t>
        <w:br/>
        <w:t xml:space="preserve">con voluntad placentera, </w:t>
        <w:br/>
        <w:t xml:space="preserve">clara y pura, </w:t>
        <w:br/>
        <w:t xml:space="preserve">que querer hombre vivir </w:t>
        <w:br/>
        <w:t xml:space="preserve">cuando Dios quiere que muera, </w:t>
        <w:br/>
        <w:t xml:space="preserve">es locura.» </w:t>
      </w:r>
    </w:p>
    <w:p>
      <w:pPr>
        <w:pStyle w:val="NormalWeb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3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</w:t>
      </w:r>
    </w:p>
    <w:p>
      <w:pPr>
        <w:pStyle w:val="Heading4"/>
        <w:spacing w:before="0" w:after="0"/>
        <w:ind w:left="2340" w:righ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CIÓN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</w:t>
      </w:r>
      <w:r>
        <w:rPr>
          <w:rFonts w:cs="Times New Roman" w:ascii="Times New Roman" w:hAnsi="Times New Roman"/>
          <w:sz w:val="20"/>
        </w:rPr>
        <w:t xml:space="preserve">«Tú, que, por nuestra maldad, </w:t>
        <w:br/>
        <w:t xml:space="preserve">tomaste forma servil </w:t>
        <w:br/>
        <w:t xml:space="preserve">y bajo nombre; </w:t>
        <w:br/>
        <w:t xml:space="preserve">tu, que a tu divinidad </w:t>
        <w:br/>
        <w:t xml:space="preserve">juntaste cosa tan vil </w:t>
        <w:br/>
        <w:t xml:space="preserve">como es el hombre;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»tú, que tan grandes tormentos </w:t>
        <w:br/>
        <w:t xml:space="preserve">sufriste sin resistencia </w:t>
        <w:br/>
        <w:t xml:space="preserve">en tu persona, </w:t>
        <w:br/>
        <w:t xml:space="preserve">no por mis merecimientos, </w:t>
        <w:br/>
        <w:t xml:space="preserve">mas por tu sola clemencia </w:t>
        <w:br/>
        <w:t>me perdona.»  </w:t>
      </w:r>
    </w:p>
    <w:p>
      <w:pPr>
        <w:pStyle w:val="Heading3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</w:t>
      </w:r>
    </w:p>
    <w:p>
      <w:pPr>
        <w:pStyle w:val="Heading4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 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Así, con tal entender, </w:t>
        <w:br/>
        <w:t xml:space="preserve">todos sentidos humanos </w:t>
        <w:br/>
        <w:t xml:space="preserve">conservados, </w:t>
        <w:br/>
        <w:t xml:space="preserve">cercado de su mujer </w:t>
        <w:br/>
        <w:t xml:space="preserve">y de sus hijos y hermanos </w:t>
        <w:br/>
        <w:t xml:space="preserve">y criados, </w:t>
      </w:r>
    </w:p>
    <w:p>
      <w:pPr>
        <w:pStyle w:val="NormalWeb"/>
        <w:spacing w:before="0" w:after="0"/>
        <w:ind w:left="2340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    </w:t>
      </w:r>
      <w:r>
        <w:rPr>
          <w:rFonts w:cs="Times New Roman" w:ascii="Times New Roman" w:hAnsi="Times New Roman"/>
          <w:sz w:val="20"/>
        </w:rPr>
        <w:t xml:space="preserve">dio el alma a quien se la dio </w:t>
        <w:br/>
        <w:t xml:space="preserve">(el cual la dio en el cielo </w:t>
        <w:br/>
        <w:t xml:space="preserve">en su gloria), </w:t>
        <w:br/>
        <w:t xml:space="preserve">que aunque la vida perdió, </w:t>
        <w:br/>
        <w:t xml:space="preserve">dejónos harto consuelo </w:t>
        <w:br/>
        <w:t xml:space="preserve">su memoria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Arial Black" w:hAnsi="Arial Black" w:cs="Times New Roman"/>
      <w:bCs w:val="false"/>
      <w:kern w:val="0"/>
      <w:sz w:val="28"/>
      <w:szCs w:val="20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adro">
    <w:name w:val="Recuadro"/>
    <w:basedOn w:val="Normal"/>
    <w:qFormat/>
    <w:pPr>
      <w:jc w:val="both"/>
    </w:pPr>
    <w:rPr>
      <w:rFonts w:ascii="Verdana" w:hAnsi="Verdana" w:cs="Verdana"/>
      <w:bCs/>
      <w:color w:val="666699"/>
      <w:sz w:val="18"/>
      <w:szCs w:val="20"/>
      <w:lang w:val="ca-ES"/>
    </w:rPr>
  </w:style>
  <w:style w:type="paragraph" w:styleId="Normalde10">
    <w:name w:val="Normal de 10"/>
    <w:basedOn w:val="Normal"/>
    <w:qFormat/>
    <w:pPr>
      <w:tabs>
        <w:tab w:val="clear" w:pos="708"/>
        <w:tab w:val="left" w:pos="-2977" w:leader="none"/>
        <w:tab w:val="left" w:pos="426" w:leader="none"/>
        <w:tab w:val="left" w:pos="1843" w:leader="none"/>
        <w:tab w:val="left" w:pos="2977" w:leader="none"/>
      </w:tabs>
      <w:spacing w:before="60" w:after="0"/>
      <w:jc w:val="both"/>
    </w:pPr>
    <w:rPr>
      <w:rFonts w:ascii="Verdana" w:hAnsi="Verdana" w:cs="Verdana"/>
      <w:color w:val="666699"/>
      <w:spacing w:val="2"/>
      <w:sz w:val="20"/>
      <w:szCs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37:00Z</dcterms:created>
  <dc:creator>CARME &amp; SILVANO</dc:creator>
  <dc:description/>
  <dc:language>en-US</dc:language>
  <cp:lastModifiedBy>CARME &amp; SILVANO</cp:lastModifiedBy>
  <dcterms:modified xsi:type="dcterms:W3CDTF">2005-05-28T10:51:00Z</dcterms:modified>
  <cp:revision>2</cp:revision>
  <dc:subject/>
  <dc:title>COPLAS A LA MUERTE DE SU PADRE</dc:title>
</cp:coreProperties>
</file>