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S AVALUACIÓ CONVOCATÒRIA EXTRAORDINÀRIA DE LLENGÜES EXTRANGE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LÈS 2010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Prenent com a referència el c</w:t>
      </w:r>
      <w:r>
        <w:rPr>
          <w:rFonts w:cs="Arial" w:ascii="Arial" w:hAnsi="Arial"/>
        </w:rPr>
        <w:t xml:space="preserve">urrículum educació secundària obligatòria – Decret 143/2007 DOGC núm. 4915, hem decidit dissenyar unes proves que ens permetin comprovar l’assoliment dels objectius fixats pel decret en relació a l’Àrea de llengües estrangere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onseguir la competència comunicativa oral, escrita per comunicar-se amb els altres, per aprendre (en la cerca i elaboració d’informació, i en la transformació dels coneixements), per expressar les opinions i concepcions personal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coltar i comprendre informació general i específica, i expressar-se i inter-actuar en llengua estrangera en situacions habituals de comunicaci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PLA D’AVALUACIÓ I CRITERIS DE QUALIFICACIÓ ESO </w:t>
      </w:r>
    </w:p>
    <w:p>
      <w:pPr>
        <w:pStyle w:val="NormalWeb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Els </w:t>
      </w:r>
      <w:r>
        <w:rPr>
          <w:rFonts w:cs="Arial" w:ascii="Arial" w:hAnsi="Arial"/>
          <w:b/>
          <w:bCs/>
          <w:lang w:val="ca-ES"/>
        </w:rPr>
        <w:t>criteris de qualificació</w:t>
      </w:r>
      <w:r>
        <w:rPr>
          <w:rFonts w:cs="Arial" w:ascii="Arial" w:hAnsi="Arial"/>
          <w:lang w:val="ca-ES"/>
        </w:rPr>
        <w:t xml:space="preserve"> es desglossaran en els següents elements: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Coneixements de la matè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xpressió escrita i comprensió lectora</w:t>
      </w:r>
      <w:r>
        <w:rPr>
          <w:rFonts w:cs="Arial" w:ascii="Arial" w:hAnsi="Arial"/>
        </w:rPr>
        <w:t xml:space="preserve"> (80 % de la nota). Comprovar la competència comunicativa escrita per comunicar-se amb els altres, per aprendre (en la cerca i elaboració d’informació, i en la transformació dels coneixements), per expressar les opinions i concepcions personals. Es demanarà a l’alumne que escrigui una redacció de tema proposat adequada al nivell de continguts de 4t d’ESO després d’haver llegit i fet una comprensió lectora relacionada amb el tema a desenvolupar per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xpressió oral: listening </w:t>
      </w:r>
      <w:r>
        <w:rPr>
          <w:rFonts w:cs="Arial" w:ascii="Arial" w:hAnsi="Arial"/>
        </w:rPr>
        <w:t>(20% de la nota). Escoltar i comprendre informació general i específica, i expressar-se i inter-actuar en llengua estrangera en situacions habituals de comunicació. Es valorarà la comprensió d’un listening.</w:t>
      </w:r>
    </w:p>
    <w:p>
      <w:pPr>
        <w:pStyle w:val="NormalWeb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CRITERIS D’AVALUACIÓ </w:t>
      </w:r>
    </w:p>
    <w:p>
      <w:pPr>
        <w:pStyle w:val="NormalWeb"/>
        <w:jc w:val="both"/>
        <w:rPr>
          <w:lang w:val="ca-ES"/>
        </w:rPr>
      </w:pPr>
      <w:r>
        <w:rPr>
          <w:rFonts w:cs="Arial" w:ascii="Arial" w:hAnsi="Arial"/>
          <w:b/>
          <w:bCs/>
          <w:lang w:val="ca-ES"/>
        </w:rPr>
        <w:t> 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  Comprendre la idea general i les informacions específiques més rellevants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documents orals senzills, emesos cara a cara, o procedents de mitjans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diovisuals, si es parla lentament i amb claredat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2  Reconèixer la idea principal i extreure informació específica i global de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cuments escrits senzills, en suport paper i digital, sobre continguts de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verses àrees de coneixement i adequats a l’edat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3.  Produir textos breus, orals i escrits, coherents, i amb bona dicció o amb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rrecció ortogràfica i puntuació adequada, a partir de models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Demostrar coneixement de les regles gramaticals i les seves aplicacions a nivell bàsic. Així com coneixement dels camps semàntics més bàsics. 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quests criteris d’avaluació són el referent per a valorar el grau de consecució de les competències i dels objectius en aquesta matèria. 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1:00Z</dcterms:created>
  <dc:creator>Alum-01</dc:creator>
  <dc:description/>
  <dc:language>en-US</dc:language>
  <cp:lastModifiedBy>Ernest Fabregat</cp:lastModifiedBy>
  <cp:lastPrinted>2010-01-25T14:30:00Z</cp:lastPrinted>
  <dcterms:modified xsi:type="dcterms:W3CDTF">2010-02-02T19:31:00Z</dcterms:modified>
  <cp:revision>2</cp:revision>
  <dc:subject/>
  <dc:title>CRITERIS AVALUACIÓ CONVOCATÒRIA EXTRAORDINÀRIA DE LLENGÜES EXTRANGERES</dc:title>
</cp:coreProperties>
</file>