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7, 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,9, 16, 25, 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ber reconèixer i utilitzar vocabulari relatiu a països, nacionalitats i llenguatg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adjectius bàsics i utilitzar-los per expressar opin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Giving personal information – Practical English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endre i aplicar aspectes gramaticals com el verb to be (affirmative, negative, questions); pronoms subjecte i adjectius possessius; i les partícules interrogativ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 text oral; una competició radiofònica sobre música del món (</w:t>
            </w:r>
            <w:r>
              <w:rPr>
                <w:rFonts w:cs="Arial"/>
                <w:i/>
                <w:sz w:val="22"/>
                <w:szCs w:val="22"/>
              </w:rPr>
              <w:t>World music</w:t>
            </w:r>
            <w:r>
              <w:rPr>
                <w:rFonts w:cs="Arial"/>
                <w:sz w:val="22"/>
                <w:szCs w:val="22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alitzar intercanvis comunicatius, fent i responent preguntes per recollir informació personal sobre altres persones i sobre un mateix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Asking for and giving opinions- Talking about yourself</w:t>
            </w:r>
            <w:r>
              <w:rPr>
                <w:rFonts w:cs="Arial"/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Produir un text escrit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An email</w:t>
            </w:r>
            <w:r>
              <w:rPr>
                <w:rFonts w:cs="Arial"/>
                <w:sz w:val="22"/>
                <w:szCs w:val="22"/>
                <w:lang w:val="en-GB"/>
              </w:rPr>
              <w:t>) utilitzant fórmules i expressions treballades en la unitat per donar informació sobre un matei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ONCEP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ar i donar informació perso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 i respondre preguntes sobre països i nacionalita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manar i expressar opinions.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v. competència social i ciutadana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ja.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br/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v. competència social i ciudadana</w:t>
            </w:r>
            <w:r>
              <w:rPr>
                <w:rFonts w:cs="Arial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v. competència artística i cultura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Educació per a la pau: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la importància de conèixer i tolerar els gustos i preferències dels altres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. Educació moral i cívica: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la importància conèixer i respectar altres formes de vida i cultura diferents a la nostr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1, SB pàgina 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1, WB pàgina 10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1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k exercis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correctio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valuació su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est section in the Teacher’s Resource Book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istening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ocabulary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ing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peaking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ading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1, Teacher’s Book.</w:t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ar i donar informació person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 i respondre preguntes sobre països i nacionalita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manar i expressar opinio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STRUCTURES-GRAMÀTIC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Be: </w:t>
            </w:r>
            <w:r>
              <w:rPr>
                <w:rFonts w:cs="Arial"/>
                <w:sz w:val="22"/>
                <w:szCs w:val="22"/>
                <w:lang w:val="en-GB"/>
              </w:rPr>
              <w:t>affirmative and negativ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ubject pronou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ossessive adjective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Questions words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 (How, What, When, Where, Which, Wh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>: Països, nacionalitats i llenguatges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untries and nationalitie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The United States, American;  Argentina, Argentinean;  Australia, Australian;  Brazil, Brazilian;  Great Britain, British;  Canada, Canadian;  China, Chinese;  Ireland, Irish;  Italy, Italian;  Japan, Japanese;  Morocco, Moroccan,  Spain, Spanis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Basic adjective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bad, big, boring, difficult, easy, fast, funny, good, happy, horrible, interesting, nice, noisy, quiet, sad, serious, slow, small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lenguatge funcional: </w:t>
            </w:r>
            <w:r>
              <w:rPr>
                <w:rFonts w:cs="Arial"/>
                <w:sz w:val="22"/>
                <w:szCs w:val="22"/>
              </w:rPr>
              <w:t>Donar informació personal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u w:val="single"/>
                <w:lang w:val="en-GB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vitats addicionals i alternatives, Teacher’s Book, pàgines T-4 a T-1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orkbook, pàgines 3 a 9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Grammar Bank 1</w:t>
            </w:r>
            <w:r>
              <w:rPr>
                <w:rFonts w:cs="Arial"/>
                <w:sz w:val="22"/>
                <w:szCs w:val="22"/>
                <w:lang w:val="en-GB"/>
              </w:rPr>
              <w:t>, WB, pàgines 94 y 95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1</w:t>
            </w:r>
            <w:r>
              <w:rPr>
                <w:rFonts w:cs="Arial"/>
                <w:sz w:val="22"/>
                <w:szCs w:val="22"/>
                <w:lang w:val="en-GB"/>
              </w:rPr>
              <w:t>, WB pàgines 114 y 115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1 (WB, pàgina 134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1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iències Socials (Geografi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rendre sobre països, nacionalitats i llenguatge.        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7, 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10, 29, 35 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N TOWN  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ber reconèixer i utilitzar vocabulari relatiu a llocs i botigues en una ciut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les preposicions de lloc per descriure els llocs anteri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Asking and giving directions – Practical English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 capaç d'identificar i interpretar informació general i més específica en textos escrits sobre diferents llocs en el m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tendre i aplicar aspectes gramaticals com l'ús del there is/there are (affirmative, negative, questions); i dels substantius comptables i incomptables amb some/a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re a formar frases utilitzant l'estructura have got (affirmative, negative and question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 text oral; diàlegs en un context de botigues i compres (</w:t>
            </w:r>
            <w:r>
              <w:rPr>
                <w:rFonts w:cs="Arial"/>
                <w:i/>
                <w:sz w:val="22"/>
                <w:szCs w:val="22"/>
              </w:rPr>
              <w:t>At the shops</w:t>
            </w:r>
            <w:r>
              <w:rPr>
                <w:rFonts w:cs="Arial"/>
                <w:sz w:val="22"/>
                <w:szCs w:val="22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roduir un fullet publicitari i turístic (</w:t>
            </w:r>
            <w:r>
              <w:rPr>
                <w:rFonts w:cs="Arial"/>
                <w:i/>
                <w:sz w:val="22"/>
                <w:szCs w:val="22"/>
              </w:rPr>
              <w:t>A brochure for a town</w:t>
            </w:r>
            <w:r>
              <w:rPr>
                <w:rFonts w:cs="Arial"/>
                <w:sz w:val="22"/>
                <w:szCs w:val="22"/>
              </w:rPr>
              <w:t xml:space="preserve">) utilitzant fórmules i expressions treballades a la unit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Realitzar intercanvis comunicatius, parlant sobre possessions (</w:t>
            </w:r>
            <w:r>
              <w:rPr>
                <w:rFonts w:cs="Arial"/>
                <w:i/>
                <w:sz w:val="22"/>
                <w:szCs w:val="22"/>
              </w:rPr>
              <w:t>Talking about possessions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Establir comparacions de tipus sociocultural en relació amb altres ciutats (</w:t>
            </w:r>
            <w:r>
              <w:rPr>
                <w:rFonts w:cs="Arial"/>
                <w:i/>
                <w:sz w:val="22"/>
                <w:szCs w:val="22"/>
              </w:rPr>
              <w:t>The big city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racticar el ritme i l'entonació de la llengua anglesa (</w:t>
            </w:r>
            <w:r>
              <w:rPr>
                <w:rFonts w:cs="Arial"/>
                <w:i/>
                <w:sz w:val="22"/>
                <w:szCs w:val="22"/>
              </w:rPr>
              <w:t>Linking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i. competència en tractament de la informació i competència digital, .</w:t>
              <w:br/>
              <w:t>iv. competència social i Educació mediambiental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Educació moral i cívica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Educació per a l'oc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v. competència artística i cultural </w:t>
              <w:br/>
              <w:t xml:space="preserve">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2, SB pàgina 1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2, WB pàgina 18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sion sections (Units 1-2, WB pàgines 19 i 20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2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2, Teacher’s Book, pàgina Txvi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ar i donar informació sobre llocs, indicant direcció i sent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pertinença; en afirmatiu, negatiu o preguntes i respos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ure un lloc.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UCTURES-GRAMÀTIC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There is/there are: some </w:t>
            </w:r>
            <w:r>
              <w:rPr>
                <w:rFonts w:cs="Arial"/>
                <w:sz w:val="22"/>
                <w:szCs w:val="22"/>
                <w:lang w:val="en-GB"/>
              </w:rPr>
              <w:t>and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 any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There is/there are</w:t>
            </w:r>
            <w:r>
              <w:rPr>
                <w:rFonts w:cs="Arial"/>
                <w:sz w:val="22"/>
                <w:szCs w:val="22"/>
                <w:lang w:val="en-GB"/>
              </w:rPr>
              <w:t>: questions and short answer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Have go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 xml:space="preserve">: La ciutat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Places: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bus station,  church,  cinema,  internet café,  museum,  park,  post office,  restaurant, shopping centre,  skateboard park,  sports centre,  train station.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eposition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next to,  between,  near,  opposite,  behind,  in front of, on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hops and shopping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bookshop, chemist’s, clothes shop,  computer shop,  music shop,  newsagent’s,  pet shop,  shoe shop,  sports shop,  supermarket.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Llenguatge funcional: Donar i demanar informació sobre com arribar a un destí i interpretar mapes.</w:t>
            </w:r>
            <w:r>
              <w:rPr>
                <w:rFonts w:cs="Arial"/>
                <w:sz w:val="22"/>
                <w:szCs w:val="22"/>
              </w:rPr>
              <w:t xml:space="preserve"> 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ar i donar informació sobre llocs, indicant direcció i sent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pertinença; en afirmatiu, negatiu o preguntes i respos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ure un lloc.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UCTURES-GRAMÀTIC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There is/there are: some </w:t>
            </w:r>
            <w:r>
              <w:rPr>
                <w:rFonts w:cs="Arial"/>
                <w:sz w:val="22"/>
                <w:szCs w:val="22"/>
                <w:lang w:val="en-GB"/>
              </w:rPr>
              <w:t>and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 any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There is/there are</w:t>
            </w:r>
            <w:r>
              <w:rPr>
                <w:rFonts w:cs="Arial"/>
                <w:sz w:val="22"/>
                <w:szCs w:val="22"/>
                <w:lang w:val="en-GB"/>
              </w:rPr>
              <w:t>: questions and short answer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Have go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 xml:space="preserve">: La ciutat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Places: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bus station,  church,  cinema,  internet café,  museum,  park,  post office,  restaurant, shopping centre,  skateboard park,  sports centre,  train station.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eposition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next to,  between,  near,  opposite,  behind,  in front of, on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hops and shopping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bookshop, chemist’s, clothes shop,  computer shop,  music shop,  newsagent’s,  pet shop,  shoe shop,  sports shop,  supermarket.                        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lenguatge funcional: Donar i demanar informació sobre com arribar a un destí i interpretar mape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14 a T-2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11 a 17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2</w:t>
            </w:r>
            <w:r>
              <w:rPr>
                <w:rFonts w:cs="Arial"/>
                <w:sz w:val="22"/>
                <w:szCs w:val="22"/>
              </w:rPr>
              <w:t>, WB, pàgines 96 i 97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2</w:t>
            </w:r>
            <w:r>
              <w:rPr>
                <w:rFonts w:cs="Arial"/>
                <w:sz w:val="22"/>
                <w:szCs w:val="22"/>
                <w:lang w:val="en-GB"/>
              </w:rPr>
              <w:t>, WB pàgines 116 i 117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2 (WB, pàgina 134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a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2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iències Socials (Geografia)</w:t>
            </w:r>
            <w:r>
              <w:rPr>
                <w:rFonts w:cs="Arial"/>
                <w:sz w:val="22"/>
                <w:szCs w:val="22"/>
              </w:rPr>
              <w:br/>
              <w:t>Aprendre característiques de diferents ciutats famoses del món; Hollywood, Londres, Cork, Nova York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,  6, 15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>SCHOOLTIME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ber reconèixer i utilitzar vocabulari relatiu a l'escola; assignatures i horari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verbs relacionats amb els estud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Giving opinions – Practical English</w:t>
            </w:r>
            <w:r>
              <w:rPr>
                <w:rFonts w:cs="Arial"/>
                <w:sz w:val="22"/>
                <w:szCs w:val="22"/>
              </w:rPr>
              <w:t>).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r capaç d'identificar i interpretar informació general i més específica en textos escrits sobre els col·legis britànic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ndre i aplicar aspectes gramaticals com el Present simple dels verbs (affirmative, negative, questions and short answers); i els pronoms objecte (object pronoun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alitzar intercanvis comunicatius, parlant sobre hàbits i costums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alking about habits</w:t>
            </w:r>
            <w:r>
              <w:rPr>
                <w:rFonts w:cs="Arial"/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Produir un text escrit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Creative writing</w:t>
            </w:r>
            <w:r>
              <w:rPr>
                <w:rFonts w:cs="Arial"/>
                <w:sz w:val="22"/>
                <w:szCs w:val="22"/>
                <w:lang w:val="en-GB"/>
              </w:rPr>
              <w:t>) utilitzant fórmules i expressions treballades en la unitat per poder descriure el col·legi ideal de l'alum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i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en tractament de la informació i compètencia digital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v. competència social i ciutadana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br/>
              <w:t xml:space="preserve">Educació per a la pau: </w:t>
              <w:br/>
              <w:t>Educació moral i cívica</w:t>
              <w:br/>
              <w:t xml:space="preserve">v. competència artística i cultural 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3, SB pàgina 2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3, WB pàgina 28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3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3, Teacher’s Book, pàgina Txviii</w:t>
            </w:r>
          </w:p>
          <w:p>
            <w:pPr>
              <w:pStyle w:val="Normal"/>
              <w:rPr>
                <w:rFonts w:cs="Arial"/>
                <w:color w:val="3366FF"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color w:val="3366FF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color w:val="3366FF"/>
                <w:sz w:val="20"/>
                <w:szCs w:val="20"/>
                <w:u w:val="single"/>
                <w:lang w:val="en-GB"/>
              </w:rPr>
            </w:pPr>
            <w:r>
              <w:rPr>
                <w:rFonts w:cs="Arial"/>
                <w:color w:val="3366FF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lar sobre les preferències en relació amb les assignat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ar i expressar opinions raon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horar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lar d’hàbits i rutines.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UCTURES-GRAMÀTI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simple: affirmative and negativ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ct pronoun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 simple: questions and short answ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>: El col·legio i l’estud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chool  subject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art,  English,  French,  geography,  history,  I.T. (Information Technology), maths,  music,  R.P. (Physical Education), religion,  science, Spanis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Verbs: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 answer a question,  ask a question,  copy,  do your homework,  remember,  revise,  study,  teach,  understand.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lenguatge funcional:  </w:t>
            </w:r>
            <w:r>
              <w:rPr>
                <w:rFonts w:cs="Arial"/>
                <w:sz w:val="22"/>
                <w:szCs w:val="22"/>
              </w:rPr>
              <w:t>Expressar opinion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24 a T-3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21 a 27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3</w:t>
            </w:r>
            <w:r>
              <w:rPr>
                <w:rFonts w:cs="Arial"/>
                <w:sz w:val="22"/>
                <w:szCs w:val="22"/>
              </w:rPr>
              <w:t>, WB, pàgines 98 y 99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3</w:t>
            </w:r>
            <w:r>
              <w:rPr>
                <w:rFonts w:cs="Arial"/>
                <w:sz w:val="22"/>
                <w:szCs w:val="22"/>
                <w:lang w:val="en-GB"/>
              </w:rPr>
              <w:t>, WB pàgines 118 y 119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3 (WB, pàgina 135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a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3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, 11, 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3, 35, 41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RIENDS AND FAMILY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ber reconèixer i utilitzar vocabulari relatiu als amics i els membres de la famíl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rutines i hàbits diar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Asking for permission – Practical English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r capaç d'identificar i interpretar informació general i més específica en textos escri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Entendre i aplicar aspectes gramaticals com: possessive's, l'ordre de les frases interrogatives; els adverbis de freqüència i l'estructura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like, love, have + -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 text oral; una família descrivint les seves rutines i els seus gustos (</w:t>
            </w:r>
            <w:r>
              <w:rPr>
                <w:rFonts w:cs="Arial"/>
                <w:i/>
                <w:sz w:val="22"/>
                <w:szCs w:val="22"/>
              </w:rPr>
              <w:t>Cybersmith family</w:t>
            </w:r>
            <w:r>
              <w:rPr>
                <w:rFonts w:cs="Arial"/>
                <w:sz w:val="22"/>
                <w:szCs w:val="22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Realitzar intercanvis comunicatius, expressant idees sobre les qualitats que ha de tenir un bon amic (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Expressing likes and dislikes</w:t>
            </w:r>
            <w:r>
              <w:rPr>
                <w:rFonts w:cs="Arial"/>
                <w:sz w:val="22"/>
                <w:szCs w:val="22"/>
                <w:lang w:val="fr-FR"/>
              </w:rPr>
              <w:t>) i descrivint rutines (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Describing routines</w:t>
            </w:r>
            <w:r>
              <w:rPr>
                <w:rFonts w:cs="Arial"/>
                <w:sz w:val="22"/>
                <w:szCs w:val="22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Escriure la descripció d'una persona (</w:t>
            </w:r>
            <w:r>
              <w:rPr>
                <w:rFonts w:cs="Arial"/>
                <w:i/>
                <w:sz w:val="22"/>
                <w:szCs w:val="22"/>
              </w:rPr>
              <w:t>A description of a person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Establir comparacions de tipus sociocultural en relació amb els estils de vida de diversos joves britànics i australians (</w:t>
            </w:r>
            <w:r>
              <w:rPr>
                <w:rFonts w:cs="Arial"/>
                <w:i/>
                <w:sz w:val="22"/>
                <w:szCs w:val="22"/>
              </w:rPr>
              <w:t>Home life and money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racticar l’</w:t>
            </w:r>
            <w:r>
              <w:rPr>
                <w:rFonts w:cs="Arial"/>
                <w:i/>
                <w:iCs/>
                <w:sz w:val="22"/>
                <w:szCs w:val="22"/>
              </w:rPr>
              <w:t>stress</w:t>
            </w:r>
            <w:r>
              <w:rPr>
                <w:rFonts w:cs="Arial"/>
                <w:sz w:val="22"/>
                <w:szCs w:val="22"/>
              </w:rPr>
              <w:t xml:space="preserve"> (emfatitzar) en certes paraules d'una frase (</w:t>
            </w:r>
            <w:r>
              <w:rPr>
                <w:rFonts w:cs="Arial"/>
                <w:i/>
                <w:sz w:val="22"/>
                <w:szCs w:val="22"/>
              </w:rPr>
              <w:t>Sent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>stress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i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en tractament de la informació i competència digital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v. competència social i ciutadana </w:t>
              <w:br/>
              <w:t>Educació per a la pau</w:t>
              <w:br/>
              <w:t>Educació per a la salut</w:t>
              <w:br/>
              <w:t>Educació moral i cívica</w:t>
              <w:br/>
              <w:t xml:space="preserve">v. competència artística i cultural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4, SB pàgina 3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4, WB pàgina 36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sion sections (Units 1-4, WB pàgines 37 y 38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4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4 Teacher’s Book, pàgina Txvii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parenti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ure rutines i hàbi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freqüència i temp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lar sobre gustos i desgra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ure una perso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ar permí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UCTURES-GRAMÀTIC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essive’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d order in ques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erbs of frequency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Like, love, hate + -ing</w:t>
            </w:r>
            <w:r>
              <w:rPr>
                <w:rFonts w:cs="Arial"/>
                <w:sz w:val="22"/>
                <w:szCs w:val="22"/>
              </w:rPr>
              <w:t xml:space="preserve"> for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 xml:space="preserve">: La família i les rutines diàries.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amilie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aunt,  brother,  cousin,  daughter,  father,  granddaughter, grandfather,  grandmother, husband,  mother,  nephew,  niece,  parents,  sister,  son,  twins,  uncle,  wif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ime expression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very day/week, once a day/week, twice a month,  three times a ye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outine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get dressed,  get up,  go home,  go to school,  go to work,  have breakfast,  have lunch,  have a shower,  make dinner, meet friends,  tidy your room, watch TV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lenguatge funcional: </w:t>
            </w:r>
            <w:r>
              <w:rPr>
                <w:rFonts w:cs="Arial"/>
                <w:sz w:val="22"/>
                <w:szCs w:val="22"/>
              </w:rPr>
              <w:t>Demanar permí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34 a T-4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29 a 35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4</w:t>
            </w:r>
            <w:r>
              <w:rPr>
                <w:rFonts w:cs="Arial"/>
                <w:sz w:val="22"/>
                <w:szCs w:val="22"/>
              </w:rPr>
              <w:t>, WB, pàgines 100 y 101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4</w:t>
            </w:r>
            <w:r>
              <w:rPr>
                <w:rFonts w:cs="Arial"/>
                <w:sz w:val="22"/>
                <w:szCs w:val="22"/>
                <w:lang w:val="en-GB"/>
              </w:rPr>
              <w:t>, WB pàgines 120 y 121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4 (WB, pàgina 135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4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iències Socials (Geografia)</w:t>
            </w:r>
            <w:r>
              <w:rPr>
                <w:rFonts w:cs="Arial"/>
                <w:sz w:val="22"/>
                <w:szCs w:val="22"/>
              </w:rPr>
              <w:br/>
              <w:t>Aprendre característiques de diferents llocs del món: Twinsburg (Ohio) EUA, Neville (Sydney) Austràlia, Amy (Anglaterra), etc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5, 9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22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>ON HOLIDAY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ber reconèixer i utilitzar vocabulari relatiu als aliments i begud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vocabulari per parlar de la supervivè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Ordering food – Practical English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ndre i aplicar aspectes gramaticals com els substantius comptables i incomptables (</w:t>
            </w:r>
            <w:r>
              <w:rPr>
                <w:rFonts w:cs="Arial"/>
                <w:i/>
                <w:sz w:val="22"/>
                <w:szCs w:val="22"/>
              </w:rPr>
              <w:t>countable and uncountable nouns</w:t>
            </w:r>
            <w:r>
              <w:rPr>
                <w:rFonts w:cs="Arial"/>
                <w:sz w:val="22"/>
                <w:szCs w:val="22"/>
              </w:rPr>
              <w:t xml:space="preserve">); expressions de quantitat, els imperatius i el verb modal </w:t>
            </w:r>
            <w:r>
              <w:rPr>
                <w:rFonts w:cs="Arial"/>
                <w:i/>
                <w:sz w:val="22"/>
                <w:szCs w:val="22"/>
              </w:rPr>
              <w:t>can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 text oral; una entrevista a un expert en supervivència a la selva (</w:t>
            </w:r>
            <w:r>
              <w:rPr>
                <w:rFonts w:cs="Arial"/>
                <w:i/>
                <w:sz w:val="22"/>
                <w:szCs w:val="22"/>
              </w:rPr>
              <w:t>Lost!</w:t>
            </w:r>
            <w:r>
              <w:rPr>
                <w:rFonts w:cs="Arial"/>
                <w:sz w:val="22"/>
                <w:szCs w:val="22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alitzar intercanvis comunicatius, expressant habilitats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alking about ability</w:t>
            </w:r>
            <w:r>
              <w:rPr>
                <w:rFonts w:cs="Arial"/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Escriure una carta des d'una illa deserta (</w:t>
            </w:r>
            <w:r>
              <w:rPr>
                <w:rFonts w:cs="Arial"/>
                <w:i/>
                <w:sz w:val="22"/>
                <w:szCs w:val="22"/>
              </w:rPr>
              <w:t>A letter from a desert island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valuar el progrés i la participació en el procés d'aprenentatge.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lar sobre menjar i begudes, expressant gusto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ressar quantitats.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ar ordres i instrucc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habilitat i capacit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ar menjar/beguda en un establiment públic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STRUCTURES-GRÀMATIC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untable and uncountable nou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pressions of quantity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perative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Ca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 xml:space="preserve">: La supervivència.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ood and drink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 bread,  cereal,  drinks,  fruit,  meat,  nuts,  rice,  shellfish,  snacks,  sweets, vegetables.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s (survival)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climb</w:t>
            </w:r>
            <w:r>
              <w:rPr>
                <w:rFonts w:cs="Arial"/>
                <w:iCs/>
                <w:sz w:val="22"/>
                <w:szCs w:val="22"/>
                <w:lang w:val="en-GB"/>
              </w:rPr>
              <w:t>,  communicate,  drink,  find,  hunt,  help,  look for,  move,  need,  surviv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lenguatge funcional: Demanar menjar en un establiment d’hostaleria.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ii. competència en tractament de la informació i competència digital, </w:t>
            </w:r>
            <w:r>
              <w:rPr>
                <w:rFonts w:cs="Arial"/>
                <w:bCs/>
                <w:i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v. competència social i ciutadana </w:t>
            </w:r>
            <w:r>
              <w:rPr>
                <w:rFonts w:cs="Arial"/>
                <w:bCs/>
                <w:i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Educació per a la salut</w:t>
            </w:r>
            <w:r>
              <w:rPr>
                <w:rFonts w:cs="Arial"/>
                <w:bCs/>
                <w:iCs/>
                <w:sz w:val="22"/>
                <w:szCs w:val="22"/>
              </w:rPr>
              <w:t>.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br/>
              <w:t>Educació moral i cívica</w:t>
            </w:r>
            <w:r>
              <w:rPr>
                <w:rFonts w:cs="Arial"/>
                <w:bCs/>
                <w:iCs/>
                <w:sz w:val="22"/>
                <w:szCs w:val="22"/>
              </w:rPr>
              <w:t>.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br/>
              <w:t>Educació per a la igualtat dels dos sexes</w:t>
            </w:r>
          </w:p>
          <w:p>
            <w:pPr>
              <w:pStyle w:val="Normal"/>
              <w:rPr>
                <w:rFonts w:cs="Arial"/>
                <w:bCs/>
                <w:caps/>
                <w:color w:val="3366FF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v. competència artística i cultural </w:t>
              <w:br/>
            </w:r>
          </w:p>
          <w:p>
            <w:pPr>
              <w:pStyle w:val="Normal"/>
              <w:rPr>
                <w:rFonts w:cs="Arial"/>
                <w:bCs/>
                <w:caps/>
                <w:color w:val="3366FF"/>
                <w:sz w:val="20"/>
                <w:szCs w:val="20"/>
              </w:rPr>
            </w:pPr>
            <w:r>
              <w:rPr>
                <w:rFonts w:cs="Arial"/>
                <w:bCs/>
                <w:caps/>
                <w:color w:val="3366FF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5, SB pàgina 59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Progress Check (Unit 5, WB pàgina 54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sion sections (Units 1-5, WB pàgines 55 y 56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6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5, Teacher’s Book, pàgina Txi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54 a T-6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47 a 53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6</w:t>
            </w:r>
            <w:r>
              <w:rPr>
                <w:rFonts w:cs="Arial"/>
                <w:sz w:val="22"/>
                <w:szCs w:val="22"/>
              </w:rPr>
              <w:t>, WB, pàgines 104 y 105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6</w:t>
            </w:r>
            <w:r>
              <w:rPr>
                <w:rFonts w:cs="Arial"/>
                <w:sz w:val="22"/>
                <w:szCs w:val="22"/>
                <w:lang w:val="en-GB"/>
              </w:rPr>
              <w:t>, WB pàgines 124 y 125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6 (WB, pàgina 135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6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rStyle w:val="Texte1"/>
                <w:rFonts w:cs="Times New Roman"/>
                <w:sz w:val="22"/>
                <w:szCs w:val="22"/>
                <w:u w:val="single"/>
                <w:lang w:val="fr-FR"/>
              </w:rPr>
              <w:t>Matemàtiques</w:t>
            </w:r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Texte1"/>
                <w:rFonts w:cs="Times New Roman"/>
                <w:sz w:val="22"/>
                <w:szCs w:val="22"/>
                <w:lang w:val="fr-FR"/>
              </w:rPr>
              <w:t>Aprendre sobre el valor de la lliura, el dòlar i l'euro i convertir quantitats d'unes monedes a altres.</w:t>
            </w:r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Texte1"/>
                <w:rFonts w:cs="Times New Roman"/>
                <w:sz w:val="22"/>
                <w:szCs w:val="22"/>
                <w:u w:val="single"/>
                <w:lang w:val="fr-FR"/>
              </w:rPr>
              <w:t>Ciències Socials (Geografia)</w:t>
            </w:r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Texte1"/>
                <w:rFonts w:cs="Times New Roman"/>
                <w:sz w:val="22"/>
                <w:szCs w:val="22"/>
                <w:lang w:val="fr-FR"/>
              </w:rPr>
              <w:t>Aprendre i localitzar ciutats i llocs variats com; Brazil, Ethiopia, Pacific Ocean, China, Australia, Caribbean, etc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5, 9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22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>STAYING ALIVE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ber reconèixer i utilitzar vocabulari relatiu als aliments i begud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vocabulari per parlar de la supervivè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Ordering food – Practical English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ndre i aplicar aspectes gramaticals com els substantius comptables i incomptables (</w:t>
            </w:r>
            <w:r>
              <w:rPr>
                <w:rFonts w:cs="Arial"/>
                <w:i/>
                <w:sz w:val="22"/>
                <w:szCs w:val="22"/>
              </w:rPr>
              <w:t>countable and uncountable nouns</w:t>
            </w:r>
            <w:r>
              <w:rPr>
                <w:rFonts w:cs="Arial"/>
                <w:sz w:val="22"/>
                <w:szCs w:val="22"/>
              </w:rPr>
              <w:t xml:space="preserve">); expressions de quantitat, els imperatius i el verb modal </w:t>
            </w:r>
            <w:r>
              <w:rPr>
                <w:rFonts w:cs="Arial"/>
                <w:i/>
                <w:sz w:val="22"/>
                <w:szCs w:val="22"/>
              </w:rPr>
              <w:t>can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 text oral; una entrevista a un expert en supervivència a la selva (</w:t>
            </w:r>
            <w:r>
              <w:rPr>
                <w:rFonts w:cs="Arial"/>
                <w:i/>
                <w:sz w:val="22"/>
                <w:szCs w:val="22"/>
              </w:rPr>
              <w:t>Lost!</w:t>
            </w:r>
            <w:r>
              <w:rPr>
                <w:rFonts w:cs="Arial"/>
                <w:sz w:val="22"/>
                <w:szCs w:val="22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alitzar intercanvis comunicatius, expressant habilitats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alking about ability</w:t>
            </w:r>
            <w:r>
              <w:rPr>
                <w:rFonts w:cs="Arial"/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Escriure una carta des d'una illa deserta (</w:t>
            </w:r>
            <w:r>
              <w:rPr>
                <w:rFonts w:cs="Arial"/>
                <w:i/>
                <w:sz w:val="22"/>
                <w:szCs w:val="22"/>
              </w:rPr>
              <w:t>A letter from a desert island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valuar el progrés i la participació en el procés d'aprenentatge.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lar sobre menjar i begudes, expressant gusto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ressar quantitats.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nar ordres i instrucc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habilitat i capacit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ar menjar/beguda en un establiment públic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STRUCTURES-GRÀMATIC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untable and uncountable noun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pressions of quantity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perative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Can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 xml:space="preserve">: La supervivència.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ood and drink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 bread,  cereal,  drinks,  fruit,  meat,  nuts,  rice,  shellfish,  snacks,  sweets, vegetables.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s (survival)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climb</w:t>
            </w:r>
            <w:r>
              <w:rPr>
                <w:rFonts w:cs="Arial"/>
                <w:iCs/>
                <w:sz w:val="22"/>
                <w:szCs w:val="22"/>
                <w:lang w:val="en-GB"/>
              </w:rPr>
              <w:t>,  communicate,  drink,  find,  hunt,  help,  look for,  move,  need,  surviv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lenguatge funcional: Demanar menjar en un establiment d’hostaleria.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ii. competència en tractament de la informació i competència digital, </w:t>
            </w:r>
            <w:r>
              <w:rPr>
                <w:rFonts w:cs="Arial"/>
                <w:bCs/>
                <w:i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v. competència social i ciutadana </w:t>
            </w:r>
            <w:r>
              <w:rPr>
                <w:rFonts w:cs="Arial"/>
                <w:bCs/>
                <w:iCs/>
                <w:sz w:val="22"/>
                <w:szCs w:val="22"/>
              </w:rPr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Educació per a la salut</w:t>
            </w:r>
            <w:r>
              <w:rPr>
                <w:rFonts w:cs="Arial"/>
                <w:bCs/>
                <w:iCs/>
                <w:sz w:val="22"/>
                <w:szCs w:val="22"/>
              </w:rPr>
              <w:t>.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br/>
              <w:t>Educació moral i cívica</w:t>
            </w:r>
            <w:r>
              <w:rPr>
                <w:rFonts w:cs="Arial"/>
                <w:bCs/>
                <w:iCs/>
                <w:sz w:val="22"/>
                <w:szCs w:val="22"/>
              </w:rPr>
              <w:t>.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br/>
              <w:t>Educació per a la igualtat dels dos sexes</w:t>
            </w:r>
          </w:p>
          <w:p>
            <w:pPr>
              <w:pStyle w:val="Normal"/>
              <w:rPr>
                <w:rFonts w:cs="Arial"/>
                <w:bCs/>
                <w:caps/>
                <w:color w:val="3366FF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v. competència artística i cultural </w:t>
              <w:br/>
            </w:r>
          </w:p>
          <w:p>
            <w:pPr>
              <w:pStyle w:val="Normal"/>
              <w:rPr>
                <w:rFonts w:cs="Arial"/>
                <w:bCs/>
                <w:caps/>
                <w:color w:val="3366FF"/>
                <w:sz w:val="20"/>
                <w:szCs w:val="20"/>
              </w:rPr>
            </w:pPr>
            <w:r>
              <w:rPr>
                <w:rFonts w:cs="Arial"/>
                <w:bCs/>
                <w:caps/>
                <w:color w:val="3366FF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6, SB pàgina 5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6, WB pàgina 54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sion sections (Units 1-6, WB pàgines 55 y 56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6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6, Teacher’s Book, pàgina Txi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54 a T-6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47 a 53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6</w:t>
            </w:r>
            <w:r>
              <w:rPr>
                <w:rFonts w:cs="Arial"/>
                <w:sz w:val="22"/>
                <w:szCs w:val="22"/>
              </w:rPr>
              <w:t>, WB, pàgines 104 y 105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6</w:t>
            </w:r>
            <w:r>
              <w:rPr>
                <w:rFonts w:cs="Arial"/>
                <w:sz w:val="22"/>
                <w:szCs w:val="22"/>
                <w:lang w:val="en-GB"/>
              </w:rPr>
              <w:t>, WB pàgines 124 y 125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6 (WB, pàgina 135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6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rStyle w:val="Texte1"/>
                <w:rFonts w:cs="Times New Roman"/>
                <w:sz w:val="22"/>
                <w:szCs w:val="22"/>
                <w:u w:val="single"/>
                <w:lang w:val="fr-FR"/>
              </w:rPr>
              <w:t>Matemàtiques</w:t>
            </w:r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Texte1"/>
                <w:rFonts w:cs="Times New Roman"/>
                <w:sz w:val="22"/>
                <w:szCs w:val="22"/>
                <w:lang w:val="fr-FR"/>
              </w:rPr>
              <w:t>Aprendre sobre el valor de la lliura, el dòlar i l'euro i convertir quantitats d'unes monedes a altres.</w:t>
            </w:r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Texte1"/>
                <w:rFonts w:cs="Times New Roman"/>
                <w:sz w:val="22"/>
                <w:szCs w:val="22"/>
                <w:u w:val="single"/>
                <w:lang w:val="fr-FR"/>
              </w:rPr>
              <w:t>Ciències Socials (Geografia)</w:t>
            </w:r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rStyle w:val="Texte1"/>
                <w:rFonts w:cs="Times New Roman"/>
                <w:sz w:val="22"/>
                <w:szCs w:val="22"/>
                <w:lang w:val="fr-FR"/>
              </w:rPr>
              <w:t>Aprendre i localitzar ciutats i llocs variats com; Brazil, Ethiopia, Pacific Ocean, China, Australia, Caribbean, etc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5, 9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22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>LIFE STORIES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vocabulari relatiu als mesos i estacions de l'a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vocabulari relacionat amb gent famosa i les seves biograf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Making sugesstions – Practical English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Entendre i aplicar aspectes gramaticals com l'ús del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Past simple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del verb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be, was/were</w:t>
            </w:r>
            <w:r>
              <w:rPr>
                <w:rFonts w:cs="Arial"/>
                <w:sz w:val="22"/>
                <w:szCs w:val="22"/>
                <w:lang w:val="en-GB"/>
              </w:rPr>
              <w:t>,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affirmative, negative, questions and short answers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); i dels verbs regulars, així com expressar passat amb expressions de temps i la partícula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ago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a conversa radiofònica sobre la vida fa molts anys (</w:t>
            </w:r>
            <w:r>
              <w:rPr>
                <w:rFonts w:cs="Arial"/>
                <w:i/>
                <w:sz w:val="22"/>
                <w:szCs w:val="22"/>
              </w:rPr>
              <w:t>A hundred years ago</w:t>
            </w:r>
            <w:r>
              <w:rPr>
                <w:rFonts w:cs="Arial"/>
                <w:sz w:val="22"/>
                <w:szCs w:val="22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alitzar intercanvis comunicatius, parlant sobre dates i dies especials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alking about dates</w:t>
            </w:r>
            <w:r>
              <w:rPr>
                <w:rFonts w:cs="Arial"/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Escriure una biografia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A biography of a famous person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) utilitzant fórmules i expressions treballades en la unitat per parlar sobre la vida de la ge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xpressar dates i ordenar cos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Parla de professions i gent famos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r suggerimen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la existència de persones i coses en el passat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STRUCTURES-GRAMÀTIC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as/were  -  There was/There wer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st simple verb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ime expressions and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ago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.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>: Les biografies de la gent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onths and seasons: 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January,  February,  March,  April,  May,  June,  July,  August,  September,   October,  November, December.   </w:t>
            </w:r>
            <w:r>
              <w:rPr>
                <w:rFonts w:cs="Arial"/>
                <w:i/>
                <w:iCs/>
                <w:sz w:val="22"/>
                <w:szCs w:val="22"/>
              </w:rPr>
              <w:t>Spring,   summer,  autumn,  wi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amous people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actor,  actress,  artist,  composer,  director,  explorer,  film star,  inventor,  presenter,  singer,  writer.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Llenguatge funcional: </w:t>
            </w:r>
            <w:r>
              <w:rPr>
                <w:rFonts w:cs="Arial"/>
                <w:sz w:val="22"/>
                <w:szCs w:val="22"/>
                <w:lang w:val="en-GB"/>
              </w:rPr>
              <w:t>Fer suggeriments.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i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en tractament de la informació i competència digital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v. competència social i ciutadana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br/>
              <w:t>Educació per a la pau.</w:t>
              <w:br/>
              <w:t>Educació per a la igualtat dels dos sex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7, SB pàgina 6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7, WB pàgina 64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7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7, Teacher’s Book, pàgina Tx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64 a T-7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57 a 63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7</w:t>
            </w:r>
            <w:r>
              <w:rPr>
                <w:rFonts w:cs="Arial"/>
                <w:sz w:val="22"/>
                <w:szCs w:val="22"/>
              </w:rPr>
              <w:t>, WB, pàgines 106 y 107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7</w:t>
            </w:r>
            <w:r>
              <w:rPr>
                <w:rFonts w:cs="Arial"/>
                <w:sz w:val="22"/>
                <w:szCs w:val="22"/>
                <w:lang w:val="en-GB"/>
              </w:rPr>
              <w:t>, WB pàgines 126 y 127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7 (WB, pàgina 136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7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istòri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8, 12, 23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>HEROES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vocabulari relatiu a llibres, pel·lícules i herois de ficci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re i utilitzar verbs irregulars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Talking about the past – Practical English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 capaç d'identificar i interpretar informació general i més específica en textos escri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endre i aplicar aspectes gramaticals com el </w:t>
            </w:r>
            <w:r>
              <w:rPr>
                <w:rFonts w:cs="Arial"/>
                <w:i/>
                <w:sz w:val="22"/>
                <w:szCs w:val="22"/>
              </w:rPr>
              <w:t>Past simple</w:t>
            </w:r>
            <w:r>
              <w:rPr>
                <w:rFonts w:cs="Arial"/>
                <w:sz w:val="22"/>
                <w:szCs w:val="22"/>
              </w:rPr>
              <w:t xml:space="preserve"> dels verbs; regulars i irregula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 text oral; una conversa entre dos personatges de còmic (Doctor Nasty i Professor NoGo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Realitzar intercanvis comunicatius, descrivint preferències quant a pel·lícules i llibres (</w:t>
            </w:r>
            <w:r>
              <w:rPr>
                <w:rFonts w:cs="Arial"/>
                <w:i/>
                <w:sz w:val="22"/>
                <w:szCs w:val="22"/>
              </w:rPr>
              <w:t>Describing book and film preferences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Escriure una critica sobre una pel·lícula o un llibre (</w:t>
            </w:r>
            <w:r>
              <w:rPr>
                <w:rFonts w:cs="Arial"/>
                <w:i/>
                <w:sz w:val="22"/>
                <w:szCs w:val="22"/>
              </w:rPr>
              <w:t>A book o film review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Establir comparacions de tipus sociocultural en relació amb pel·lícules i llibres fantàstics i de ciència-ficció (</w:t>
            </w:r>
            <w:r>
              <w:rPr>
                <w:rFonts w:cs="Arial"/>
                <w:i/>
                <w:sz w:val="22"/>
                <w:szCs w:val="22"/>
              </w:rPr>
              <w:t>Fantasy stories-fantastic films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racticar l'accentuació i el còmput sil·làbic en les paraules (</w:t>
            </w:r>
            <w:r>
              <w:rPr>
                <w:rFonts w:cs="Arial"/>
                <w:i/>
                <w:iCs/>
                <w:sz w:val="22"/>
                <w:szCs w:val="22"/>
              </w:rPr>
              <w:t>Word stress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ii. competència en tractament de la informació i competència digital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v. competència social i ciutadana </w:t>
              <w:br/>
              <w:t xml:space="preserve">Educació per a l'oci: </w:t>
              <w:br/>
              <w:t>Educació per a la igualtat dels dos sex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v. competència artística i cultural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8, SB pàgina 7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8, WB pàgina 72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sion sections (Units 1-8, WB pàgines 73 y 74.</w:t>
            </w:r>
          </w:p>
          <w:p>
            <w:pPr>
              <w:pStyle w:val="Normal"/>
              <w:rPr>
                <w:rFonts w:cs="Arial"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8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8, Teacher’s Book, pàgina Txx</w:t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lar del pass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ure llibres i pel·lícu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gustos i preferències quant a llibres i pel·lícules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STRUCTURES-GRAMÀTIC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st simple: regular and irregular verb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ast simple: question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ime linker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first, after that, later, then</w:t>
            </w:r>
            <w:r>
              <w:rPr>
                <w:rFonts w:cs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 xml:space="preserve">: Herois de ficció.    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lms and book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adventure story,  cartoon,  comedy, detective story,  fantasy,  horror,  love story,  martial arts,  science fiction.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Irregular verb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o,   drink,  eat,  feel,  find,  fly,  get up,  go,  have,  make,  run,  see,  sleep,  swim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lenguatge funcional:  </w:t>
            </w:r>
            <w:r>
              <w:rPr>
                <w:rFonts w:cs="Arial"/>
                <w:sz w:val="22"/>
                <w:szCs w:val="22"/>
              </w:rPr>
              <w:t>Parlar del passat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74 a T-8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65 a 71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8</w:t>
            </w:r>
            <w:r>
              <w:rPr>
                <w:rFonts w:cs="Arial"/>
                <w:sz w:val="22"/>
                <w:szCs w:val="22"/>
              </w:rPr>
              <w:t>, WB, pàgines 108 y 109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8</w:t>
            </w:r>
            <w:r>
              <w:rPr>
                <w:rFonts w:cs="Arial"/>
                <w:sz w:val="22"/>
                <w:szCs w:val="22"/>
                <w:lang w:val="en-GB"/>
              </w:rPr>
              <w:t>, WB pàgines 128 y 129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8 (WB, pàgina 136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8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Llengua i Literatura</w:t>
              <w:br/>
            </w:r>
            <w:r>
              <w:rPr>
                <w:rFonts w:cs="Arial"/>
                <w:sz w:val="22"/>
                <w:szCs w:val="22"/>
              </w:rPr>
              <w:t xml:space="preserve">Familiaritzar-se i identificar la lectura de còmics i literatura de ficció, coneixent a personatges i herois famos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9, 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8, 10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>ANIMAL WORLD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ber reconèixer i utilitzar vocabulari relatiu al regne animal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rendre i saber utilitzar adjectius per descriure animal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Agreeing and disagreeing – Practical English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 capaç d'identificar i interpretar informació general i més específica en textos escrits, com una pàgina web sobre animals o una entrevista amb el propietari d'una tenda d'animals exòtic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endre i aplicar aspectes gramaticals com la forma </w:t>
            </w:r>
            <w:r>
              <w:rPr>
                <w:rFonts w:cs="Arial"/>
                <w:i/>
                <w:sz w:val="22"/>
                <w:szCs w:val="22"/>
              </w:rPr>
              <w:t>must/must'n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>affirmative/negative</w:t>
            </w:r>
            <w:r>
              <w:rPr>
                <w:rFonts w:cs="Arial"/>
                <w:sz w:val="22"/>
                <w:szCs w:val="22"/>
              </w:rPr>
              <w:t>), els adjectius comparatius i les preguntes amb la partícula How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 text oral sobre els dinosaures (</w:t>
            </w:r>
            <w:r>
              <w:rPr>
                <w:rFonts w:cs="Arial"/>
                <w:i/>
                <w:sz w:val="22"/>
                <w:szCs w:val="22"/>
              </w:rPr>
              <w:t>Dino World</w:t>
            </w:r>
            <w:r>
              <w:rPr>
                <w:rFonts w:cs="Arial"/>
                <w:sz w:val="22"/>
                <w:szCs w:val="22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alitzar intercanvis comunicatius, descrivint animals i fent comparacions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Describing animals and making comparisons</w:t>
            </w:r>
            <w:r>
              <w:rPr>
                <w:rFonts w:cs="Arial"/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roduir una fitxa real (</w:t>
            </w:r>
            <w:r>
              <w:rPr>
                <w:rFonts w:cs="Arial"/>
                <w:i/>
                <w:sz w:val="22"/>
                <w:szCs w:val="22"/>
              </w:rPr>
              <w:t>A fact-file</w:t>
            </w:r>
            <w:r>
              <w:rPr>
                <w:rFonts w:cs="Arial"/>
                <w:sz w:val="22"/>
                <w:szCs w:val="22"/>
              </w:rPr>
              <w:t>) descrivint les característiques d'una masco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ndre una cançó i conèixer informació sobre la música i l'autor en qüestió (Scorpion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Practicar la pronunciació de la forma </w:t>
            </w:r>
            <w:r>
              <w:rPr>
                <w:rFonts w:cs="Arial"/>
                <w:i/>
                <w:sz w:val="22"/>
                <w:szCs w:val="22"/>
              </w:rPr>
              <w:t>must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obligació; donar consells i fer recomanac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ure anim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ir comparac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opin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strar acord o desacord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STRUCTURES-GRAMÀTIC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Must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parative adjectiv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Questions with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ho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 xml:space="preserve">: El món animal      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imal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amphibian,  bear,  bird,  cockroach,  crocodile,  dolphin,  eagle,  elephant,   fish,          flying  fish,   insect,  lizard,  mammal,  millipede,  ostrich,  pig,  reptile,  scorpion,  shark,  snake,  spider,  stick insect,  tortoise,   wh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Adjectives: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  aggressive,  common,  dangerous,  harmless,  heavy,  large,  light,  long,  peaceful,  rare,  short,  small,  tail.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lenguatge funcional: Mostrar acord i desacord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ii. competència en tractament de la informació i competència digital, </w:t>
            </w:r>
            <w:r>
              <w:rPr>
                <w:rFonts w:cs="Arial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v. competència social i ciutadana  </w:t>
              <w:br/>
              <w:t>Educació moral i cívica.</w:t>
              <w:br/>
              <w:t>Educació mediambien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v. competència artística i cultural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9, SB pàgina 8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9, WB pàgina 82).</w:t>
            </w:r>
          </w:p>
          <w:p>
            <w:pPr>
              <w:pStyle w:val="Normal"/>
              <w:rPr>
                <w:rFonts w:cs="Arial"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9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9, Teacher’s Book, pàgina Txxi</w:t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84 a T-9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75 a 82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9</w:t>
            </w:r>
            <w:r>
              <w:rPr>
                <w:rFonts w:cs="Arial"/>
                <w:sz w:val="22"/>
                <w:szCs w:val="22"/>
              </w:rPr>
              <w:t>, WB, pàgines 110 y 111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9</w:t>
            </w:r>
            <w:r>
              <w:rPr>
                <w:rFonts w:cs="Arial"/>
                <w:sz w:val="22"/>
                <w:szCs w:val="22"/>
                <w:lang w:val="en-GB"/>
              </w:rPr>
              <w:t>, WB pàgines 130 y 131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9(WB, pàgina 136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iències de la naturalesa</w:t>
            </w:r>
            <w:r>
              <w:rPr>
                <w:rFonts w:cs="Arial"/>
                <w:sz w:val="22"/>
                <w:szCs w:val="22"/>
              </w:rPr>
              <w:br/>
              <w:t xml:space="preserve">Aprendre característiques generals del regne anim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C/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id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, 9, 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8, 16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>IN FASHION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ber reconèixer i utilitzar vocabulari relatiu a les peces de vesti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er reconèixer i utilitzar vocabulari en relació amb una desfilada de mo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Poder utilitzar el llenguatge i les estructures apreses en la unitat en el context d'una conversa diària i normal (</w:t>
            </w:r>
            <w:r>
              <w:rPr>
                <w:rFonts w:cs="Arial"/>
                <w:i/>
                <w:sz w:val="22"/>
                <w:szCs w:val="22"/>
              </w:rPr>
              <w:t>Practical English - Shopping for clothes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endre i aplicar aspectes gramaticals com aprendre a construir oracions amb </w:t>
            </w:r>
            <w:r>
              <w:rPr>
                <w:rFonts w:cs="Arial"/>
                <w:i/>
                <w:sz w:val="22"/>
                <w:szCs w:val="22"/>
              </w:rPr>
              <w:t>going to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i/>
                <w:sz w:val="22"/>
                <w:szCs w:val="22"/>
              </w:rPr>
              <w:t xml:space="preserve">affirmative, negative and questions) </w:t>
            </w:r>
            <w:r>
              <w:rPr>
                <w:rFonts w:cs="Arial"/>
                <w:sz w:val="22"/>
                <w:szCs w:val="22"/>
              </w:rPr>
              <w:t>i utilitzar expressions de tem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re un text oral; dos escolars organitzant una desfilada de moda (</w:t>
            </w:r>
            <w:r>
              <w:rPr>
                <w:rFonts w:cs="Arial"/>
                <w:i/>
                <w:sz w:val="22"/>
                <w:szCs w:val="22"/>
              </w:rPr>
              <w:t>Making plans</w:t>
            </w:r>
            <w:r>
              <w:rPr>
                <w:rFonts w:cs="Arial"/>
                <w:sz w:val="22"/>
                <w:szCs w:val="22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Realitzar intercanvis comunicatius, descrivint roba i expressant plans per al futur (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Describing clothes and Talking about future plans</w:t>
            </w:r>
            <w:r>
              <w:rPr>
                <w:rFonts w:cs="Arial"/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sz w:val="22"/>
                <w:szCs w:val="22"/>
              </w:rPr>
              <w:t>Escriure una entrevista per a una revista (</w:t>
            </w:r>
            <w:r>
              <w:rPr>
                <w:rFonts w:cs="Arial"/>
                <w:i/>
                <w:sz w:val="22"/>
                <w:szCs w:val="22"/>
              </w:rPr>
              <w:t>A magazín interview</w:t>
            </w:r>
            <w:r>
              <w:rPr>
                <w:rFonts w:cs="Arial"/>
                <w:sz w:val="22"/>
                <w:szCs w:val="22"/>
              </w:rPr>
              <w:t>) practicant la identificació i correcció d'err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lar sobre la roba i la mo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scriure plans i intencions per al fut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freqüència quant a hàbits a l'hora de decidir la nostra rob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ressar reacció a les idees dels altr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UCTURES-GRAMÀTIC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oing to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expressions: revis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Tema</w:t>
            </w:r>
            <w:r>
              <w:rPr>
                <w:rFonts w:cs="Arial"/>
                <w:sz w:val="22"/>
                <w:szCs w:val="22"/>
              </w:rPr>
              <w:t xml:space="preserve">: La roba i el món de la moda.   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mallCaps/>
                <w:sz w:val="22"/>
                <w:szCs w:val="22"/>
              </w:rPr>
              <w:t>L</w:t>
            </w:r>
            <w:r>
              <w:rPr>
                <w:rFonts w:cs="Arial"/>
                <w:bCs/>
                <w:sz w:val="22"/>
                <w:szCs w:val="22"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lothe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baseball cap,  jeans,  jumper,  shirt,  shoes,  skirt,  sweater,  sweatshirt,  swimming costume, T-shirt,  trainers,  trousers.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 fashion show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 xml:space="preserve">designer,  DJ,  guest,  hall,  invitation,  journalist,  model,  photographer,  poster,  programme,  reporter.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Time expressions: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last winter, day, year;   soon,   later,   now,   at the moment,   next week, day, year;     yesterday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lenguatge funcional: </w:t>
            </w:r>
            <w:r>
              <w:rPr>
                <w:rFonts w:cs="Arial"/>
                <w:sz w:val="22"/>
                <w:szCs w:val="22"/>
              </w:rPr>
              <w:t>Llenguatge per comprar rob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>ii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competència d’aprendre a aprendre</w:t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iii. competència en tractament de la informació i competència digital, </w:t>
              <w:br/>
              <w:t xml:space="preserve"> iv. competència social i ciutadana Educació moral i cívica</w:t>
              <w:br/>
              <w:t>Educació mediambien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v. competència artística i cultural 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10, SB pàgina 9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10 WB pàgina 90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sion sections (Units 1-10 WB pàgines 91 y 92).</w:t>
            </w:r>
          </w:p>
          <w:p>
            <w:pPr>
              <w:pStyle w:val="Normal"/>
              <w:rPr>
                <w:rFonts w:cs="Arial"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10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Student Self-assessment Checklist, Unit 10 Teacher’s Book, pàgina Txxi.</w:t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ctivitats de reforç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itats addicionals i alternatives, Teacher’s Book, pàgines T-94 a T-10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book, pàgines 21 a 27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</w:rPr>
              <w:t>Grammar Bank 10</w:t>
            </w:r>
            <w:r>
              <w:rPr>
                <w:rFonts w:cs="Arial"/>
                <w:sz w:val="22"/>
                <w:szCs w:val="22"/>
              </w:rPr>
              <w:t xml:space="preserve"> WB, pàgines 112 y 113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 Bank 10</w:t>
            </w:r>
            <w:r>
              <w:rPr>
                <w:rFonts w:cs="Arial"/>
                <w:sz w:val="22"/>
                <w:szCs w:val="22"/>
                <w:lang w:val="en-GB"/>
              </w:rPr>
              <w:t>, WB pàgines 132 y 133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Pronunciation Bank</w:t>
            </w:r>
            <w:r>
              <w:rPr>
                <w:rFonts w:cs="Arial"/>
                <w:sz w:val="22"/>
                <w:szCs w:val="22"/>
                <w:lang w:val="en-GB"/>
              </w:rPr>
              <w:t>,  Unit 10 (WB, pàgina 136)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Wordlist</w:t>
            </w:r>
            <w:r>
              <w:rPr>
                <w:rFonts w:cs="Arial"/>
                <w:sz w:val="22"/>
                <w:szCs w:val="22"/>
                <w:lang w:val="en-GB"/>
              </w:rPr>
              <w:t>, WB, pàgines 137 a 143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English Alive! Basics Progress Book A</w:t>
            </w:r>
            <w:r>
              <w:rPr>
                <w:rFonts w:cs="Arial"/>
                <w:sz w:val="22"/>
                <w:szCs w:val="22"/>
                <w:lang w:val="en-GB"/>
              </w:rPr>
              <w:t>, Unit 10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iències Socials (Geografia)</w:t>
            </w:r>
            <w:r>
              <w:rPr>
                <w:rFonts w:cs="Arial"/>
                <w:sz w:val="22"/>
                <w:szCs w:val="22"/>
              </w:rPr>
              <w:br/>
              <w:t>Aprendre característiques de festes tradicionals en diferents parts del món; Escòcia, Pakistan o Jamaic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mallCaps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1:00Z</dcterms:created>
  <dc:creator>Consergeria</dc:creator>
  <dc:description/>
  <dc:language>en-US</dc:language>
  <cp:lastModifiedBy>Al-02</cp:lastModifiedBy>
  <dcterms:modified xsi:type="dcterms:W3CDTF">2009-12-10T08:41:00Z</dcterms:modified>
  <cp:revision>2</cp:revision>
  <dc:subject/>
  <dc:title>GRUP CLASSE</dc:title>
</cp:coreProperties>
</file>