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ball d’estiu sobre DRAMES RURAL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 cada un dels “Drames” heu de fer el treball que teniu a continuació, per al setembre.</w:t>
      </w:r>
    </w:p>
    <w:p>
      <w:pPr>
        <w:pStyle w:val="Normal"/>
        <w:rPr/>
      </w:pPr>
      <w:r>
        <w:rPr>
          <w:rFonts w:cs="Arial" w:ascii="Arial" w:hAnsi="Arial"/>
        </w:rPr>
        <w:t>Com que ja n’hem llegit uns quants a classe, us poden anar bé els resums i comentaris que teniu; no obstant, el treball l’heu de fer de tots els co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stificació del títol. Relacionar-lo amb l’argu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ructura: parts en què està distribuït. Relació amb el plantejament, nus i desenllaç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àlisi del punt de vista: qui narra els fets? Comentar si el narrador és objectiu o subjecti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àlisi dels personatges principals: Quins són els personatges principals? I els secundaris? Descripció dels personatges més remarcabl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espai: On se situen els fets? Són espais reals o ficticis? El lloc té una funció especial en el conte? Quina és aquesta funció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àlisi del temps. Quant dura l’acció narrada? Hi ha regressions o anticipac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àlisi de la forma: Observeu el predomini o equilibri entre narració, descripció o diàleg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èxic: Feu un llistat de dialectalismes trobats en el cont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il: busqueu alguns recursos retòrics al conte i digueu què aporten al tex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miu el conte en cinc o sis lín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27:00Z</dcterms:created>
  <dc:creator>Windows Xp SP3 Relax Edition 2</dc:creator>
  <dc:description/>
  <cp:keywords/>
  <dc:language>en-US</dc:language>
  <cp:lastModifiedBy>Windows Xp SP3 Relax Edition 2</cp:lastModifiedBy>
  <dcterms:modified xsi:type="dcterms:W3CDTF">2011-06-29T17:46:00Z</dcterms:modified>
  <cp:revision>2</cp:revision>
  <dc:subject/>
  <dc:title>Treball d’estiu sobre DRAMES RURALS </dc:title>
</cp:coreProperties>
</file>