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cuperació de 4t d’ES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Donat que l’avaluació ha de tenir un caràcter formatiu, regulador i orientador del procés educatiu, i la informació que proporciona ha de permetre no tan sols millorar els aprenentatges de l’alumnat sinó també els processos d’ensenyament emprats i la pràctica docent, l’avaluació ha de constatar l’assoliment de resultats de l’aprenentatge.</w:t>
      </w:r>
      <w:r>
        <w:rPr>
          <w:rFonts w:cs="Arial" w:ascii="Arial" w:hAnsi="Arial"/>
          <w:b/>
          <w:bCs/>
          <w:sz w:val="32"/>
          <w:szCs w:val="32"/>
        </w:rPr>
        <w:t xml:space="preserve"> Quart d’ESO.  Programació Curs 2009/10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Llengua catalana i literatu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02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T 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XT I COMUNICACIÓ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La narrativa(I). El conte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AMÀTICA DE LA LLENGUA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ls verbs irregulars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LENGUA I SOCIETAT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Les famílies lingüístiques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TERATURA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l Modernisme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ÈNCIES BÀSIQUES. Competència plurilingüe i intercultural,  competència comunicativa i competència literària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02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T 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XT I COMUNICACIÓ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La narrativa (II). Els personatges. Espai, temps i ambient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AMÀTICA DE LA LLENGUA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ls verbs irregulars(II). Les perífrasis verbals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LENGUA I SOCIETAT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Les llengües romàniques. El substrat, l´adstrat i el superstrat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TERATURA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l Noucentisme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ÈNCIES BÀSIQUES. Competència plurilingüe i intercultural,  competència comunicativa i competència literàri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02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T 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XT I COMUNICACIÓ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La narrativa(III). Narrador. Estils. Acció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AMÀTICA DE LA LLENGUA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l subjecte i els complements verbals (I)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LENGUA I SOCIETAT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iversitat lingüística a Europa. Fronteres lingüístiques i polítiques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TERATURA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L´Avantguardism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ÈNCIES BÀSIQUES. Competència plurilingüe i intercultural,  competència comunicativa i competència literàri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02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T 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XT I COMUNICACIÓ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La poesia: recursos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AMÀTICA DE LA LLENGUA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nàlisi de l´oració  simple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LENGUA I SOCIETAT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La variació lingüística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TERATURA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Literatura d´entreguerres. J. M. Sagarra i J. Pla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ÈNCIES BÀSIQUES. Competència plurilingüe i intercultural,  competència comunicativa i competència literàri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02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T 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XT I COMUNICACIÓ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l text i la representació  teatral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AMÀTICA DE LA LLENGUA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ls pronoms febles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LENGUA I SOCIETAT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Varietats històriques, generacionals, socials i professionals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TERATURA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esia de postguerra. Salvador Espriu, Pere Quart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ÈNCIES BÀSIQUES. Competència plurilingüe i intercultural,  competència comunicativa i competència literàri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02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T 6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XT I COMUNICACIÓ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ls gèneres periodístics d´opinió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AMÀTICA DE LA LLENGUA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L´oració composta: coordinada, juxtaposada i subordinada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LENGUA I SOCIETAT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Varietats geogràfiques(I) català central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TERATURA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vel.la: Mercè Rodoreda i Llorenç Villalonga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ÈNCIES BÀSIQUES. Competència plurilingüe i intercultural,  competència comunicativa i competència literàri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02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T DE REPÀS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1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MÀTICA DE LA LLENGUA. La conjugació verbal regular.L’accentuació i la dièresis. Els diftongs.</w:t>
            </w:r>
          </w:p>
          <w:p>
            <w:pPr>
              <w:pStyle w:val="Normal"/>
              <w:spacing w:lineRule="auto" w:line="276" w:before="50" w:after="1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’ús de l’apòstrof i el guionet. Les combinacions pronominals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 w:before="50" w:after="10"/>
              <w:ind w:left="-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TERATURA. Els antecedents del modernisme.  El comentari formal de poesia. Les principals figures retòriques.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MPETÈNCIES BÀSIQUES A TREBALLAR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en negreta les competències pròpies de la matèr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Competències transversals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</w:t>
      </w:r>
      <w:r>
        <w:rPr>
          <w:rFonts w:cs="Arial" w:ascii="Arial" w:hAnsi="Arial"/>
          <w:i/>
          <w:iCs/>
          <w:sz w:val="20"/>
          <w:szCs w:val="20"/>
          <w:u w:val="single"/>
        </w:rPr>
        <w:t>Les competències comunicatives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ompetència comunicativa lingüística i audiovisual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ompetència artística i cultural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</w:t>
      </w:r>
      <w:r>
        <w:rPr>
          <w:rFonts w:cs="Arial" w:ascii="Arial" w:hAnsi="Arial"/>
          <w:i/>
          <w:iCs/>
          <w:sz w:val="20"/>
          <w:szCs w:val="20"/>
          <w:u w:val="single"/>
        </w:rPr>
        <w:t>Les competències metodològiques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Tractament de la informació i competència digital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ompetència matemàtica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Competència d’aprendre a aprendre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</w:t>
      </w:r>
      <w:r>
        <w:rPr>
          <w:rFonts w:cs="Arial" w:ascii="Arial" w:hAnsi="Arial"/>
          <w:i/>
          <w:iCs/>
          <w:sz w:val="20"/>
          <w:szCs w:val="20"/>
          <w:u w:val="single"/>
        </w:rPr>
        <w:t>Les competències personals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Competència d’autonomia i iniciativa personal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Competències específiques centrades en conviure i habitar el món:</w:t>
      </w:r>
    </w:p>
    <w:p>
      <w:pPr>
        <w:pStyle w:val="Normal"/>
        <w:spacing w:lineRule="auto" w:line="360"/>
        <w:ind w:left="720" w:right="-14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Competència en el coneixement i la interacció amb el món físic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Competència social i ciutadan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CTIU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alorar la llengua i la comunicació com a mitjà per a la comprensió del món dels altres i d’un mateix, per a participar en la societat plural i diversa del segle XXI, per a l’enteniment i mediació entre persones de procedències, llengües i cultures diverses, evitant qualsevol tipus de discriminació i estereotips lingüístic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 Aconseguir la competència comunicativa oral, escrita i audiovisual en les llengües de l’escola per comunicar-se amb els altres, per aprendre (en la cerca i elaboració d’informació, i en la transformació dels coneixements), per expressar les opinions i concepcions personals, apropiar-se i transmetre les riqueses culturals i satisfer les necessitats individuals i social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. Aconseguir la competència en la llengua catalana com a vehicle de comunicació parlada o escrita, per a la construcció dels coneixements, per al desenvolupament personal i l’expressió, i per a la seva participació en les creacions cultural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. Aconseguir la competència en llengua castellana de manera que sigui possible que, al final de l’educació obligatòria, s’utilitzi normalment i correctament les dues llengües oficial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. Aconseguir la competència en llengües estrangeres com a eina d’aprenentatge de continguts diversos, com a font de plaer i de creixement personal, i com a porta oberta a altres persones i cultur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. Utilitzar amb autonomia i esperit crític els mitjans de comunicació social i les tecnologies de la informació i comunicació per obtenir, interpretar, elaborar i presentar en diferents formats informacions, opinions i sentiments diversos i per participar en la vida soci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. Interaccionar, expressar-se i comprendre oralment, per escrit o audiovisualment, de manera coherent i adequada als contextos acadèmic, social i cultural, adoptant una actitud respectuosa i de cooperaci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8. Escoltar i comprendre informació general i específica, i expressar-se i interactuar en llengua estrangera en situacions habituals de comunicació adoptant una actitud adequada, participativa, oberta i respectuosa i amb un cert nivell d’autonom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9. Comprendre discursos orals i escrits en els diversos contextos de l’activitat acadèmica, social i cultural tot valorant la lectura com a font de plaer, d’enriquiment personal i de coneixement d’un mateix i del món, i consolidar hàbits lector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0. Comprendre i crear textos literaris utilitzant els coneixements bàsics sobre les convencions dels gèneres, els temes i motius de la tradició literària i els recursos estilístics, tot valorant el coneixement del patrimoni literari com una manera de simbolitzar l’experiència individual i col·lectiv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1. Aplicar de manera reflexiva els coneixements sobre el funcionament de la llengua i les normes d’ús lingüístic per comprendre i produir missatges orals i escrits amb adequació, coherència, cohesió i correcció, i transferir aquests coneixements a les altres llengües que s’aprenen a partir de la reflexió sobre els propis processos d’aprenentatg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2. Conèixer la realitat plurilingüe de Catalunya, d’Espanya i del món actual, i valorar les varietats de la llengua i la diversitat lingüística del món com una riquesa cultur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3. Manifestar una actitud receptiva, interessada i de confiança en la pròpia capacitat d’aprenentatge i d’us de les llengües i participar activament en el control i avaluació del propi aprenentatge i el dels altre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XAMEN COMPETÈNCIES BÀSIQUES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T  D´ES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LENGUA I LITERATURA CATALAN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. Comprensió lectora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. Derivació i composició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. Lèxic: Sinonímia, antonímia, polisèmia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. Morfologia (Totes les categories gramaticals, però amb especial èmfasi en els verbs 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. Normes d’ortografia: accentuació, dièresis, diftongs, apostrofació, b/v, s/ss/c/ç,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. Sintaxi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. Producció de textos atenent a la tipologia , variació lingüística i correcció gramatical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. Història de la llengua : les llengües romàniques, ús del català a Europa, varietats lingüístiques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50:00Z</dcterms:created>
  <dc:creator>alum-01</dc:creator>
  <dc:description/>
  <dc:language>en-US</dc:language>
  <cp:lastModifiedBy>Ernest Fabregat</cp:lastModifiedBy>
  <dcterms:modified xsi:type="dcterms:W3CDTF">2010-02-05T15:50:00Z</dcterms:modified>
  <cp:revision>2</cp:revision>
  <dc:subject/>
  <dc:title>Recuperació de 4t d’ESO</dc:title>
</cp:coreProperties>
</file>