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Criteris d’avaluació de l’ES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lengua i literatura catalan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 haurà un mínim de dues proves escrites per avaluació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A l’inici de cada unitat es durà a terme una </w:t>
      </w:r>
      <w:r>
        <w:rPr>
          <w:rFonts w:cs="Arial" w:ascii="Arial" w:hAnsi="Arial"/>
          <w:b/>
          <w:sz w:val="16"/>
          <w:szCs w:val="16"/>
        </w:rPr>
        <w:t>Avaluació Inicial</w:t>
      </w:r>
      <w:r>
        <w:rPr>
          <w:rFonts w:cs="Arial" w:ascii="Arial" w:hAnsi="Arial"/>
          <w:sz w:val="16"/>
          <w:szCs w:val="16"/>
        </w:rPr>
        <w:t>, oral, amb activitats d’exploració del coneixement que els alumnes tenen del nou tema a tracta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L’avaluació de l’alumnat  al llarg del curs serà formativa i contínu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Avaluació Formativa</w:t>
      </w:r>
      <w:r>
        <w:rPr>
          <w:rFonts w:cs="Arial" w:ascii="Arial" w:hAnsi="Arial"/>
          <w:sz w:val="16"/>
          <w:szCs w:val="16"/>
        </w:rPr>
        <w:t xml:space="preserve"> en tant que es lliuraran les produccions escrites (exàmens, treballs i altres exercicis) corregides amb el comentari pertinent de la seva resolució, qualificació i, si s’escau, comentaris individualitzat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Avaluació Contínua</w:t>
      </w:r>
      <w:r>
        <w:rPr>
          <w:rFonts w:cs="Arial" w:ascii="Arial" w:hAnsi="Arial"/>
          <w:sz w:val="16"/>
          <w:szCs w:val="16"/>
        </w:rPr>
        <w:t xml:space="preserve"> ja que sempre es valorarà el progrés de l’alumnat de manera que, tenint en compte que la matèria és </w:t>
      </w:r>
      <w:r>
        <w:rPr>
          <w:rFonts w:cs="Arial" w:ascii="Arial" w:hAnsi="Arial"/>
          <w:b/>
          <w:sz w:val="16"/>
          <w:szCs w:val="16"/>
        </w:rPr>
        <w:t>acumulativa</w:t>
      </w:r>
      <w:r>
        <w:rPr>
          <w:rFonts w:cs="Arial" w:ascii="Arial" w:hAnsi="Arial"/>
          <w:sz w:val="16"/>
          <w:szCs w:val="16"/>
        </w:rPr>
        <w:t xml:space="preserve">, l’última nota tindrà més valor que l’anterior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mateix criteri s’utilitzarà en la valoració de les avaluacions a l’hora de calcular la nota de final de nivell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resultat de cada avaluació s’obtindrà seguint els criteris següents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576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</w:tblGrid>
      <w:tr>
        <w:trPr>
          <w:trHeight w:val="170" w:hRule="atLeast"/>
        </w:trPr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ordinàr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de refor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versificació curricular (4t)</w:t>
            </w:r>
          </w:p>
        </w:tc>
      </w:tr>
      <w:tr>
        <w:trPr>
          <w:trHeight w:val="1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gut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%</w:t>
            </w:r>
          </w:p>
        </w:tc>
      </w:tr>
      <w:tr>
        <w:trPr>
          <w:trHeight w:val="1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at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</w:tr>
      <w:tr>
        <w:trPr>
          <w:trHeight w:val="1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lit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</w:tr>
      <w:tr>
        <w:trPr>
          <w:trHeight w:val="1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tu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A l’apartat </w:t>
      </w:r>
      <w:r>
        <w:rPr>
          <w:rFonts w:cs="Arial" w:ascii="Arial" w:hAnsi="Arial"/>
          <w:b/>
          <w:sz w:val="16"/>
          <w:szCs w:val="16"/>
        </w:rPr>
        <w:t>activitats</w:t>
      </w:r>
      <w:r>
        <w:rPr>
          <w:rFonts w:cs="Arial" w:ascii="Arial" w:hAnsi="Arial"/>
          <w:sz w:val="16"/>
          <w:szCs w:val="16"/>
        </w:rPr>
        <w:t xml:space="preserve"> s’hi inclourà la valoració de les activitats escrites realitzades a classe, els treballs extraordinaris i els controls de verbs, d’ortografia, de lectura, etc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La nota d’</w:t>
      </w:r>
      <w:r>
        <w:rPr>
          <w:rFonts w:cs="Arial" w:ascii="Arial" w:hAnsi="Arial"/>
          <w:b/>
          <w:sz w:val="16"/>
          <w:szCs w:val="16"/>
        </w:rPr>
        <w:t>oralitat</w:t>
      </w:r>
      <w:r>
        <w:rPr>
          <w:rFonts w:cs="Arial" w:ascii="Arial" w:hAnsi="Arial"/>
          <w:sz w:val="16"/>
          <w:szCs w:val="16"/>
        </w:rPr>
        <w:t xml:space="preserve"> s’obtindrà tenint en compte la lectura en veu alta, les respostes a preguntes espontànies en veu alta i les intervencions preparades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Quant a </w:t>
      </w:r>
      <w:r>
        <w:rPr>
          <w:rFonts w:cs="Arial" w:ascii="Arial" w:hAnsi="Arial"/>
          <w:b/>
          <w:sz w:val="16"/>
          <w:szCs w:val="16"/>
        </w:rPr>
        <w:t>actitud</w:t>
      </w:r>
      <w:r>
        <w:rPr>
          <w:rFonts w:cs="Arial" w:ascii="Arial" w:hAnsi="Arial"/>
          <w:sz w:val="16"/>
          <w:szCs w:val="16"/>
        </w:rPr>
        <w:t xml:space="preserve"> es valorarà l’interès  i l’esforç per progressar demostrat per l’alumne/a, l’actitud receptiva i participativa  en les classes, així com l’acompliment dels deures(exercicis, redaccions, lectures,.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Els </w:t>
      </w:r>
      <w:r>
        <w:rPr>
          <w:rFonts w:cs="Arial" w:ascii="Arial" w:hAnsi="Arial"/>
          <w:b/>
          <w:sz w:val="16"/>
          <w:szCs w:val="16"/>
        </w:rPr>
        <w:t>continguts</w:t>
      </w:r>
      <w:r>
        <w:rPr>
          <w:rFonts w:cs="Arial" w:ascii="Arial" w:hAnsi="Arial"/>
          <w:sz w:val="16"/>
          <w:szCs w:val="16"/>
        </w:rPr>
        <w:t xml:space="preserve"> seran avaluats en exàmens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Qüestió numèric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03225</wp:posOffset>
                </wp:positionV>
                <wp:extent cx="5601970" cy="151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l càlcul de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nota de ca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avaluació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 farà de la manera següen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(nota 1r parcial x 1) + (nota 2n parcial x 2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=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5 %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aula ordinària)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0%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grups de reforç i de diversificació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urricula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3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ntingu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 el cas que es facin més exàmens parcials la nota de continguts es calcular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(nota 1r parcial x 1) + (nota 2n parcial x 2)+ (nota 3r parcial x 3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...=   55 %  /  4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 </w:t>
                              <w:tab/>
                              <w:tab/>
                              <w:t xml:space="preserve"> 6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119.1pt;mso-wrap-distance-left:9.05pt;mso-wrap-distance-right:9.05pt;mso-wrap-distance-top:0pt;mso-wrap-distance-bottom:0pt;margin-top:31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l càlcul de l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nota de cad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avaluació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 farà de la manera següent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(nota 1r parcial x 1) + (nota 2n parcial x 2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=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55 %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aula ordinària) /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40%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grups de reforç i de diversificació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urricula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 xml:space="preserve"> 3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ntingu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n el cas que es facin més exàmens parcials la nota de continguts es calcularà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(nota 1r parcial x 1) + (nota 2n parcial x 2)+ (nota 3r parcial x 3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...=   55 %  /  4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 xml:space="preserve"> </w:t>
                        <w:tab/>
                        <w:tab/>
                        <w:t xml:space="preserve"> 6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652905</wp:posOffset>
                </wp:positionV>
                <wp:extent cx="5601970" cy="928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nota fina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 curs s’obtindrà a partir de les notes de cada avaluació: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(nota 1a avaluació x 1) + (nota 2a avaluació x 2)+ (nota 3a avaluació x 3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=   Nota final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73.1pt;mso-wrap-distance-left:9.05pt;mso-wrap-distance-right:9.05pt;mso-wrap-distance-top:0pt;mso-wrap-distance-bottom:0pt;margin-top:130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nota fina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de curs s’obtindrà a partir de les notes de cada avaluació: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(nota 1a avaluació x 1) + (nota 2a avaluació x 2)+ (nota 3a avaluació x 3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=   Nota final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 xml:space="preserve">      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16"/>
          <w:szCs w:val="16"/>
        </w:rPr>
        <w:t>Un cop aprovada l’avaluació les notes s’arrodoniran a l’alça a partir del mig pun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cuperació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Donat que l’avaluació ha de tenir un caràcter formatiu, regulador i orientador del procés educatiu, i la informació que proporciona ha de permetre no tan sols millorar els aprenentatges de l’alumnat sinó també els processos d’ensenyament emprats i la pràctica docent, l’avaluació ha de constatar l’assoliment de resultats de l’aprenentatg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Si en l’avaluació no es constata l’assoliment dels objectius de l’aprenentatge, l’alumnat tindrà l’oportunitat de recuperar atenent els criteris següent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té la primera avaluació suspesa, però aprova la segona,  es considerarà aprovada la primera i així es farà constar en l’acta i el butlletí correspone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suspèn la primera i la segona avaluació o bé la segona únicament, es farà una prova d’avaluació durant el tercer trimest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s proves extraordinàries d’avaluació del curs es realitzaran el mes de juny i en aquestes es comprovarà l’assoliment de les competències bàsiques de cada nivel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imer d’ESO.  Programació Curs 2009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lengua catalana i literatu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TAT 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XT I COMUNICACIÓ. La narrativa: el Gnom, el Príncep de la Terra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RAMÀTICA DE LA LLENGUA. Ortografia: l’alfabet, la síl·laba. Morfosintaxi: l’oració simple. Lèxic: la definició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LENGUA I SOCIETAT.  Les famílies lingüístiques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OCABULARI TEMÀTIC. El cos humà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PETÈNCIES BÀSIQUES. Competència plurilingüe i intercultural,  competència comunicativa i competència literàri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TAT 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XT I COMUNICACIÓ. La poesia: El bestiari de Josep Carner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RAMÀTICA DE LA LLENGUA. Ortografia: la vocal neutra. Morfosintaxi: els sintagmes. Lèxic: els camps semàntics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LENGUA I SOCIETAT. Les llengües romàniques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OCABULARI TEMÀTIC. La casa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PETÈNCIES BÀSIQUES. Competència plurilingüe i intercultural,  competència comunicativa i competència literària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TAT 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XT I COMUNICACIÓ. Els gèneres teatrals: el retaule del flautista de Jordi Teixidor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RAMÀTICA DE LA LLENGUA. Ortografia: les vocals àtones (o/u).  Morfosintaxi: el substantiu. Lèxic: els sinònims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LENGUA I SOCIETAT. Llengua i nombre de parlants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OCABULARI TEMÀTIC. La família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PETÈNCIES BÀSIQUES. Competència plurilingüe i intercultural,  competència comunicativa i competència literària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TAT 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XT I COMUNICACIÓ. L’ entrevista: Tortell Poltrona un pallasso solidari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RAMÀTICA DE LA LLENGUA. Ortografia: l’accentuació i la dièresi. Morfosintaxi: l’adjectiu. Lèxic: els antònims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LENGUA I SOCIETAT. Llengua i diversitat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OCABULARI TEMÀTIC. El mercat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PETÈNCIES BÀSIQUES. Competència plurilingüe i intercultural,  competència comunicativa i competència literària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TAT 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XT I COMUNICACIÓ. Els gèneres informatius: cent anys volant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RAMÀTICA DE LA LLENGUA. Ortografia: apòstrof.  Morfosintaxi: els determinants. Lèxic: la composició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LENGUA I SOCIETAT. El domini lingüístic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OCABULARI TEMÀTIC. El transport marítim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PETÈNCIES BÀSIQUES. Competència plurilingüe i intercultural,  competència comunicativa i competència literària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TAT 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XT I COMUNICACIÓ. La notícia: l’abandonament d’animals èxotics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RAMÀTICA DE LA LLENGUA. Ortografia: les grafies b/v. Morfosintaxi: els pronoms. Lèxic: la derivació I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LENGUA I SOCIETAT. La varietat geogàfica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OCABULARI TEMÀTIC. Els encants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PETÈNCIES BÀSIQUES. Competència plurilingüe i intercultural,  competència comunicativa i competència literària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TAT 7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XT I COMUNICACIÓ. La descripció: el poble d’Hernam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RAMÀTICA DE LA LLENGUA. Ortografia: la s sonora i sorda.  Morfosintaxi: el verb. Lèxic: la derivació II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LENGUA I SOCIETAT. Els dialectes orientals: central i balear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OCABULARI TEMÀTIC. Una botiga d’esports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PETÈNCIES BÀSIQUES. Competència plurilingüe i intercultural,  competència comunicativa i competència literària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TAT 8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XT I COMUNICACIÓ. El text teatral: l’avar de Molière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RAMÀTICA DE LA LLENGUA. Ortografia: les grafies g/j, x/ix, tx/ig. Morfosintaxi: els advervis. Lèxic: frases fetes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LENGUA I SOCIETAT. Els dialectes orientals: rossellonès i alguerès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OCABULARI TEMÀTIC. El vestit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PETÈNCIES BÀSIQUES. Competència plurilingüe i intercultural,  competència comunicativa i competència literària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TAT 9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XT I COMUNICACIÓ. Literatura memorística: l’Evalú, el balandre ideal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RAMÀTICA DE LA LLENGUA. Ortografia: les grafies m/n, l·l/r/h. Morfosintaxi: preposicions i conjuncions. Lèxic: onomatopeies i interjeccions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LENGUA I SOCIETAT. Els dialectes occidentals: nord-occidental i valencià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OCABULARI TEMÀTIC. La granja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PETÈNCIES BÀSIQUES. Competència plurilingüe i intercultural,  competència comunicativa i competència literària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mporització</w:t>
      </w:r>
    </w:p>
    <w:p>
      <w:pPr>
        <w:pStyle w:val="Normal"/>
        <w:tabs>
          <w:tab w:val="clear" w:pos="708"/>
          <w:tab w:val="left" w:pos="197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7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7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r Trimestre: </w:t>
      </w:r>
    </w:p>
    <w:p>
      <w:pPr>
        <w:pStyle w:val="Normal"/>
        <w:tabs>
          <w:tab w:val="clear" w:pos="708"/>
          <w:tab w:val="left" w:pos="197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NITAT 1</w:t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NITAT 2</w:t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NITAT 3</w:t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ls verbs de la 1a. Conjugació: model cantar.</w:t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Lectura obligatòria: </w:t>
      </w:r>
      <w:r>
        <w:rPr>
          <w:rFonts w:cs="Arial" w:ascii="Arial" w:hAnsi="Arial"/>
          <w:bCs/>
          <w:i/>
          <w:sz w:val="16"/>
          <w:szCs w:val="16"/>
        </w:rPr>
        <w:t xml:space="preserve">Jason i els argonautes de </w:t>
      </w:r>
      <w:r>
        <w:rPr>
          <w:rFonts w:cs="Arial" w:ascii="Arial" w:hAnsi="Arial"/>
          <w:bCs/>
          <w:sz w:val="16"/>
          <w:szCs w:val="16"/>
        </w:rPr>
        <w:t>James Riordan.</w:t>
      </w:r>
    </w:p>
    <w:p>
      <w:pPr>
        <w:pStyle w:val="Normal"/>
        <w:tabs>
          <w:tab w:val="clear" w:pos="708"/>
          <w:tab w:val="left" w:pos="197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7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n Trimestre:</w:t>
      </w:r>
    </w:p>
    <w:p>
      <w:pPr>
        <w:pStyle w:val="Normal"/>
        <w:tabs>
          <w:tab w:val="clear" w:pos="708"/>
          <w:tab w:val="left" w:pos="197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NITAT 4</w:t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NITAT 5</w:t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NITAT 6</w:t>
      </w:r>
    </w:p>
    <w:p>
      <w:pPr>
        <w:pStyle w:val="Normal"/>
        <w:tabs>
          <w:tab w:val="clear" w:pos="708"/>
          <w:tab w:val="left" w:pos="197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ls verbs de la 2a. Conjugació: model témer.</w:t>
      </w:r>
    </w:p>
    <w:p>
      <w:pPr>
        <w:pStyle w:val="Normal"/>
        <w:tabs>
          <w:tab w:val="clear" w:pos="708"/>
          <w:tab w:val="left" w:pos="197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>
          <w:rFonts w:cs="Arial" w:ascii="Arial" w:hAnsi="Arial"/>
          <w:bCs/>
          <w:sz w:val="16"/>
          <w:szCs w:val="16"/>
        </w:rPr>
        <w:t xml:space="preserve">Lectura obligatòria: </w:t>
      </w:r>
      <w:r>
        <w:rPr>
          <w:rFonts w:cs="Arial" w:ascii="Arial" w:hAnsi="Arial"/>
          <w:bCs/>
          <w:i/>
          <w:sz w:val="16"/>
          <w:szCs w:val="16"/>
        </w:rPr>
        <w:t xml:space="preserve">Jason i els argonautes </w:t>
      </w:r>
      <w:r>
        <w:rPr>
          <w:rFonts w:cs="Arial" w:ascii="Arial" w:hAnsi="Arial"/>
          <w:bCs/>
          <w:sz w:val="16"/>
          <w:szCs w:val="16"/>
        </w:rPr>
        <w:t>de James Riordan.</w:t>
      </w:r>
    </w:p>
    <w:p>
      <w:pPr>
        <w:pStyle w:val="Normal"/>
        <w:tabs>
          <w:tab w:val="clear" w:pos="708"/>
          <w:tab w:val="left" w:pos="197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r Trimestre</w:t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NITAT 7</w:t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NITAT 8</w:t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NITAT 9</w:t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ls verbs de la 3a. Conjugació: model dormir.</w:t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Lectura obligatòria: </w:t>
      </w:r>
      <w:r>
        <w:rPr>
          <w:rFonts w:cs="Arial" w:ascii="Arial" w:hAnsi="Arial"/>
          <w:bCs/>
          <w:i/>
          <w:sz w:val="16"/>
          <w:szCs w:val="16"/>
        </w:rPr>
        <w:t xml:space="preserve">Em diuen tres catorze </w:t>
      </w:r>
      <w:r>
        <w:rPr>
          <w:rFonts w:cs="Arial" w:ascii="Arial" w:hAnsi="Arial"/>
          <w:bCs/>
          <w:sz w:val="16"/>
          <w:szCs w:val="16"/>
        </w:rPr>
        <w:t>d’Andreu Martín.</w:t>
      </w:r>
    </w:p>
    <w:p>
      <w:pPr>
        <w:pStyle w:val="Normal"/>
        <w:tabs>
          <w:tab w:val="clear" w:pos="708"/>
          <w:tab w:val="left" w:pos="197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rPr/>
      </w:pPr>
      <w:r>
        <w:rPr>
          <w:rFonts w:cs="Arial" w:ascii="Arial" w:hAnsi="Arial"/>
          <w:bCs/>
          <w:sz w:val="16"/>
          <w:szCs w:val="16"/>
        </w:rPr>
        <w:t xml:space="preserve">D’octubre a maig es dedicarà mitja hora setmanal a la lectura individual i silenciosa, d’acord amb el </w:t>
      </w:r>
      <w:r>
        <w:rPr>
          <w:rFonts w:cs="Arial" w:ascii="Arial" w:hAnsi="Arial"/>
          <w:bCs/>
          <w:i/>
          <w:sz w:val="16"/>
          <w:szCs w:val="16"/>
        </w:rPr>
        <w:t>Projecte de Lectura</w:t>
      </w:r>
      <w:r>
        <w:rPr>
          <w:rFonts w:cs="Arial" w:ascii="Arial" w:hAnsi="Arial"/>
          <w:bCs/>
          <w:sz w:val="16"/>
          <w:szCs w:val="16"/>
        </w:rPr>
        <w:t xml:space="preserve"> i en conformitat a  l’horari establert per a cada curs.</w:t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egon d’ESO.  Programació Curs 2009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lengua catalana i literatu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TAT 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1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EXT I COMUNICACIÓ. La llegenda: </w:t>
            </w:r>
            <w:r>
              <w:rPr>
                <w:b/>
                <w:i/>
                <w:sz w:val="16"/>
                <w:szCs w:val="16"/>
                <w:lang w:eastAsia="bn-BD" w:bidi="bn-BD"/>
              </w:rPr>
              <w:t>La llegenda del drac de Sant Llorenç</w:t>
            </w:r>
            <w:r>
              <w:rPr>
                <w:b/>
                <w:sz w:val="16"/>
                <w:szCs w:val="16"/>
                <w:lang w:eastAsia="bn-BD" w:bidi="bn-BD"/>
              </w:rPr>
              <w:t>, de</w:t>
            </w:r>
            <w:r>
              <w:rPr>
                <w:b/>
                <w:i/>
                <w:sz w:val="16"/>
                <w:szCs w:val="16"/>
                <w:lang w:eastAsia="bn-BD" w:bidi="bn-BD"/>
              </w:rPr>
              <w:t xml:space="preserve"> </w:t>
            </w:r>
            <w:r>
              <w:rPr>
                <w:b/>
                <w:sz w:val="16"/>
                <w:szCs w:val="16"/>
                <w:lang w:eastAsia="bn-BD" w:bidi="bn-BD"/>
              </w:rPr>
              <w:t xml:space="preserve">Miquel </w:t>
            </w:r>
            <w:r>
              <w:rPr>
                <w:b/>
                <w:smallCaps/>
                <w:sz w:val="16"/>
                <w:szCs w:val="16"/>
                <w:lang w:eastAsia="bn-BD" w:bidi="bn-BD"/>
              </w:rPr>
              <w:t>Desclot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GRAMÀTICA DE LA LLENGUA. Ortografia: la vocal neutra. Morfosintaxi: l’oració: categories, sintagmes i funcions. Lèxic: camps semàntics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LENGUA I SOCIETAT.  La romanització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OCABULARI TEMÀTIC. La ciutat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PETÈNCIES BÀSIQUES. Competència plurilingüe i intercultural,  competència comunicativa i competència literàri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TAT 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1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EXT I COMUNICACIÓ. Semblances biogràfiques: </w:t>
            </w:r>
            <w:r>
              <w:rPr>
                <w:rFonts w:cs="Arial"/>
                <w:b/>
                <w:i/>
                <w:sz w:val="16"/>
                <w:szCs w:val="16"/>
                <w:lang w:eastAsia="bn-BD" w:bidi="bn-BD"/>
              </w:rPr>
              <w:t>Michael Phelps, l’elegit</w:t>
            </w:r>
            <w:r>
              <w:rPr>
                <w:rFonts w:cs="Arial"/>
                <w:b/>
                <w:sz w:val="16"/>
                <w:szCs w:val="16"/>
                <w:lang w:eastAsia="bn-BD" w:bidi="bn-BD"/>
              </w:rPr>
              <w:t>, de Xavi B</w:t>
            </w:r>
            <w:r>
              <w:rPr>
                <w:rFonts w:cs="Arial"/>
                <w:b/>
                <w:smallCaps/>
                <w:sz w:val="16"/>
                <w:szCs w:val="16"/>
                <w:lang w:eastAsia="bn-BD" w:bidi="bn-BD"/>
              </w:rPr>
              <w:t>undó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GRAMÀTICA DE LA LLENGUA. Ortografia: la </w:t>
            </w:r>
            <w:r>
              <w:rPr>
                <w:rFonts w:cs="Arial"/>
                <w:b/>
                <w:i/>
                <w:sz w:val="16"/>
                <w:szCs w:val="16"/>
              </w:rPr>
              <w:t>o</w:t>
            </w:r>
            <w:r>
              <w:rPr>
                <w:rFonts w:cs="Arial"/>
                <w:b/>
                <w:sz w:val="16"/>
                <w:szCs w:val="16"/>
              </w:rPr>
              <w:t xml:space="preserve"> i la </w:t>
            </w:r>
            <w:r>
              <w:rPr>
                <w:rFonts w:cs="Arial"/>
                <w:b/>
                <w:i/>
                <w:sz w:val="16"/>
                <w:szCs w:val="16"/>
              </w:rPr>
              <w:t xml:space="preserve">u </w:t>
            </w:r>
            <w:r>
              <w:rPr>
                <w:rFonts w:cs="Arial"/>
                <w:b/>
                <w:sz w:val="16"/>
                <w:szCs w:val="16"/>
              </w:rPr>
              <w:t>àtones. Morfosintaxi: el sintagma nominal: determinants i complements del nom. Lèxic: homonímia i polisèmia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LLENGUA I SOCIETAT. L’origen de la llengua: els primers textos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VOCABULARI TEMÀTIC. Cuina i aliments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PETÈNCIES BÀSIQUES. Competència plurilingüe i intercultural,  competència comunicativa i competència literària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TAT 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EXT I COMUNICACIÓ. Les faules i la literatura didàctiva: </w:t>
            </w:r>
            <w:r>
              <w:rPr>
                <w:rFonts w:cs="Arial"/>
                <w:b/>
                <w:i/>
                <w:sz w:val="16"/>
                <w:szCs w:val="16"/>
                <w:lang w:eastAsia="bn-BD" w:bidi="bn-BD"/>
              </w:rPr>
              <w:t xml:space="preserve">La llebre i la tortuga </w:t>
            </w:r>
            <w:r>
              <w:rPr>
                <w:rFonts w:cs="Arial"/>
                <w:b/>
                <w:sz w:val="16"/>
                <w:szCs w:val="16"/>
                <w:lang w:eastAsia="bn-BD" w:bidi="bn-BD"/>
              </w:rPr>
              <w:t xml:space="preserve">de Jean de </w:t>
            </w:r>
            <w:r>
              <w:rPr>
                <w:rFonts w:cs="Arial"/>
                <w:b/>
                <w:smallCaps/>
                <w:sz w:val="16"/>
                <w:szCs w:val="16"/>
                <w:lang w:eastAsia="bn-BD" w:bidi="bn-BD"/>
              </w:rPr>
              <w:t>La Fontaine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10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GRAMÀTICA DE LA LLENGUA. Ortografia:</w:t>
            </w:r>
            <w:r>
              <w:rPr>
                <w:rFonts w:cs="Arial"/>
                <w:b/>
                <w:lang w:eastAsia="bn-BD" w:bidi="bn-BD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eastAsia="bn-BD" w:bidi="bn-BD"/>
              </w:rPr>
              <w:t>la sìl·laba, el diftong i el hiat</w:t>
            </w:r>
            <w:r>
              <w:rPr>
                <w:rFonts w:cs="Arial"/>
                <w:b/>
                <w:sz w:val="16"/>
                <w:szCs w:val="16"/>
              </w:rPr>
              <w:t>.Morfosintaxi: Gènere i nombre del substantiu i de l’adjectiu. Lèxic: sinònims i antònims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LLENGUA I SOCIETAT. Ramon Llull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VOCABULARI TEMÀTIC. Fruites i fruits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PETÈNCIES BÀSIQUES. Competència plurilingüe i intercultural,  competència comunicativa i competència literària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TAT 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XT I COMUNICACIÓ. La narrativa Les rondalles: El Mariner de Sant Pau de Jacint Verdaguer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GRAMÀTICA DE LA LLENGUA. Ortografia: l’accentuació. Morfosintaxi: els verbs regulars. Lèxic: la derivació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LENGUA I SOCIETAT. La cancelleria reial. Bernat Metge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VOCABULARI TEMÀTIC. Mals i malalties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PETÈNCIES BÀSIQUES. Competència plurilingüe i intercultural,  competència comunicativa i competència literària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TAT 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TEXT I COMUNICACIÓ. El teatre de text. El diàleg teatral: Davant el tribunal de Karl Valentin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GRAMÀTICA DE LA LLENGUA. Ortografia: l’accent diacrític i la dièresi.  Morfosintaxi: els verbs irregulars. Lèxic: la composició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LLENGUA I SOCIETAT. El segle XV. Ausiàs March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VOCABULARI TEMÀTIC. Eines i oficis de les reparacions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PETÈNCIES BÀSIQUES. Competència plurilingüe i intercultural,  competència comunicativa i competència literària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TAT 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XT I COMUNICACIÓ. La poesia: Vora la mar els pins de Josep M. López-Picó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GRAMÀTICA DE LA LLENGUA. Ortografia: les grafies b/v. Morfosintaxi: tipus de verbs. Lèxic: locucions i frases fetes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LLENGUA I SOCIETAT. Els segles XVI, XVII i XVIII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OCABULARI TEMÀTIC. Música i instruments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PETÈNCIES BÀSIQUES. Competència plurilingüe i intercultural,  competència comunicativa i competència literària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TAT 7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TEXT I COMUNICACIÓ. El conte: Un horror perfecte de Albert Sánchez Piñol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GRAMÀTICA DE LA LLENGUA. Ortografia: la s sonora i sorda.  Morfosintaxi: els complements del verb (CD i CI). Lèxic: els refranys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LENGUA I SOCIETAT. El segle XIX. La renaixença i els jocs florals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VOCABULARI TEMÀTIC. El transport terrestre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PETÈNCIES BÀSIQUES. Competència plurilingüe i intercultural,  competència comunicativa i competència literària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TAT 8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XT I COMUNICACIÓ. Els gèneres interpretatius: l’article d’opinió: Diminuts i eterns de Juli Capella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GRAMÀTICA DE LA LLENGUA. Ortografia: les grafies g/j, x/ix, tx/ig. Morfosintaxi: l’atribut i el complement predicatiu. Lèxic: precisió lèxica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LLENGUA I SOCIETAT. Pompeu Fabra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VOCABULARI TEMÀTIC. Arbres, plantes i flors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PETÈNCIES BÀSIQUES. Competència plurilingüe i intercultural,  competència comunicativa i competència literària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TAT 9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TEXT I COMUNICACIÓ. El text expositiu: Els secrets d’un bon descans de Laia Sans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GRAMÀTICA DE LA LLENGUA. Ortografia:la puntuació. Morfosintaxi: el complement de règim verbal i el complement circunstancial. Lèxic: barbarismes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LLENGUA I SOCIETAT. Franquisme i democràcia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VOCABULARI TEMÀTIC. Oficis i vestimenta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PETÈNCIES BÀSIQUES. Competència plurilingüe i intercultural,  competència comunicativa i competència literària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mporització</w:t>
      </w:r>
    </w:p>
    <w:p>
      <w:pPr>
        <w:pStyle w:val="Normal"/>
        <w:tabs>
          <w:tab w:val="clear" w:pos="708"/>
          <w:tab w:val="left" w:pos="197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7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7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r Trimestre: </w:t>
      </w:r>
    </w:p>
    <w:p>
      <w:pPr>
        <w:pStyle w:val="Normal"/>
        <w:tabs>
          <w:tab w:val="clear" w:pos="708"/>
          <w:tab w:val="left" w:pos="197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NITAT 1</w:t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NITAT 2</w:t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NITAT 3</w:t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ls verbs de la 1a. Conjugació: model ballar.</w:t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ls verbs de la 3a. Conjugació: model collir.</w:t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Lectura obligatòria: </w:t>
      </w:r>
      <w:r>
        <w:rPr>
          <w:rFonts w:cs="Arial" w:ascii="Arial" w:hAnsi="Arial"/>
          <w:bCs/>
          <w:i/>
          <w:sz w:val="16"/>
          <w:szCs w:val="16"/>
        </w:rPr>
        <w:t>Mites grecs</w:t>
      </w:r>
      <w:r>
        <w:rPr>
          <w:rFonts w:cs="Arial" w:ascii="Arial" w:hAnsi="Arial"/>
          <w:bCs/>
          <w:sz w:val="16"/>
          <w:szCs w:val="16"/>
        </w:rPr>
        <w:t xml:space="preserve"> de Maria Angelidou.</w:t>
      </w:r>
    </w:p>
    <w:p>
      <w:pPr>
        <w:pStyle w:val="Normal"/>
        <w:tabs>
          <w:tab w:val="clear" w:pos="708"/>
          <w:tab w:val="left" w:pos="197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7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n Trimestre:</w:t>
      </w:r>
    </w:p>
    <w:p>
      <w:pPr>
        <w:pStyle w:val="Normal"/>
        <w:tabs>
          <w:tab w:val="clear" w:pos="708"/>
          <w:tab w:val="left" w:pos="197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NITAT 4</w:t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NITAT 5</w:t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NITAT 6</w:t>
      </w:r>
    </w:p>
    <w:p>
      <w:pPr>
        <w:pStyle w:val="Normal"/>
        <w:tabs>
          <w:tab w:val="clear" w:pos="708"/>
          <w:tab w:val="left" w:pos="1970" w:leader="none"/>
        </w:tabs>
        <w:spacing w:before="12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ls verbs de la 2a. Conjugació: model prémer i rebre.</w:t>
      </w:r>
    </w:p>
    <w:p>
      <w:pPr>
        <w:pStyle w:val="Normal"/>
        <w:tabs>
          <w:tab w:val="clear" w:pos="708"/>
          <w:tab w:val="left" w:pos="1970" w:leader="none"/>
        </w:tabs>
        <w:spacing w:before="120" w:after="0"/>
        <w:rPr/>
      </w:pPr>
      <w:r>
        <w:rPr>
          <w:rFonts w:cs="Arial" w:ascii="Arial" w:hAnsi="Arial"/>
          <w:bCs/>
          <w:sz w:val="16"/>
          <w:szCs w:val="16"/>
        </w:rPr>
        <w:t xml:space="preserve">Lectura obligatòria: </w:t>
      </w:r>
      <w:r>
        <w:rPr>
          <w:rFonts w:cs="Arial" w:ascii="Arial" w:hAnsi="Arial"/>
          <w:bCs/>
          <w:i/>
          <w:sz w:val="16"/>
          <w:szCs w:val="16"/>
        </w:rPr>
        <w:t>Mites grecs</w:t>
      </w:r>
      <w:r>
        <w:rPr>
          <w:rFonts w:cs="Arial" w:ascii="Arial" w:hAnsi="Arial"/>
          <w:bCs/>
          <w:sz w:val="16"/>
          <w:szCs w:val="16"/>
        </w:rPr>
        <w:t xml:space="preserve"> de Maria Angelidou i </w:t>
      </w:r>
      <w:r>
        <w:rPr>
          <w:rFonts w:cs="Arial" w:ascii="Arial" w:hAnsi="Arial"/>
          <w:bCs/>
          <w:i/>
          <w:sz w:val="16"/>
          <w:szCs w:val="16"/>
        </w:rPr>
        <w:t>Història d’un cavall</w:t>
      </w:r>
      <w:r>
        <w:rPr>
          <w:rFonts w:cs="Arial" w:ascii="Arial" w:hAnsi="Arial"/>
          <w:bCs/>
          <w:sz w:val="16"/>
          <w:szCs w:val="16"/>
        </w:rPr>
        <w:t xml:space="preserve"> del Lleó Tolstoi.</w:t>
      </w:r>
    </w:p>
    <w:p>
      <w:pPr>
        <w:pStyle w:val="Normal"/>
        <w:tabs>
          <w:tab w:val="clear" w:pos="708"/>
          <w:tab w:val="left" w:pos="197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r Trimestre</w:t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NITAT 7</w:t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NITAT 8</w:t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NITAT 9</w:t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ls verbs incoatius: model patir.</w:t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Lectura obligatòria: </w:t>
      </w:r>
      <w:r>
        <w:rPr>
          <w:rFonts w:cs="Arial" w:ascii="Arial" w:hAnsi="Arial"/>
          <w:bCs/>
          <w:i/>
          <w:sz w:val="16"/>
          <w:szCs w:val="16"/>
        </w:rPr>
        <w:t>Història d’un cavall</w:t>
      </w:r>
      <w:r>
        <w:rPr>
          <w:rFonts w:cs="Arial" w:ascii="Arial" w:hAnsi="Arial"/>
          <w:bCs/>
          <w:sz w:val="16"/>
          <w:szCs w:val="16"/>
        </w:rPr>
        <w:t xml:space="preserve"> de Lleó Tolstoi.</w:t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rPr/>
      </w:pPr>
      <w:r>
        <w:rPr>
          <w:rFonts w:cs="Arial" w:ascii="Arial" w:hAnsi="Arial"/>
          <w:bCs/>
          <w:sz w:val="16"/>
          <w:szCs w:val="16"/>
        </w:rPr>
        <w:t xml:space="preserve">D’octubre a maig es dedicarà mitja hora setmanal a la lectura individual i silenciosa, d’acord amb el </w:t>
      </w:r>
      <w:r>
        <w:rPr>
          <w:rFonts w:cs="Arial" w:ascii="Arial" w:hAnsi="Arial"/>
          <w:bCs/>
          <w:i/>
          <w:sz w:val="16"/>
          <w:szCs w:val="16"/>
        </w:rPr>
        <w:t>Projecte de Lectura</w:t>
      </w:r>
      <w:r>
        <w:rPr>
          <w:rFonts w:cs="Arial" w:ascii="Arial" w:hAnsi="Arial"/>
          <w:bCs/>
          <w:sz w:val="16"/>
          <w:szCs w:val="16"/>
        </w:rPr>
        <w:t xml:space="preserve"> i en conformitat a  l’horari establert per a cada curs.</w:t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ercer d’ESO.  Programació Curs 2009/10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Llengua catalana i literatu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TAT 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EXT I COMUNICACIÓ. </w:t>
            </w:r>
            <w:r>
              <w:rPr>
                <w:rFonts w:cs="Arial" w:ascii="Arial" w:hAnsi="Arial"/>
                <w:sz w:val="16"/>
                <w:szCs w:val="16"/>
              </w:rPr>
              <w:t>El reportatge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GRAMÀTICA DE LA LLENGUA. </w:t>
            </w:r>
            <w:r>
              <w:rPr>
                <w:rFonts w:cs="Arial" w:ascii="Arial" w:hAnsi="Arial"/>
                <w:sz w:val="16"/>
                <w:szCs w:val="16"/>
              </w:rPr>
              <w:t>Categories gramaticals; derivació; síl·laba, diftongs, hiats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LLENGUA I SOCIETAT.  </w:t>
            </w:r>
            <w:r>
              <w:rPr>
                <w:rFonts w:cs="Arial" w:ascii="Arial" w:hAnsi="Arial"/>
                <w:sz w:val="16"/>
                <w:szCs w:val="16"/>
              </w:rPr>
              <w:t>Multilingüisme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TERATURA.</w:t>
            </w:r>
            <w:r>
              <w:rPr>
                <w:rFonts w:cs="Arial" w:ascii="Arial" w:hAnsi="Arial"/>
                <w:sz w:val="16"/>
                <w:szCs w:val="16"/>
              </w:rPr>
              <w:t xml:space="preserve"> Els trobadors. Ramon Llull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PETÈNCIES BÀSIQUES. Competència plurilingüe i intercultural,  competència comunicativa i competència literària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TAT 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EXT I COMUNICACIÓ. </w:t>
            </w:r>
            <w:r>
              <w:rPr>
                <w:rFonts w:cs="Arial" w:ascii="Arial" w:hAnsi="Arial"/>
                <w:sz w:val="16"/>
                <w:szCs w:val="16"/>
              </w:rPr>
              <w:t>L’entrevista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RAMÀTICA DE LA LLENGUA..</w:t>
            </w:r>
            <w:r>
              <w:rPr>
                <w:rFonts w:cs="Arial" w:ascii="Arial" w:hAnsi="Arial"/>
                <w:sz w:val="16"/>
                <w:szCs w:val="16"/>
              </w:rPr>
              <w:t xml:space="preserve"> Sintagmes i determinants; composició; accentuació i dièresi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LLENGUA I SOCIETAT. </w:t>
            </w:r>
            <w:r>
              <w:rPr>
                <w:rFonts w:cs="Arial" w:ascii="Arial" w:hAnsi="Arial"/>
                <w:sz w:val="16"/>
                <w:szCs w:val="16"/>
              </w:rPr>
              <w:t>Llengües minoritàries/majoritàries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LITERATURA. </w:t>
            </w:r>
            <w:r>
              <w:rPr>
                <w:rFonts w:cs="Arial" w:ascii="Arial" w:hAnsi="Arial"/>
                <w:sz w:val="16"/>
                <w:szCs w:val="16"/>
              </w:rPr>
              <w:t>Les Cròniques. Francesc Eiximenis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PETÈNCIES BÀSIQUES. Competència plurilingüe i intercultural,  competència comunicativa i competència literària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TAT 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XT I COMUNICACIÓ.</w:t>
            </w:r>
            <w:r>
              <w:rPr>
                <w:rFonts w:cs="Arial" w:ascii="Arial" w:hAnsi="Arial"/>
                <w:sz w:val="16"/>
                <w:szCs w:val="16"/>
              </w:rPr>
              <w:t xml:space="preserve"> Els gèneres informatius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RAMÀTICA DE LA LLENGUA</w:t>
            </w:r>
            <w:r>
              <w:rPr>
                <w:rFonts w:cs="Arial" w:ascii="Arial" w:hAnsi="Arial"/>
                <w:sz w:val="16"/>
                <w:szCs w:val="16"/>
              </w:rPr>
              <w:t xml:space="preserve"> El sintagma verbal; les abreviacions; el vocalisme</w:t>
            </w:r>
            <w:r>
              <w:rPr>
                <w:rFonts w:cs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LLENGUA I SOCIETAT. </w:t>
            </w:r>
            <w:r>
              <w:rPr>
                <w:rFonts w:cs="Arial" w:ascii="Arial" w:hAnsi="Arial"/>
                <w:sz w:val="16"/>
                <w:szCs w:val="16"/>
              </w:rPr>
              <w:t>Conflicte lingüístic, normalització i normativització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LITERATURA. </w:t>
            </w:r>
            <w:r>
              <w:rPr>
                <w:rFonts w:cs="Arial" w:ascii="Arial" w:hAnsi="Arial"/>
                <w:sz w:val="16"/>
                <w:szCs w:val="16"/>
              </w:rPr>
              <w:t xml:space="preserve">L’humanisme. Bernat Metge 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PETÈNCIES BÀSIQUES. Competència plurilingüe i intercultural,  competència comunicativa i competència literària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TAT 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XT I COMUNICACIÓ.</w:t>
            </w:r>
            <w:r>
              <w:rPr>
                <w:rFonts w:cs="Arial" w:ascii="Arial" w:hAnsi="Arial"/>
                <w:sz w:val="16"/>
                <w:szCs w:val="16"/>
              </w:rPr>
              <w:t xml:space="preserve"> La narrativa. El punt de vista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RAMÀTICA DE LA LLENGUA.</w:t>
            </w:r>
            <w:r>
              <w:rPr>
                <w:rFonts w:cs="Arial" w:ascii="Arial" w:hAnsi="Arial"/>
                <w:sz w:val="16"/>
                <w:szCs w:val="16"/>
              </w:rPr>
              <w:t xml:space="preserve"> L’oració; polisèmia i homonímia; el vocalisme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LLENGUA I SOCIETAT. </w:t>
            </w:r>
            <w:r>
              <w:rPr>
                <w:rFonts w:cs="Arial" w:ascii="Arial" w:hAnsi="Arial"/>
                <w:sz w:val="16"/>
                <w:szCs w:val="16"/>
              </w:rPr>
              <w:t>Els registres lingüístics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LITERATURA. </w:t>
            </w:r>
            <w:r>
              <w:rPr>
                <w:rFonts w:cs="Arial" w:ascii="Arial" w:hAnsi="Arial"/>
                <w:sz w:val="16"/>
                <w:szCs w:val="16"/>
              </w:rPr>
              <w:t>La poesia del segle XV: Jordi de Sant Jordi i Ausiàs March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PETÈNCIES BÀSIQUES. Competència plurilingüe i intercultural,  competència comunicativa i competència literàri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TAT 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XT I COMUNICACIÓ.</w:t>
            </w:r>
            <w:r>
              <w:rPr>
                <w:rFonts w:cs="Arial" w:ascii="Arial" w:hAnsi="Arial"/>
                <w:sz w:val="16"/>
                <w:szCs w:val="16"/>
              </w:rPr>
              <w:t xml:space="preserve"> La poesia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RAMÀTICA DE LA LLENGUA.</w:t>
            </w:r>
            <w:r>
              <w:rPr>
                <w:rFonts w:cs="Arial" w:ascii="Arial" w:hAnsi="Arial"/>
                <w:sz w:val="16"/>
                <w:szCs w:val="16"/>
              </w:rPr>
              <w:t xml:space="preserve"> Els complements verbals; sinonímia i antonímia; B/V, J/G, X/IX, IG/TX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LLENGUA I SOCIETAT. </w:t>
            </w:r>
            <w:r>
              <w:rPr>
                <w:rFonts w:cs="Arial" w:ascii="Arial" w:hAnsi="Arial"/>
                <w:sz w:val="16"/>
                <w:szCs w:val="16"/>
              </w:rPr>
              <w:t>Els registres lingüístics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LITERATURA. </w:t>
            </w:r>
            <w:r>
              <w:rPr>
                <w:rFonts w:cs="Arial" w:ascii="Arial" w:hAnsi="Arial"/>
                <w:sz w:val="16"/>
                <w:szCs w:val="16"/>
              </w:rPr>
              <w:t xml:space="preserve">La novel·la cavalleresca: </w:t>
            </w:r>
            <w:r>
              <w:rPr>
                <w:rFonts w:cs="Arial" w:ascii="Arial" w:hAnsi="Arial"/>
                <w:i/>
                <w:sz w:val="16"/>
                <w:szCs w:val="16"/>
              </w:rPr>
              <w:t>Curial e Güelfa</w:t>
            </w:r>
            <w:r>
              <w:rPr>
                <w:rFonts w:cs="Arial" w:ascii="Arial" w:hAnsi="Arial"/>
                <w:sz w:val="16"/>
                <w:szCs w:val="16"/>
              </w:rPr>
              <w:t>, Joanot Martorell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PETÈNCIES BÀSIQUES. Competència plurilingüe i intercultural,  competència comunicativa i competència literàri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TAT 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XT I COMUNICACIÓ.</w:t>
            </w:r>
            <w:r>
              <w:rPr>
                <w:rFonts w:cs="Arial" w:ascii="Arial" w:hAnsi="Arial"/>
                <w:sz w:val="16"/>
                <w:szCs w:val="16"/>
              </w:rPr>
              <w:t xml:space="preserve"> El text teatral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RAMÀTICA DE LA LLENGUA.</w:t>
            </w:r>
            <w:r>
              <w:rPr>
                <w:rFonts w:cs="Arial" w:ascii="Arial" w:hAnsi="Arial"/>
                <w:sz w:val="16"/>
                <w:szCs w:val="16"/>
              </w:rPr>
              <w:t xml:space="preserve"> Els complements verbals;camps semàntics, hiperònims i hipònims; essa sorda/essa sonora, les oclusives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LLENGUA I SOCIETAT. </w:t>
            </w:r>
            <w:r>
              <w:rPr>
                <w:rFonts w:cs="Arial" w:ascii="Arial" w:hAnsi="Arial"/>
                <w:sz w:val="16"/>
                <w:szCs w:val="16"/>
              </w:rPr>
              <w:t>Els registres lingüístics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LITERATURA. </w:t>
            </w:r>
            <w:r>
              <w:rPr>
                <w:rFonts w:cs="Arial" w:ascii="Arial" w:hAnsi="Arial"/>
                <w:sz w:val="16"/>
                <w:szCs w:val="16"/>
              </w:rPr>
              <w:t>F.V. Garcia i la literatura popular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PETÈNCIES BÀSIQUES. Competència plurilingüe i intercultural,  competència comunicativa i competència literàri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TAT 7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XT I COMUNICACIÓ.</w:t>
            </w:r>
            <w:r>
              <w:rPr>
                <w:rFonts w:cs="Arial" w:ascii="Arial" w:hAnsi="Arial"/>
                <w:sz w:val="16"/>
                <w:szCs w:val="16"/>
              </w:rPr>
              <w:t xml:space="preserve"> La narració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RAMÀTICA DE LA LLENGUA.</w:t>
            </w:r>
            <w:r>
              <w:rPr>
                <w:rFonts w:cs="Arial" w:ascii="Arial" w:hAnsi="Arial"/>
                <w:sz w:val="16"/>
                <w:szCs w:val="16"/>
              </w:rPr>
              <w:t xml:space="preserve"> Els complements verbals; comparacions, locucions, frases fetes i refranys; M/N, R/RR, H, L·L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LLENGUA I SOCIETAT. </w:t>
            </w:r>
            <w:r>
              <w:rPr>
                <w:rFonts w:cs="Arial" w:ascii="Arial" w:hAnsi="Arial"/>
                <w:sz w:val="16"/>
                <w:szCs w:val="16"/>
              </w:rPr>
              <w:t>Llenguatge i discriminació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LITERATURA. </w:t>
            </w:r>
            <w:r>
              <w:rPr>
                <w:rFonts w:cs="Arial" w:ascii="Arial" w:hAnsi="Arial"/>
                <w:sz w:val="16"/>
                <w:szCs w:val="16"/>
              </w:rPr>
              <w:t>Romanticisme i Renaixença. Jacint Verdaguer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PETÈNCIES BÀSIQUES. Competència plurilingüe i intercultural,  competència comunicativa i competència literàri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TAT 8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XT I COMUNICACIÓ.</w:t>
            </w:r>
            <w:r>
              <w:rPr>
                <w:rFonts w:cs="Arial" w:ascii="Arial" w:hAnsi="Arial"/>
                <w:sz w:val="16"/>
                <w:szCs w:val="16"/>
              </w:rPr>
              <w:t xml:space="preserve"> La narració: personatges, temps i espai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RAMÀTICA DE LA LLENGUA.</w:t>
            </w:r>
            <w:r>
              <w:rPr>
                <w:rFonts w:cs="Arial" w:ascii="Arial" w:hAnsi="Arial"/>
                <w:sz w:val="16"/>
                <w:szCs w:val="16"/>
              </w:rPr>
              <w:t xml:space="preserve"> Combinacions dels pronoms febles; manlleus, neologismes i barbarismes; apostrofació, contracció i guionet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LLENGUA I SOCIETAT. </w:t>
            </w:r>
            <w:r>
              <w:rPr>
                <w:rFonts w:cs="Arial" w:ascii="Arial" w:hAnsi="Arial"/>
                <w:sz w:val="16"/>
                <w:szCs w:val="16"/>
              </w:rPr>
              <w:t>Usos orals i formals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LITERATURA. </w:t>
            </w:r>
            <w:r>
              <w:rPr>
                <w:rFonts w:cs="Arial" w:ascii="Arial" w:hAnsi="Arial"/>
                <w:sz w:val="16"/>
                <w:szCs w:val="16"/>
              </w:rPr>
              <w:t>Àngel Guimerà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PETÈNCIES BÀSIQUES. Competència plurilingüe i intercultural,  competència comunicativa i competència literàri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TAT 9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XT I COMUNICACIÓ.</w:t>
            </w:r>
            <w:r>
              <w:rPr>
                <w:rFonts w:cs="Arial" w:ascii="Arial" w:hAnsi="Arial"/>
                <w:sz w:val="16"/>
                <w:szCs w:val="16"/>
              </w:rPr>
              <w:t xml:space="preserve"> El conte: el punt de vista, el diàleg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RAMÀTICA DE LA LLENGUA.</w:t>
            </w:r>
            <w:r>
              <w:rPr>
                <w:rFonts w:cs="Arial" w:ascii="Arial" w:hAnsi="Arial"/>
                <w:sz w:val="16"/>
                <w:szCs w:val="16"/>
              </w:rPr>
              <w:t xml:space="preserve"> L’oració composta: coordinació, juxtaposició, subordinació; el diccionari; signes de puntuació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LLENGUA I SOCIETAT. </w:t>
            </w:r>
            <w:r>
              <w:rPr>
                <w:rFonts w:cs="Arial" w:ascii="Arial" w:hAnsi="Arial"/>
                <w:sz w:val="16"/>
                <w:szCs w:val="16"/>
              </w:rPr>
              <w:t>Usos orals i informals: la conversa i la tertúlia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LITERATURA. </w:t>
            </w:r>
            <w:r>
              <w:rPr>
                <w:rFonts w:cs="Arial" w:ascii="Arial" w:hAnsi="Arial"/>
                <w:sz w:val="16"/>
                <w:szCs w:val="16"/>
              </w:rPr>
              <w:t>Narcís Oller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PETÈNCIES BÀSIQUES. Competència plurilingüe i intercultural,  competència comunicativa i competència literàri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mporització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a Avaluaci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tats 1, 2 i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ctura de </w:t>
      </w:r>
      <w:r>
        <w:rPr>
          <w:rFonts w:cs="Arial" w:ascii="Arial" w:hAnsi="Arial"/>
          <w:i/>
          <w:sz w:val="16"/>
          <w:szCs w:val="16"/>
        </w:rPr>
        <w:t>L’estrany cas del doctor Jekyll i Mr Hyde</w:t>
      </w:r>
      <w:r>
        <w:rPr>
          <w:rFonts w:cs="Arial" w:ascii="Arial" w:hAnsi="Arial"/>
          <w:sz w:val="16"/>
          <w:szCs w:val="16"/>
        </w:rPr>
        <w:t xml:space="preserve"> de R. L. Stevenson (Ed. Teid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a Avaluaci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tats 4, 5 i 6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ectura de </w:t>
      </w:r>
      <w:r>
        <w:rPr>
          <w:rFonts w:cs="Arial" w:ascii="Arial" w:hAnsi="Arial"/>
          <w:i/>
          <w:sz w:val="16"/>
          <w:szCs w:val="16"/>
        </w:rPr>
        <w:t>L’estrany cas del doctor Jekyll i Mr Hyde</w:t>
      </w:r>
      <w:r>
        <w:rPr>
          <w:rFonts w:cs="Arial" w:ascii="Arial" w:hAnsi="Arial"/>
          <w:sz w:val="16"/>
          <w:szCs w:val="16"/>
        </w:rPr>
        <w:t xml:space="preserve"> de R. L. Stevenson (Ed. Teide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a Avaluaci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tats 7, 8 i 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ctura de </w:t>
      </w:r>
      <w:r>
        <w:rPr>
          <w:rFonts w:cs="Arial" w:ascii="Arial" w:hAnsi="Arial"/>
          <w:i/>
          <w:sz w:val="16"/>
          <w:szCs w:val="16"/>
        </w:rPr>
        <w:t>La ratera</w:t>
      </w:r>
      <w:r>
        <w:rPr>
          <w:rFonts w:cs="Arial" w:ascii="Arial" w:hAnsi="Arial"/>
          <w:sz w:val="16"/>
          <w:szCs w:val="16"/>
        </w:rPr>
        <w:t>, d’Agatha Christie (Ed. Vicens Vives)</w:t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rPr/>
      </w:pPr>
      <w:r>
        <w:rPr>
          <w:rFonts w:cs="Arial" w:ascii="Arial" w:hAnsi="Arial"/>
          <w:bCs/>
          <w:sz w:val="16"/>
          <w:szCs w:val="16"/>
        </w:rPr>
        <w:t xml:space="preserve">D’octubre a maig es dedicarà mitja hora setmanal a la lectura individual i silenciosa, d’acord amb el </w:t>
      </w:r>
      <w:r>
        <w:rPr>
          <w:rFonts w:cs="Arial" w:ascii="Arial" w:hAnsi="Arial"/>
          <w:bCs/>
          <w:i/>
          <w:sz w:val="16"/>
          <w:szCs w:val="16"/>
        </w:rPr>
        <w:t>Projecte de Lectura</w:t>
      </w:r>
      <w:r>
        <w:rPr>
          <w:rFonts w:cs="Arial" w:ascii="Arial" w:hAnsi="Arial"/>
          <w:bCs/>
          <w:sz w:val="16"/>
          <w:szCs w:val="16"/>
        </w:rPr>
        <w:t xml:space="preserve"> i en conformitat a  l’horari establert per a cada curs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Quart d’ESO.  Programació Curs 2009/10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Llengua catalana i literatu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T 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XT I COMUNICACIÓ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La narrativa(I). El conte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AMÀTICA DE LA LLENGUA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ls verbs irregulars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LENGUA I SOCIETAT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Les famílies lingüístiques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TERATURA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l Modernisme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ÈNCIES BÀSIQUES. Competència plurilingüe i intercultural,  competència comunicativa i competència literària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T 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XT I COMUNICACIÓ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La narrativa (II). Els personatges. Espai, temps i ambient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MÀTICA DE LA LLENGUA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ls verbs irregulars(II). Les perífrasis verbals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LENGUA I SOCIETAT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Les llengües romàniques. El substrat, l´adstrat i el superstrat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TERATURA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l Noucentisme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ÈNCIES BÀSIQUES. Competència plurilingüe i intercultural,  competència comunicativa i competència literàri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T 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XT I COMUNICACIÓ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La narrativa(III). Narrador. Estils. Acció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MÀTICA DE LA LLENGUA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l subjecte i els complements verbals (I)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LENGUA I SOCIETAT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iversitat lingüística a Europa. Fronteres lingüístiques i polítiques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TERATURA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L´Avantguardism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ÈNCIES BÀSIQUES. Competència plurilingüe i intercultural,  competència comunicativa i competència literàri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T 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XT I COMUNICACIÓ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La poesia: recursos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MÀTICA DE LA LLENGUA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nàlisi de l´oració  simple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LENGUA I SOCIETAT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La variació lingüística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TERATURA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Literatura d´entreguerres. J. M. Sagarra i J. Pla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ÈNCIES BÀSIQUES. Competència plurilingüe i intercultural,  competència comunicativa i competència literàri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T 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XT I COMUNICACIÓ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l text i la representació  teatral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MÀTICA DE LA LLENGUA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ls pronoms febles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LENGUA I SOCIETAT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Varietats històriques, generacionals, socials i professionals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TERATURA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esia de postguerra. Salvador Espriu, Pere Quart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ÈNCIES BÀSIQUES. Competència plurilingüe i intercultural,  competència comunicativa i competència literàri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T 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XT I COMUNICACIÓ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ls gèneres periodístics d´opinió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MÀTICA DE LA LLENGUA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L´oració composta: coordinada, juxtaposada i subordinada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LENGUA I SOCIETAT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Varietats geogràfiques(I) català central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TERATURA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vel.la: Mercè Rodoreda i Llorenç Villalonga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ÈNCIES BÀSIQUES. Competència plurilingüe i intercultural,  competència comunicativa i competència literàri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T DE REPÀS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1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MÀTICA DE LA LLENGUA. La conjugació verbal regular.L’accentuació i la dièresis. Els diftongs.</w:t>
            </w:r>
          </w:p>
          <w:p>
            <w:pPr>
              <w:pStyle w:val="Normal"/>
              <w:spacing w:lineRule="auto" w:line="276" w:before="50" w:after="1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’ús de l’apòstrof i el guionet. Les combinacions pronominals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TERATURA. Els antecedents del modernisme.  El comentari formal de poesia. Les principals figures retòriques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ctures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Aloma</w:t>
      </w:r>
      <w:r>
        <w:rPr>
          <w:rFonts w:cs="Arial" w:ascii="Arial" w:hAnsi="Arial"/>
          <w:bCs/>
          <w:sz w:val="16"/>
          <w:szCs w:val="16"/>
        </w:rPr>
        <w:t xml:space="preserve"> de Mercè Rodoreda</w:t>
      </w:r>
    </w:p>
    <w:p>
      <w:pPr>
        <w:pStyle w:val="Normal"/>
        <w:rPr/>
      </w:pPr>
      <w:r>
        <w:rPr>
          <w:rFonts w:cs="Arial" w:ascii="Arial" w:hAnsi="Arial"/>
          <w:bCs/>
          <w:i/>
          <w:sz w:val="16"/>
          <w:szCs w:val="16"/>
        </w:rPr>
        <w:t>Aigües encantades</w:t>
      </w:r>
      <w:r>
        <w:rPr>
          <w:rFonts w:cs="Arial" w:ascii="Arial" w:hAnsi="Arial"/>
          <w:bCs/>
          <w:sz w:val="16"/>
          <w:szCs w:val="16"/>
        </w:rPr>
        <w:t xml:space="preserve"> de Joan Puig i Ferre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mporització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Donat que el centre, des de fa dos cursos, du a terme un Projecte de </w:t>
      </w:r>
      <w:r>
        <w:rPr>
          <w:rFonts w:cs="Arial" w:ascii="Arial" w:hAnsi="Arial"/>
          <w:bCs/>
          <w:i/>
          <w:sz w:val="16"/>
          <w:szCs w:val="16"/>
        </w:rPr>
        <w:t>Lectura a l´aula</w:t>
      </w:r>
      <w:r>
        <w:rPr>
          <w:rFonts w:cs="Arial" w:ascii="Arial" w:hAnsi="Arial"/>
          <w:bCs/>
          <w:sz w:val="16"/>
          <w:szCs w:val="16"/>
        </w:rPr>
        <w:t>, durant tot el curs es dedicarà mitja hora d’un dels  tres dies a la setmana en què hi ha classe per realitzar aquesta activitat. Per tant, el nombre d´hores lectives es veurà reduït ,però no es veurà afectat l’assoliment de les competències bàsiques sinó que la lectura contribuirà reforçar-les encara més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1a Avaluació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nitat 1 i 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Unitat 6 </w:t>
      </w:r>
      <w:r>
        <w:rPr>
          <w:rFonts w:cs="Arial" w:ascii="Arial" w:hAnsi="Arial"/>
          <w:bCs/>
          <w:sz w:val="16"/>
          <w:szCs w:val="16"/>
        </w:rPr>
        <w:t>(s’avançarà el tema La Novel·la: Mercè Rodoreda i Llorenç Vilallonga 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ectura: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16"/>
          <w:szCs w:val="16"/>
        </w:rPr>
        <w:t>Aloma</w:t>
      </w:r>
      <w:r>
        <w:rPr>
          <w:rFonts w:cs="Arial" w:ascii="Arial" w:hAnsi="Arial"/>
          <w:bCs/>
          <w:sz w:val="16"/>
          <w:szCs w:val="16"/>
        </w:rPr>
        <w:t xml:space="preserve"> de Mercè Rodoreda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a avaluació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nitat 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nitat 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7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Lectura: </w:t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>
          <w:rFonts w:cs="Arial" w:ascii="Arial" w:hAnsi="Arial"/>
          <w:bCs/>
          <w:i/>
          <w:sz w:val="16"/>
          <w:szCs w:val="16"/>
        </w:rPr>
        <w:t xml:space="preserve">Aloma </w:t>
      </w:r>
      <w:r>
        <w:rPr>
          <w:rFonts w:cs="Arial" w:ascii="Arial" w:hAnsi="Arial"/>
          <w:bCs/>
          <w:sz w:val="16"/>
          <w:szCs w:val="16"/>
        </w:rPr>
        <w:t xml:space="preserve"> de Mercè Rodoreda</w:t>
      </w:r>
    </w:p>
    <w:p>
      <w:pPr>
        <w:pStyle w:val="Normal"/>
        <w:tabs>
          <w:tab w:val="clear" w:pos="708"/>
          <w:tab w:val="left" w:pos="197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7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a avaluació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nitat 5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Unitat 6 </w:t>
      </w:r>
      <w:r>
        <w:rPr>
          <w:rFonts w:cs="Arial" w:ascii="Arial" w:hAnsi="Arial"/>
          <w:bCs/>
          <w:sz w:val="16"/>
          <w:szCs w:val="16"/>
        </w:rPr>
        <w:t>(la resta no treballada a la primera avaluació)</w:t>
      </w:r>
    </w:p>
    <w:p>
      <w:pPr>
        <w:pStyle w:val="Normal"/>
        <w:tabs>
          <w:tab w:val="clear" w:pos="708"/>
          <w:tab w:val="left" w:pos="197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>
          <w:rFonts w:cs="Arial" w:ascii="Arial" w:hAnsi="Arial"/>
          <w:bCs/>
          <w:sz w:val="16"/>
          <w:szCs w:val="16"/>
        </w:rPr>
        <w:t>Lectura de l´obra de teatre: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Aigües Encantades</w:t>
      </w:r>
    </w:p>
    <w:p>
      <w:pPr>
        <w:pStyle w:val="Normal"/>
        <w:tabs>
          <w:tab w:val="clear" w:pos="708"/>
          <w:tab w:val="left" w:pos="1970" w:leader="none"/>
        </w:tabs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>
          <w:rFonts w:cs="Arial" w:ascii="Arial" w:hAnsi="Arial"/>
          <w:b/>
          <w:bCs/>
          <w:sz w:val="36"/>
          <w:szCs w:val="36"/>
        </w:rPr>
        <w:t>*</w:t>
      </w:r>
      <w:r>
        <w:rPr>
          <w:rFonts w:cs="Arial" w:ascii="Arial" w:hAnsi="Arial"/>
          <w:bCs/>
          <w:sz w:val="16"/>
          <w:szCs w:val="16"/>
        </w:rPr>
        <w:t>La unitat de repàs s’anirà fent al llarg del curs, segons els nous temes a introduir.</w:t>
      </w:r>
    </w:p>
    <w:p>
      <w:pPr>
        <w:pStyle w:val="Normal"/>
        <w:tabs>
          <w:tab w:val="clear" w:pos="708"/>
          <w:tab w:val="left" w:pos="197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7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28:00Z</dcterms:created>
  <dc:creator>.</dc:creator>
  <dc:description/>
  <cp:keywords/>
  <dc:language>en-US</dc:language>
  <cp:lastModifiedBy>.</cp:lastModifiedBy>
  <dcterms:modified xsi:type="dcterms:W3CDTF">2009-10-28T20:08:00Z</dcterms:modified>
  <cp:revision>1</cp:revision>
  <dc:subject/>
  <dc:title>Criteris d’avaluació de l’ESO</dc:title>
</cp:coreProperties>
</file>