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Ies Pere Vives Vich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Curs 2009-20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TERATURA CATALANA</w:t>
        <w:tab/>
        <w:t>2n Batxillera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ctures prescriptiv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Maria Rosa</w:t>
      </w:r>
      <w:r>
        <w:rPr>
          <w:rFonts w:cs="Arial" w:ascii="Arial" w:hAnsi="Arial"/>
          <w:color w:val="000000"/>
        </w:rPr>
        <w:t>, Àngel Guimerà. Ed. 62, col.l. Educació 39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</w:rPr>
        <w:t>Solitud</w:t>
      </w:r>
      <w:r>
        <w:rPr>
          <w:rFonts w:cs="Arial" w:ascii="Arial" w:hAnsi="Arial"/>
          <w:color w:val="000000"/>
        </w:rPr>
        <w:t>, Caterina Albert. Ed. 62, col.l. Educació 8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Antologia poètica</w:t>
      </w:r>
      <w:r>
        <w:rPr>
          <w:rFonts w:cs="Arial" w:ascii="Arial" w:hAnsi="Arial"/>
          <w:color w:val="000000"/>
        </w:rPr>
        <w:t>, Vicenç Andreu Estellès. Ed. Proa, col.l. Les Eines 52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Allò que tal vegada s’esdevingué</w:t>
      </w:r>
      <w:r>
        <w:rPr>
          <w:rFonts w:cs="Arial" w:ascii="Arial" w:hAnsi="Arial"/>
          <w:color w:val="000000"/>
        </w:rPr>
        <w:t>, Joan Oliver. Ed Proa, col.l. Les Eines 45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Ramona , adéu</w:t>
      </w:r>
      <w:r>
        <w:rPr>
          <w:rFonts w:cs="Arial" w:ascii="Arial" w:hAnsi="Arial"/>
          <w:color w:val="000000"/>
        </w:rPr>
        <w:t>,  Montserrat Roig, Ed. 62, col.l. Educació 23</w:t>
      </w:r>
    </w:p>
    <w:p>
      <w:pPr>
        <w:pStyle w:val="Normal"/>
        <w:rPr/>
      </w:pPr>
      <w:r>
        <w:rPr>
          <w:rFonts w:cs="Arial" w:ascii="Arial" w:hAnsi="Arial"/>
          <w:i/>
        </w:rPr>
        <w:t>Bruixa de dol,</w:t>
      </w:r>
      <w:r>
        <w:rPr>
          <w:rFonts w:cs="Arial" w:ascii="Arial" w:hAnsi="Arial"/>
        </w:rPr>
        <w:t xml:space="preserve"> M. Mercè Marsal. Ed 62, col.l. Educació 18</w:t>
      </w:r>
    </w:p>
    <w:p>
      <w:pPr>
        <w:pStyle w:val="Interpretacion"/>
        <w:jc w:val="lef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riteris i instruments d’avalua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da una de les avaluacions es contextualitzaran I s’analitzaran dues de les obres prescriptives. De cada obra  se’n faran un mínim de tres exercicis i/o comentaris de text (individual i/o en grup) i un examen en què s’avaluaran tant els conceptes i els procediments com la competència lingüística. Les faltes d’ortografia i de cohesió descomptaran 0,2 en la primera avaluació i 0,25 en les següents, fins a un màxim de 2 punts.</w:t>
      </w:r>
    </w:p>
    <w:p>
      <w:pPr>
        <w:pStyle w:val="Interpretacion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a la </w:t>
      </w:r>
      <w:r>
        <w:rPr>
          <w:rFonts w:cs="Arial" w:ascii="Arial" w:hAnsi="Arial"/>
          <w:u w:val="single"/>
        </w:rPr>
        <w:t>qualificació de cada avaluació</w:t>
      </w:r>
      <w:r>
        <w:rPr>
          <w:rFonts w:cs="Arial" w:ascii="Arial" w:hAnsi="Arial"/>
        </w:rPr>
        <w:t xml:space="preserve"> els exercicis/comentaris significaran un 40% de la nota i els exàmens un 60%. La matèria serà eliminatòria i la recuperació de les avaluacions suspeses es realitzarà a l’examen de final de c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u w:val="single"/>
        </w:rPr>
        <w:t>nota final de la matèria</w:t>
      </w:r>
      <w:r>
        <w:rPr>
          <w:rFonts w:cs="Arial" w:ascii="Arial" w:hAnsi="Arial"/>
        </w:rPr>
        <w:t xml:space="preserve"> serà la mitjana aritmètica de les tres avaluac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</w:rPr>
      </w:pPr>
      <w:r>
        <w:rPr/>
        <w:t>Continguts temporitza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Maria Rosa </w:t>
        <w:tab/>
        <w:tab/>
      </w:r>
      <w:r>
        <w:rPr>
          <w:rFonts w:cs="Arial" w:ascii="Arial" w:hAnsi="Arial"/>
          <w:color w:val="000000"/>
        </w:rPr>
        <w:t>14 de setembre a 16 d’octubre / Examen, 16 d’octubre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Solitud</w:t>
        <w:tab/>
      </w:r>
      <w:r>
        <w:rPr>
          <w:rFonts w:cs="Arial" w:ascii="Arial" w:hAnsi="Arial"/>
          <w:color w:val="000000"/>
        </w:rPr>
        <w:t xml:space="preserve"> </w:t>
        <w:tab/>
        <w:t xml:space="preserve">19 s’octubre a 27 de nov./  Examen, 30 de novembre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Antologia poètica</w:t>
        <w:tab/>
        <w:t xml:space="preserve"> </w:t>
      </w:r>
      <w:r>
        <w:rPr>
          <w:rFonts w:cs="Arial" w:ascii="Arial" w:hAnsi="Arial"/>
          <w:color w:val="000000"/>
        </w:rPr>
        <w:t>30 de nov. a 15 de gener / Examen, 15 de gener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Allò que tal vegada...</w:t>
      </w:r>
      <w:r>
        <w:rPr>
          <w:rFonts w:cs="Arial" w:ascii="Arial" w:hAnsi="Arial"/>
          <w:color w:val="000000"/>
        </w:rPr>
        <w:t>18 de gener a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19 de febrer/ Examen, 19 de febrer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Ramona, adéu</w:t>
        <w:tab/>
      </w:r>
      <w:r>
        <w:rPr>
          <w:rFonts w:cs="Arial" w:ascii="Arial" w:hAnsi="Arial"/>
          <w:color w:val="000000"/>
        </w:rPr>
        <w:t>22 de febrer a 26 de de març/ Examen 26 de març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Bruixa de dol</w:t>
      </w:r>
      <w:r>
        <w:rPr>
          <w:rFonts w:cs="Arial" w:ascii="Arial" w:hAnsi="Arial"/>
          <w:color w:val="000000"/>
        </w:rPr>
        <w:tab/>
        <w:tab/>
        <w:t>29 de març a 7 de maig/ Examen 10-14 mai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a aval: 14 set - 4 d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a aval: 7 des - 5 març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a aval: 8 març - 7 mai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àmens 3a aval: 10 -14 mai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àmens finals: 17 - 21 mai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inici classes: 27 mai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pretacion">
    <w:name w:val="interpretacion"/>
    <w:basedOn w:val="Normal"/>
    <w:qFormat/>
    <w:pPr>
      <w:spacing w:before="60" w:after="60"/>
      <w:jc w:val="both"/>
    </w:pPr>
    <w:rPr>
      <w:rFonts w:ascii="Arial" w:hAnsi="Arial" w:eastAsia="Times New Roman" w:cs="Arial"/>
      <w:spacing w:val="24"/>
      <w:sz w:val="26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45:00Z</dcterms:created>
  <dc:creator>Vives Riba</dc:creator>
  <dc:description/>
  <dc:language>en-US</dc:language>
  <cp:lastModifiedBy>Vives Riba</cp:lastModifiedBy>
  <dcterms:modified xsi:type="dcterms:W3CDTF">2009-09-14T17:16:00Z</dcterms:modified>
  <cp:revision>3</cp:revision>
  <dc:subject/>
  <dc:title>Ies Pere Vives Vich</dc:title>
</cp:coreProperties>
</file>