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Ó DE MATÈRIES PENDENTS  DE  4t 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realitzarà una prova pràctica per a la qual els alumnes hauran de portar el material específic utilitzat en aquesta matè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questa prova es valorar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tilització de tècniques i recursos propis de la matèria com són l’ús dels estris de dibuix tècnic i els llapis de colors i de grafit, per poder demostrar la seva capacitat d’expressió  per mitjà de la imat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través de la imatge hi ha d’haver un procés de creació en el que es desenvolupin estratègies de planificació , previsió de recursos i  experimentació cre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ció d’imatges a partir de l’observació, l’experimentació i la reflex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nir coneixement d’aspectes espacials mitjançant la geometria i la representació objectiva de diferents fo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artir d’un llenguatge diferent utilitzar els recursos específics de la matèria de visual i plàstica per expressar idees , sentiments i emo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2:00Z</dcterms:created>
  <dc:creator>Seminari de dibuix</dc:creator>
  <dc:description/>
  <dc:language>en-US</dc:language>
  <cp:lastModifiedBy>Ernest Fabregat</cp:lastModifiedBy>
  <dcterms:modified xsi:type="dcterms:W3CDTF">2010-01-30T16:02:00Z</dcterms:modified>
  <cp:revision>2</cp:revision>
  <dc:subject/>
  <dc:title>EXAMEN DE RECUPERACIÓ DE MATÈRIES PENDENTS   4t  ESO</dc:title>
</cp:coreProperties>
</file>