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b/>
          <w:b/>
          <w:sz w:val="36"/>
        </w:rPr>
      </w:pPr>
      <w:r>
        <w:rPr>
          <w:rFonts w:eastAsia="Calibri" w:cs="Calibri"/>
          <w:b/>
          <w:sz w:val="36"/>
        </w:rPr>
        <w:t>EDUCACIÓ VISUAL I PLÀSTICA     4t ESO</w:t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  <w:t>PROGRAMACIÓ DE LES UNITATS DIDÀCTIQUES</w:t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  <w:t>1. Les formes en la natura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INTRODUCCIÓ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sz w:val="20"/>
        </w:rPr>
        <w:t>Aquesta unitat apropa els alumnes a l’observació i l’anàlisi de diferents formes naturals, vegetals i animals, i del paisatge. Pretén que, per mitjà del coneixement de les característiques formals i del funcionament d’aquestes formes, els alumnes puguin utilitzar-les en les seves pròpies creacion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La unitat proporciona pautes que faciliten la representació del natural de diferents models i analitza els elements que intervenen en una composició paisatgística. Cadascun dels epígrafs preveu l’ús de les formes naturals en els camps artístics i del disseny. Aquests exemples, amb diferents graus d’iconicitat, facilitaran que els alumnes reconeguin i siguin capaços d’expressar-se utilitzant aquestes form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EIXEMENTS PREVI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Els alumnes s’han apropat amb anterioritat a l’estudi de les qualitats de les formes, saben o han de recordar que la configuració de les formes està condicionada per la seva estructura, i que altres aspectes, com la grandària, el material, la textura, el color o la posició, són característiques que permeten analitzar-les i representar-le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MPETÈNCIES BÀSIQUE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L’alumne aprèn a mirar, a veure, a observar i a percebre les formes naturals, i des del llenguatge visual, a apreciar els valors estètics i culturals d’aquestes formes, que contribueixen a desenvolupar la seva competència </w:t>
      </w:r>
      <w:r>
        <w:rPr>
          <w:rFonts w:eastAsia="Calibri" w:cs="Calibri"/>
          <w:b/>
          <w:sz w:val="20"/>
        </w:rPr>
        <w:t>Artística i cultural</w:t>
      </w:r>
      <w:r>
        <w:rPr>
          <w:rFonts w:eastAsia="Calibri" w:cs="Calibri"/>
          <w:sz w:val="20"/>
        </w:rPr>
        <w:t>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L’estudi de les proporcions, i també de les relacions geomètriques (simetria, esquemes poligonals o en espiral) que es produeixen en la representació objectiva de les formes naturals, permetrà als alumnes millorar la competència </w:t>
      </w:r>
      <w:r>
        <w:rPr>
          <w:rFonts w:eastAsia="Calibri" w:cs="Calibri"/>
          <w:b/>
          <w:sz w:val="20"/>
        </w:rPr>
        <w:t>Matemàtica</w:t>
      </w:r>
      <w:r>
        <w:rPr>
          <w:rFonts w:eastAsia="Calibri" w:cs="Calibri"/>
          <w:sz w:val="20"/>
        </w:rPr>
        <w:t>, aplicant les relacions geomètriques entre figures de manera experiment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Els estudis de composició que prenen com a referent el paisatge i altres formes naturals contribueixen a l’adquisició de la competència en el</w:t>
      </w:r>
      <w:r>
        <w:rPr>
          <w:rFonts w:eastAsia="Calibri" w:cs="Calibri"/>
          <w:b/>
          <w:sz w:val="20"/>
        </w:rPr>
        <w:t xml:space="preserve"> Coneixement i la interacció amb el món</w:t>
      </w:r>
      <w:r>
        <w:rPr>
          <w:rFonts w:eastAsia="Calibri" w:cs="Calibri"/>
          <w:i/>
          <w:sz w:val="20"/>
        </w:rPr>
        <w:t xml:space="preserve"> </w:t>
      </w:r>
      <w:r>
        <w:rPr>
          <w:rFonts w:eastAsia="Calibri" w:cs="Calibri"/>
          <w:b/>
          <w:sz w:val="20"/>
        </w:rPr>
        <w:t>físic</w:t>
      </w:r>
      <w:r>
        <w:rPr>
          <w:rFonts w:eastAsia="Calibri" w:cs="Calibri"/>
          <w:sz w:val="20"/>
        </w:rPr>
        <w:t>, mitjançant la utilització de procediments relacionats amb el mètode científic, com l’observació, l’experimentació i el descobriment, i la reflexió i l’anàlisi posterior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Així mateix, s’introdueixen valors de sostenibilitat i reciclatge quant a la utilització de materials per a la creació d’obres pròpies, l’anàlisi d’obres alienes i la conservació del patrimoni cultural. Aquest últim punt ajuda a desenvolupar la seva competència </w:t>
      </w:r>
      <w:r>
        <w:rPr>
          <w:rFonts w:eastAsia="Calibri" w:cs="Calibri"/>
          <w:b/>
          <w:sz w:val="20"/>
        </w:rPr>
        <w:t>Social i ciutadana</w:t>
      </w:r>
      <w:r>
        <w:rPr>
          <w:rFonts w:eastAsia="Calibri" w:cs="Calibri"/>
          <w:sz w:val="20"/>
        </w:rPr>
        <w:t>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OBJECTIUS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Reconèixer la importància i la influència de les formes naturals en les manifestacions artístiqu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xpressar-se fent ús de formes naturals en composicions artístiques i de disseny, aplicant capacitat d’anàlisi i recursos estilístics i compositiu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RITERIS D’AVALUACIÓ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1. </w:t>
      </w:r>
      <w:r>
        <w:rPr>
          <w:rFonts w:eastAsia="Calibri" w:cs="Calibri"/>
          <w:sz w:val="20"/>
        </w:rPr>
        <w:t>Interpretar plàsticament formes natural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2.</w:t>
      </w:r>
      <w:r>
        <w:rPr>
          <w:rFonts w:eastAsia="Calibri" w:cs="Calibri"/>
          <w:sz w:val="20"/>
        </w:rPr>
        <w:t xml:space="preserve"> Diferenciar les diferents estructures natural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3.</w:t>
      </w:r>
      <w:r>
        <w:rPr>
          <w:rFonts w:eastAsia="Calibri" w:cs="Calibri"/>
          <w:sz w:val="20"/>
        </w:rPr>
        <w:t xml:space="preserve"> Dibuixar del natural entorns i formes natural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4.</w:t>
      </w:r>
      <w:r>
        <w:rPr>
          <w:rFonts w:eastAsia="Calibri" w:cs="Calibri"/>
          <w:sz w:val="20"/>
        </w:rPr>
        <w:t xml:space="preserve"> Esquematitzar gràficament estructures vegetals i animal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5. </w:t>
      </w:r>
      <w:r>
        <w:rPr>
          <w:rFonts w:eastAsia="Calibri" w:cs="Calibri"/>
          <w:sz w:val="20"/>
        </w:rPr>
        <w:t>Fer composicions cuidant</w:t>
      </w:r>
      <w:r>
        <w:rPr>
          <w:rFonts w:eastAsia="Calibri" w:cs="Calibri"/>
          <w:b/>
          <w:sz w:val="20"/>
        </w:rPr>
        <w:t xml:space="preserve"> </w:t>
      </w:r>
      <w:r>
        <w:rPr>
          <w:rFonts w:eastAsia="Calibri" w:cs="Calibri"/>
          <w:sz w:val="20"/>
        </w:rPr>
        <w:t>l’anàlisi de les formes i els elements que les configuren i ordenen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TINGUTS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cepte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nàlisi i representació de les formes naturals: anàlisi de les formes, representació objectiva i subjectiva de les formes, interpretacions artístique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structura dels vegetals: fulles, flors i fruits. Arbres. Interpretacions artístique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structura dels animals. Representació del natural. Interpretacions artístiques. Animals fantàstic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 paisatge. Termes i llum en el paisatge. Interpretacions artístique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 paisatge i la natura morta en l’art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Procediment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Selecció i anàlisi gràfica d’estructures naturals: vegetals i animal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alització d’esquemes estructurals de fulles i flors a partir de models natural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Creació de composicions amb diferents intencions expressives basades en formes natural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alització d’apunts del natural de paisatges i animals.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Anàlisi de la utilització dels elements plàstics en composicions artístiques basades en les formes natural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Observació de les relacions que s’estableixen entre forma i funció, que condicionen les estructures natural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Actituds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Valoració de la importància de l’ús de les estructures vegetals en les arts decorativ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Discerniment en l’ús de les formes naturals amb fins artístics o científic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Valoració del paper simbòlic dels animals mitològics en l’art.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Respecte per la natura a través de l’estudi de les seves formes.</w:t>
      </w:r>
    </w:p>
    <w:p>
      <w:pPr>
        <w:pStyle w:val="Normal"/>
        <w:spacing w:before="0" w:after="120"/>
        <w:rPr>
          <w:rFonts w:eastAsia="Calibri" w:cs="Calibri"/>
          <w:b/>
          <w:b/>
          <w:color w:val="000000"/>
          <w:sz w:val="20"/>
        </w:rPr>
      </w:pPr>
      <w:r>
        <w:rPr>
          <w:rFonts w:eastAsia="Calibri" w:cs="Calibri"/>
          <w:b/>
          <w:color w:val="000000"/>
          <w:sz w:val="20"/>
        </w:rPr>
        <w:t xml:space="preserve">▪ </w:t>
      </w:r>
      <w:r>
        <w:rPr>
          <w:rFonts w:eastAsia="Calibri" w:cs="Calibri"/>
          <w:color w:val="000000"/>
          <w:sz w:val="20"/>
        </w:rPr>
        <w:t>Gust per la investigació en el disseny de motius ornamentals amb la utilització de formes natural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coneixement del valor de les formes naturals com a font estimuladora d’artistes, artesans i creatius de diferents èpoques i culture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TINGUTS TRANSVERSAL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La unitat contribueix a valorar la preservació de la natura amb la finalitat de millorar la qualitat de l’ésser humà. Per això aquesta unitat participa dels objectius de l’</w:t>
      </w:r>
      <w:r>
        <w:rPr>
          <w:rFonts w:eastAsia="Calibri" w:cs="Calibri"/>
          <w:b/>
          <w:sz w:val="20"/>
        </w:rPr>
        <w:t>Educació</w:t>
      </w:r>
      <w:r>
        <w:rPr>
          <w:rFonts w:eastAsia="Calibri" w:cs="Calibri"/>
          <w:sz w:val="20"/>
        </w:rPr>
        <w:t xml:space="preserve"> </w:t>
      </w:r>
      <w:r>
        <w:rPr>
          <w:rFonts w:eastAsia="Calibri" w:cs="Calibri"/>
          <w:b/>
          <w:sz w:val="20"/>
        </w:rPr>
        <w:t>ètica</w:t>
      </w:r>
      <w:r>
        <w:rPr>
          <w:rFonts w:eastAsia="Calibri" w:cs="Calibri"/>
          <w:sz w:val="20"/>
        </w:rPr>
        <w:t xml:space="preserve"> i de l’</w:t>
      </w:r>
      <w:r>
        <w:rPr>
          <w:rFonts w:eastAsia="Calibri" w:cs="Calibri"/>
          <w:b/>
          <w:sz w:val="20"/>
        </w:rPr>
        <w:t>Educació</w:t>
      </w:r>
      <w:r>
        <w:rPr>
          <w:rFonts w:eastAsia="Calibri" w:cs="Calibri"/>
          <w:sz w:val="20"/>
        </w:rPr>
        <w:t xml:space="preserve"> </w:t>
      </w:r>
      <w:r>
        <w:rPr>
          <w:rFonts w:eastAsia="Calibri" w:cs="Calibri"/>
          <w:b/>
          <w:sz w:val="20"/>
        </w:rPr>
        <w:t>ambiental</w:t>
      </w:r>
      <w:r>
        <w:rPr>
          <w:rFonts w:eastAsia="Calibri" w:cs="Calibri"/>
          <w:sz w:val="20"/>
        </w:rPr>
        <w:t>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MATERIALS DIDÀCTICS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Llibres de consulta sobre art, botànica, zoologia i paisatgisme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vistes, diari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apers de dibuix en blanc i de colors, paper vegetal, tisores i cola.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Llapis i retoladors de color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quarel·les o pintures al tremp, pinzells, bol d’aigua i drap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squadra, cartabó, regle i estilògrafs.</w:t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  <w:t>2. L’expressió del paisatge urbà i la seva expressió en l’art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INTRODUCCIÓ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En aquesta unitat s’observa i s’analitza, a través de la història de l’art, com el paisatge urbà intervé en la història de l’art i en forma part en múltiples interpretacions i estils d’artistes subjectes a les normes de diferents èpoques. Es contrasten exemples de diferents graus de figuració i tècniques diverses, i s’analitzen tant els criteris compositius com altres elements determinants en la configuració del paisatge urbà, com la llum, la perspectiva i la figura humana, referent de proporció i mesur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El coneixement de les condicions relacionades amb el creixement i l’evolució de les ciutats queda reflectit en les obres dels diferents artistes, i això afavoreix que els alumnes reflexionin sobre la importància de l’urbanisme i la correspondència que s’estableix entre ciutat i societat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EIXEMENTS PREVIS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sz w:val="20"/>
        </w:rPr>
        <w:t>Encara que sense referir-se a la ciutat de manera específica, la perspectiva cònica, l’estudi de la llum i el volum, i l’acostament a l’obra d’artistes com Canaletto, Guardi o Richard Estes constitueixen en els cursos anteriors una introducció als continguts del tema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MPETÈNCIES BÀSIQUE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L’alumne aprèn a mirar, a veure, a observar i a percebre el paisatge urbà, i des del llenguatge visual, a apreciar-ne els valors estètics i culturals, que contribueixen a desenvolupar la seva competència </w:t>
      </w:r>
      <w:r>
        <w:rPr>
          <w:rFonts w:eastAsia="Calibri" w:cs="Calibri"/>
          <w:b/>
          <w:sz w:val="20"/>
        </w:rPr>
        <w:t>Artística i cultural</w:t>
      </w:r>
      <w:r>
        <w:rPr>
          <w:rFonts w:eastAsia="Calibri" w:cs="Calibri"/>
          <w:sz w:val="20"/>
        </w:rPr>
        <w:t>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El coneixement de les condicions i els aspectes positius i negatius que acompanyen la planificació, el manteniment, el creixement i la renovació de les ciutats ajuda a desenvolupar la competència </w:t>
      </w:r>
      <w:r>
        <w:rPr>
          <w:rFonts w:eastAsia="Calibri" w:cs="Calibri"/>
          <w:b/>
          <w:sz w:val="20"/>
        </w:rPr>
        <w:t>Social i ciutadana</w:t>
      </w:r>
      <w:r>
        <w:rPr>
          <w:rFonts w:eastAsia="Calibri" w:cs="Calibri"/>
          <w:sz w:val="20"/>
        </w:rPr>
        <w:t xml:space="preserve"> dels alumn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La reflexió de l’alumne sobre els processos i l’experimentació creativa portats a terme pels artistes en els seus paisatges urbans, i el tractament de tasques pròpies sobre aquest tema, faciliten la presa de consciència de les seves capacitats i recursos, i també de l’acceptació dels errors propis com a instrument de millora. Aquests aspectes contribueixen a la competència per a </w:t>
      </w:r>
      <w:r>
        <w:rPr>
          <w:rFonts w:eastAsia="Calibri" w:cs="Calibri"/>
          <w:b/>
          <w:sz w:val="20"/>
        </w:rPr>
        <w:t>Aprendre a aprendre</w:t>
      </w:r>
      <w:r>
        <w:rPr>
          <w:rFonts w:eastAsia="Calibri" w:cs="Calibri"/>
          <w:sz w:val="20"/>
        </w:rPr>
        <w:t>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Aquesta unitat introdueix valors de sostenibilitat i reciclatge, ja que analitza l’impacte i la utilització de nous materials i tecnologies en la configuració de les ciutats.</w:t>
      </w:r>
      <w:r>
        <w:rPr>
          <w:rFonts w:eastAsia="Calibri" w:cs="Calibri"/>
          <w:b/>
          <w:sz w:val="20"/>
        </w:rPr>
        <w:t xml:space="preserve"> </w:t>
      </w:r>
      <w:r>
        <w:rPr>
          <w:rFonts w:eastAsia="Calibri" w:cs="Calibri"/>
          <w:sz w:val="20"/>
        </w:rPr>
        <w:t>L’anàlisi d’aquests aspectes</w:t>
      </w:r>
      <w:r>
        <w:rPr>
          <w:rFonts w:eastAsia="Calibri" w:cs="Calibri"/>
          <w:b/>
          <w:sz w:val="20"/>
        </w:rPr>
        <w:t xml:space="preserve"> </w:t>
      </w:r>
      <w:r>
        <w:rPr>
          <w:rFonts w:eastAsia="Calibri" w:cs="Calibri"/>
          <w:sz w:val="20"/>
        </w:rPr>
        <w:t>ajuda a fomentar la competència</w:t>
      </w:r>
      <w:r>
        <w:rPr>
          <w:rFonts w:eastAsia="Calibri" w:cs="Calibri"/>
          <w:b/>
          <w:sz w:val="20"/>
        </w:rPr>
        <w:t xml:space="preserve"> </w:t>
      </w:r>
      <w:r>
        <w:rPr>
          <w:rFonts w:eastAsia="Calibri" w:cs="Calibri"/>
          <w:sz w:val="20"/>
        </w:rPr>
        <w:t>en el</w:t>
      </w:r>
      <w:r>
        <w:rPr>
          <w:rFonts w:eastAsia="Calibri" w:cs="Calibri"/>
          <w:b/>
          <w:sz w:val="20"/>
        </w:rPr>
        <w:t xml:space="preserve"> Coneixement i la interacció amb el món físic</w:t>
      </w:r>
      <w:r>
        <w:rPr>
          <w:rFonts w:eastAsia="Calibri" w:cs="Calibri"/>
          <w:sz w:val="20"/>
        </w:rPr>
        <w:t>.</w:t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BJECTIU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Valorar els aspectes estructurals i visuals del paisatge urbà i respectar el patrimoni que enriqueix l’estètica de les ciutat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presentar paisatges urbans en estil realista, simplificant-ne els detalls o transformant-los amb recursos plàstic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CRITERIS D’AVALUACIÓ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1. </w:t>
      </w:r>
      <w:r>
        <w:rPr>
          <w:rFonts w:eastAsia="Calibri" w:cs="Calibri"/>
          <w:sz w:val="20"/>
        </w:rPr>
        <w:t>Diferenciar aspectes estructurals i estètics en paisatges urbans</w:t>
      </w:r>
      <w:r>
        <w:rPr>
          <w:rFonts w:eastAsia="Calibri" w:cs="Calibri"/>
          <w:b/>
          <w:sz w:val="20"/>
        </w:rPr>
        <w:t xml:space="preserve"> </w:t>
      </w:r>
      <w:r>
        <w:rPr>
          <w:rFonts w:eastAsia="Calibri" w:cs="Calibri"/>
          <w:sz w:val="20"/>
        </w:rPr>
        <w:t>d’èpoques i estils diverso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2.</w:t>
      </w:r>
      <w:r>
        <w:rPr>
          <w:rFonts w:eastAsia="Calibri" w:cs="Calibri"/>
          <w:sz w:val="20"/>
        </w:rPr>
        <w:t xml:space="preserve"> Utilitzar els elements compositius en l’anàlisi i la realització d’obres paisatgístiques urban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3.</w:t>
      </w:r>
      <w:r>
        <w:rPr>
          <w:rFonts w:eastAsia="Calibri" w:cs="Calibri"/>
          <w:sz w:val="20"/>
        </w:rPr>
        <w:t xml:space="preserve"> Interpretar paisatges urbans aplicant-hi els fonaments de la perspectiva cònic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4.</w:t>
      </w:r>
      <w:r>
        <w:rPr>
          <w:rFonts w:eastAsia="Calibri" w:cs="Calibri"/>
          <w:sz w:val="20"/>
        </w:rPr>
        <w:t xml:space="preserve"> Aplicar tècniques i materials diversos en la representació de paisatges urban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5. </w:t>
      </w:r>
      <w:r>
        <w:rPr>
          <w:rFonts w:eastAsia="Calibri" w:cs="Calibri"/>
          <w:sz w:val="20"/>
        </w:rPr>
        <w:t>Reconèixer els elements que intervenen i enriqueixen les obres amb temàtica urbana.</w:t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ONTINGUTS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ceptes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Configuració i estètica de les ciutats. Arquitectura i noves tecnologie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ements compositius del paisatge urbà. Format, enquadrament i visor. Punt de vista i esquema compositiu. Esquema de recorregut visual. Centre d’interès. Esquema de moviment. Direccions principals i ritmes.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Representació de l’espai. Perspectiva cònica pràctica. Procediments i recursos plàstic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ements visuals del paisatge urbà. La llum en el paisatge urbà nocturn. La figura en el paisatge urbà. Altres elements urbans.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El paisatge urbà al llarg de la història de l’art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Procediments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Observació d’objectes i escenes de l’entorn urbà i descripció de les seves form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alització d’apunts del natural d’entorns urbans pròxim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aboració d’esquemes de perspectives pràctiques.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Experimentació amb diferents tècniques i materials en la realització de paisatges urban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nàlisi de la funcionalitat i l’estètica dels diferents elements presents a l’urb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Actitud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Valoració del paisatge urbà com a tema pictòric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Curiositat per conèixer la importància que els canvis de vida tenen en la renovació de les ciutat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dquisició i pràctica de conductes que contribueixin a millorar el paisatge urbà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coneixement de la importància que té la planificació en un projecte urbanístic.</w:t>
      </w:r>
    </w:p>
    <w:p>
      <w:pPr>
        <w:pStyle w:val="Normal"/>
        <w:spacing w:before="0" w:after="120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 xml:space="preserve">▪ </w:t>
      </w:r>
      <w:r>
        <w:rPr>
          <w:rFonts w:eastAsia="Calibri" w:cs="Calibri"/>
          <w:color w:val="000000"/>
          <w:sz w:val="20"/>
        </w:rPr>
        <w:t>Actitud crítica davant dels valors estètics i funcionals que han de reunir els diferents elements urbans.</w:t>
      </w:r>
    </w:p>
    <w:p>
      <w:pPr>
        <w:pStyle w:val="Normal"/>
        <w:rPr>
          <w:rFonts w:eastAsia="Calibri" w:cs="Calibri"/>
          <w:b/>
          <w:b/>
          <w:color w:val="000000"/>
          <w:sz w:val="20"/>
        </w:rPr>
      </w:pPr>
      <w:r>
        <w:rPr>
          <w:rFonts w:eastAsia="Calibri" w:cs="Calibri"/>
          <w:b/>
          <w:color w:val="000000"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TINGUTS TRANSVERSAL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Mitjançant l’anàlisi de les obres que s’aprecien en aquesta unitat, l’alumne pot apropar-se de manera crítica i raonada a l’evolució de la ciutat i a l’impacte que aquesta té en la nostra qualitat de vida, contingut que participa dels objectius de l’</w:t>
      </w:r>
      <w:r>
        <w:rPr>
          <w:rFonts w:eastAsia="Calibri" w:cs="Calibri"/>
          <w:b/>
          <w:sz w:val="20"/>
        </w:rPr>
        <w:t xml:space="preserve">Educació ètica </w:t>
      </w:r>
      <w:r>
        <w:rPr>
          <w:rFonts w:eastAsia="Calibri" w:cs="Calibri"/>
          <w:sz w:val="20"/>
        </w:rPr>
        <w:t>i de l’</w:t>
      </w:r>
      <w:r>
        <w:rPr>
          <w:rFonts w:eastAsia="Calibri" w:cs="Calibri"/>
          <w:b/>
          <w:sz w:val="20"/>
        </w:rPr>
        <w:t>Educació</w:t>
      </w:r>
      <w:r>
        <w:rPr>
          <w:rFonts w:eastAsia="Calibri" w:cs="Calibri"/>
          <w:sz w:val="20"/>
        </w:rPr>
        <w:t xml:space="preserve"> </w:t>
      </w:r>
      <w:r>
        <w:rPr>
          <w:rFonts w:eastAsia="Calibri" w:cs="Calibri"/>
          <w:b/>
          <w:sz w:val="20"/>
        </w:rPr>
        <w:t>ambiental</w:t>
      </w:r>
      <w:r>
        <w:rPr>
          <w:rFonts w:eastAsia="Calibri" w:cs="Calibri"/>
          <w:sz w:val="20"/>
        </w:rPr>
        <w:t>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MATERIALS DIDÀCTIC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Llibres de consulta sobre art i revistes sobre disseny i urbanisme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lànols i guies turístiqu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apers de dibuix en blanc i de colors, paper vegetal i paper acetat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Llapis de grafit i llapis i retoladors de color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quarel·les o pintures al tremp, pinzells, bol d’aigua i drap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squadra, cartabó, regle i estilògrafs.</w:t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  <w:t>3. Aspectes plàstics de la figura humana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INTRODUCCIÓ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El coneixement de l’evolució, els canvis i la pluralitat de manifestacions artístiques que presenta la figura humana a través de la història fonamenten aquesta unitat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Un estudi elemental de l’anatomia del cos, de les proporcions en la figura i dels cànons vigents en cada època facilita que els alumnes ampliïn la visió que tenen de les possibilitats expressives d’aquestes representacions, i també que les puguin representar d’una manera bàsica amb finalitats divers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EIXEMENTS PREVI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En cursos anteriors s’ha produït un acostament a aquesta unitat a través de l’estudi dels cànons clàssics de proporció de Policlet i Lisip i del cànon de Leonardo en la figura humana, i de la visió d’exemples d’obres de diferents camps, com la pintura, l’escultura, el cinema o la fotografia, en els quals la figura humana apareix de maneres molt diverse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MPETÈNCIES BÀSIQUE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L’alumne, en aquesta unitat, com en les dues anteriors, aprèn a mirar, a veure, a observar i a percebre les formes, i des del coneixement del llenguatge visual, a apreciar els valors estètics i culturals de les representacions artístiques de la figura humana, aprenentatges que contribueixen a desenvolupar la seva competència </w:t>
      </w:r>
      <w:r>
        <w:rPr>
          <w:rFonts w:eastAsia="Calibri" w:cs="Calibri"/>
          <w:b/>
          <w:sz w:val="20"/>
        </w:rPr>
        <w:t>Artística i cultural</w:t>
      </w:r>
      <w:r>
        <w:rPr>
          <w:rFonts w:eastAsia="Calibri" w:cs="Calibri"/>
          <w:sz w:val="20"/>
        </w:rPr>
        <w:t>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El còmic utilitza recursos que expressen idees, sentiments i emocions, alhora que integra el llenguatge plàstic i visual amb el verbal i escrit, que, en conjunt, faciliten la comunicació. El coneixement i l’ús d’aquest llenguatge afavoreixen el desenvolupament de la competència </w:t>
      </w:r>
      <w:r>
        <w:rPr>
          <w:rFonts w:eastAsia="Calibri" w:cs="Calibri"/>
          <w:b/>
          <w:sz w:val="20"/>
        </w:rPr>
        <w:t>Comunicativa lingüística i audiovisual</w:t>
      </w:r>
      <w:r>
        <w:rPr>
          <w:rFonts w:eastAsia="Calibri" w:cs="Calibri"/>
          <w:sz w:val="20"/>
        </w:rPr>
        <w:t>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L’estudi de la proporció i el cànon de mesura en la figura humana, i també de la seva simetria aparent, permetrà als alumnes millorar la competència </w:t>
      </w:r>
      <w:r>
        <w:rPr>
          <w:rFonts w:eastAsia="Calibri" w:cs="Calibri"/>
          <w:b/>
          <w:sz w:val="20"/>
        </w:rPr>
        <w:t>Matemàtica</w:t>
      </w:r>
      <w:r>
        <w:rPr>
          <w:rFonts w:eastAsia="Calibri" w:cs="Calibri"/>
          <w:sz w:val="20"/>
        </w:rPr>
        <w:t>, aplicant les relacions geomètriques entre figures de manera experimental en la representació objectiva de les formes natural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La competència per a </w:t>
      </w:r>
      <w:r>
        <w:rPr>
          <w:rFonts w:eastAsia="Calibri" w:cs="Calibri"/>
          <w:b/>
          <w:sz w:val="20"/>
        </w:rPr>
        <w:t>Aprendre a aprendre</w:t>
      </w:r>
      <w:r>
        <w:rPr>
          <w:rFonts w:eastAsia="Calibri" w:cs="Calibri"/>
          <w:sz w:val="20"/>
        </w:rPr>
        <w:t xml:space="preserve"> es desenvolupa en la mesura que s’afavoreix la reflexió sobre els processos i l’experimentació creativa amb la figura humana i les seves aplicacions en representacions més o menys acadèmiques. La utilització de tècniques o l’aplicació de conceptes impliquen l’ús de recursos i la seva valoració, i l’acceptació dels propis errors com a instrument d’aprenentatge i millora.</w:t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BJECTIUS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▪ </w:t>
      </w:r>
      <w:r>
        <w:rPr>
          <w:rFonts w:eastAsia="Arial" w:cs="Arial" w:ascii="Arial" w:hAnsi="Arial"/>
          <w:sz w:val="20"/>
        </w:rPr>
        <w:t>Reconèixer i valorar la importància de l’ús de la figura humana en la història de l’art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Interpretar figures humanes per mitjà de l’esquematització, la deformació i l’estilització en dissenys personal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RITERIS D’AVALUACIÓ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1. </w:t>
      </w:r>
      <w:r>
        <w:rPr>
          <w:rFonts w:eastAsia="Calibri" w:cs="Calibri"/>
          <w:sz w:val="20"/>
        </w:rPr>
        <w:t>Reconèixer les diferents formes de representació de la figura humana practicades per artistes plàstic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2.</w:t>
      </w:r>
      <w:r>
        <w:rPr>
          <w:rFonts w:eastAsia="Calibri" w:cs="Calibri"/>
          <w:sz w:val="20"/>
        </w:rPr>
        <w:t xml:space="preserve"> Dibuixar apunts del natural del cos humà, ajustant les proporcions dels seus diversos element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3.</w:t>
      </w:r>
      <w:r>
        <w:rPr>
          <w:rFonts w:eastAsia="Calibri" w:cs="Calibri"/>
          <w:sz w:val="20"/>
        </w:rPr>
        <w:t xml:space="preserve"> Fer esquemes gràfics de persones estàtiques i en moviment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4.</w:t>
      </w:r>
      <w:r>
        <w:rPr>
          <w:rFonts w:eastAsia="Calibri" w:cs="Calibri"/>
          <w:sz w:val="20"/>
        </w:rPr>
        <w:t xml:space="preserve"> Identificar els trets més característics en el retrat o la caricatura d’un personatge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5.</w:t>
      </w:r>
      <w:r>
        <w:rPr>
          <w:rFonts w:eastAsia="Calibri" w:cs="Calibri"/>
          <w:sz w:val="20"/>
        </w:rPr>
        <w:t xml:space="preserve"> Utilitzar els trets del rostre i la postura, i també el color i la qualitat del grafisme, per a dibuixar personatges de còmic que expressin diferents emocion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CONTINGUTS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cepte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natomia i proporció en la figura humana. Encaix de la figura. La proporció: evolució històrica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Moviment i equilibri. La figura en moviment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structura del rostre. El retrat. Eixos i mesures. Expressivitat del rostre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Interpretacions populars de la figura humana. La caricatura. Màscares i disfress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La figura humana en el còmic. El llenguatge dels gestos. Metàfores visuals. El llenguatge del cos. Interacció amb el llenguatge verbal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Procediment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nàlisi de les proporcions en la figura human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studi de la representació de la figura humana en l’art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alització de dibuixos en diferents postures del cos humà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aboració d’apunts de figures en moviment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nàlisi gràfica d’estructures de rostr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xperimentació gràfica de caricatu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120" w:after="0"/>
        <w:ind w:left="360" w:hanging="36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Dibuixos esquemàtics de gestos i posture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Actitud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coneixement de la importància de la figura humana en l’art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Interès per l’evolució dels estils en l’art del retrat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Interès per l’evolució de la interpretació de la figura humana a través de la història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Valoració del paper simbòlic de la caricatura.</w:t>
      </w:r>
    </w:p>
    <w:p>
      <w:pPr>
        <w:pStyle w:val="Normal"/>
        <w:spacing w:before="0" w:after="120"/>
        <w:rPr>
          <w:rFonts w:eastAsia="Calibri" w:cs="Calibri"/>
          <w:b/>
          <w:b/>
          <w:color w:val="000000"/>
          <w:sz w:val="20"/>
        </w:rPr>
      </w:pPr>
      <w:r>
        <w:rPr>
          <w:rFonts w:eastAsia="Calibri" w:cs="Calibri"/>
          <w:b/>
          <w:color w:val="000000"/>
          <w:sz w:val="20"/>
        </w:rPr>
        <w:t xml:space="preserve">▪ </w:t>
      </w:r>
      <w:r>
        <w:rPr>
          <w:rFonts w:eastAsia="Calibri" w:cs="Calibri"/>
          <w:color w:val="000000"/>
          <w:sz w:val="20"/>
        </w:rPr>
        <w:t>Apreciació de la importància de les màscares i les disfresses com a mitjà d’expressió de sentiments i desitjos.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Gust per l’experimentació en el dibuix de gestos i postures d’éssers human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TINGUTS TRANSVERSAL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Els cànons de bellesa i els gustos estètics són passatgers; els alumnes no han d’angoixar-se si les seves formes s’adapten més o menys al cànon imperant. Dins de l’</w:t>
      </w:r>
      <w:r>
        <w:rPr>
          <w:rFonts w:eastAsia="Calibri" w:cs="Calibri"/>
          <w:b/>
          <w:sz w:val="20"/>
        </w:rPr>
        <w:t>Educació</w:t>
      </w:r>
      <w:r>
        <w:rPr>
          <w:rFonts w:eastAsia="Calibri" w:cs="Calibri"/>
          <w:sz w:val="20"/>
        </w:rPr>
        <w:t xml:space="preserve"> </w:t>
      </w:r>
      <w:r>
        <w:rPr>
          <w:rFonts w:eastAsia="Calibri" w:cs="Calibri"/>
          <w:b/>
          <w:sz w:val="20"/>
        </w:rPr>
        <w:t>per a la salut</w:t>
      </w:r>
      <w:r>
        <w:rPr>
          <w:rFonts w:eastAsia="Calibri" w:cs="Calibri"/>
          <w:sz w:val="20"/>
        </w:rPr>
        <w:t xml:space="preserve"> s’ha d’aprofitar aquesta unitat per a afavorir que cadascú accepti i valori el seu propi co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La integració d’alumnes procedents de diferents ètnies i cultures facilita l’apreciació de la diversitat, valoració que contribueix a l’</w:t>
      </w:r>
      <w:r>
        <w:rPr>
          <w:rFonts w:eastAsia="Calibri" w:cs="Calibri"/>
          <w:b/>
          <w:sz w:val="20"/>
        </w:rPr>
        <w:t>Educació ètica</w:t>
      </w:r>
      <w:r>
        <w:rPr>
          <w:rFonts w:eastAsia="Calibri" w:cs="Calibri"/>
          <w:sz w:val="20"/>
        </w:rPr>
        <w:t>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keepNext w:val="true"/>
        <w:spacing w:lineRule="auto" w:line="240"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MATERIALS DIDÀCTIC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Llibres de consulta d’art, anatomia i còmic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vistes i diari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apers de dibuix en blanc i de colors, paper vegetal, cartons, plàstics, fils, tisores i col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Llapis de grafit i llapis i retoladors de color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quarel·les, tintes o pintures al tremp, pinzells, bol d’aigua i drap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squadra, cartabó, regle i estilògraf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  <w:t>4. Fonaments del disseny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INTRODUCCIÓ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El disseny és una activitat la finalitat de la qual és definir les qualitats funcionals i estètiques dels objectes construïts per l’ésser humà. En aquesta unitat es descriuen els camps d’aplicació del disseny i els elements bàsics que empra: la línia, el pla i la textura; el color, amb les seves connotacions funcionals; les formes planes bàsiques, i les composicions modular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El reconeixement del sistema de producció seriada i el seu paper fonamental en la societat industrialitzada, i també l’ús dels elements plàstics i de les construccions i les relacions geomètriques útils en la realització de dissenys, són dues de les finalitats importants d’aquesta unitat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EIXEMENTS PREVI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Tant els elements com els fonaments bàsics que intervenen en el disseny són coneguts pels alumnes, que els han vist en els cursos anteriors; en aquest curs es tractarà que els alumnes hi aprofundeixin i siguin capaços de madurar i concretar dissenys de manera intencionada i amb un procés de treball seqüenciat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MPETÈNCIES BÀSIQUE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Moltes vegades el disseny es treballa en equip i en cadena. Aquest sistema de treball permet desenvolupar competències com la</w:t>
      </w:r>
      <w:r>
        <w:rPr>
          <w:rFonts w:eastAsia="Calibri" w:cs="Calibri"/>
          <w:b/>
          <w:sz w:val="20"/>
        </w:rPr>
        <w:t xml:space="preserve"> Social i ciutadana</w:t>
      </w:r>
      <w:r>
        <w:rPr>
          <w:rFonts w:eastAsia="Calibri" w:cs="Calibri"/>
          <w:sz w:val="20"/>
        </w:rPr>
        <w:t>, ja que</w:t>
      </w:r>
      <w:r>
        <w:rPr>
          <w:rFonts w:eastAsia="Calibri" w:cs="Calibri"/>
          <w:b/>
          <w:sz w:val="20"/>
        </w:rPr>
        <w:t xml:space="preserve"> </w:t>
      </w:r>
      <w:r>
        <w:rPr>
          <w:rFonts w:eastAsia="Calibri" w:cs="Calibri"/>
          <w:sz w:val="20"/>
        </w:rPr>
        <w:t>promou actituds de cooperació i respecte, i contribueix a desenvolupar les habilitats socials dels alumn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L’anàlisi i la realització d’activitats de disseny permeten als alumnes ser capaços d’observar, imaginar, emprendre, desenvolupar i avaluar projectes amb confiança, responsabilitat i sentit crític; d’aquesta manera es treballen competències com </w:t>
      </w:r>
      <w:r>
        <w:rPr>
          <w:rFonts w:eastAsia="Calibri" w:cs="Calibri"/>
          <w:b/>
          <w:sz w:val="20"/>
        </w:rPr>
        <w:t>Aprendre a aprendre</w:t>
      </w:r>
      <w:r>
        <w:rPr>
          <w:rFonts w:eastAsia="Calibri" w:cs="Calibri"/>
          <w:sz w:val="20"/>
        </w:rPr>
        <w:t xml:space="preserve"> i </w:t>
      </w:r>
      <w:r>
        <w:rPr>
          <w:rFonts w:eastAsia="Calibri" w:cs="Calibri"/>
          <w:b/>
          <w:sz w:val="20"/>
        </w:rPr>
        <w:t>Autonomia i iniciativa personal</w:t>
      </w:r>
      <w:r>
        <w:rPr>
          <w:rFonts w:eastAsia="Calibri" w:cs="Calibri"/>
          <w:sz w:val="20"/>
        </w:rPr>
        <w:t>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L’ús de les noves tecnologies en el tractament d’imatges i textos afavorirà en els alumnes la millora de les seves competències en el</w:t>
      </w:r>
      <w:r>
        <w:rPr>
          <w:rFonts w:eastAsia="Calibri" w:cs="Calibri"/>
          <w:b/>
          <w:sz w:val="20"/>
        </w:rPr>
        <w:t xml:space="preserve"> Tractament de la informació i la competència digital</w:t>
      </w:r>
      <w:r>
        <w:rPr>
          <w:rFonts w:eastAsia="Calibri" w:cs="Calibri"/>
          <w:sz w:val="20"/>
        </w:rPr>
        <w:t xml:space="preserve"> i el desenvolupament d’habilitats que permetin crear i transmetre missatges en diferents suport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L’estudi dels fonaments del disseny contribueix a l’adquisició de la competència en el</w:t>
      </w:r>
      <w:r>
        <w:rPr>
          <w:rFonts w:eastAsia="Calibri" w:cs="Calibri"/>
          <w:b/>
          <w:sz w:val="20"/>
        </w:rPr>
        <w:t xml:space="preserve"> Coneixement i la interacció amb el món físic</w:t>
      </w:r>
      <w:r>
        <w:rPr>
          <w:rFonts w:eastAsia="Calibri" w:cs="Calibri"/>
          <w:sz w:val="20"/>
        </w:rPr>
        <w:t>; s’hi utilitzen procediments relacionats amb el mètode científic, com l’observació, l’experimentació i el descobriment, i la reflexió i l’anàlisi o valoració posterior dels treballs realitzats.</w:t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BJECTIUS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Valorar la importància del disseny en la societat actu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Conèixer i diferenciar els diferents camps del disse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120" w:after="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xpressar-se amb propietat en els camps del disseny més propers, i manifestar el seu nivell de comprensió, destresa i coneixement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RITERIS D’AVALUACIÓ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1. </w:t>
      </w:r>
      <w:r>
        <w:rPr>
          <w:rFonts w:eastAsia="Calibri" w:cs="Calibri"/>
          <w:sz w:val="20"/>
        </w:rPr>
        <w:t>Distingir entre artesania i disseny, i apreciar els seus diferents valor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2. </w:t>
      </w:r>
      <w:r>
        <w:rPr>
          <w:rFonts w:eastAsia="Calibri" w:cs="Calibri"/>
          <w:sz w:val="20"/>
        </w:rPr>
        <w:t>Reconèixer les qualitats estètiques i funcionals en un producte dissenyat, i també les relacions entre la seva forma i la seva funció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3.</w:t>
      </w:r>
      <w:r>
        <w:rPr>
          <w:rFonts w:eastAsia="Calibri" w:cs="Calibri"/>
          <w:sz w:val="20"/>
        </w:rPr>
        <w:t xml:space="preserve"> Utilitzar i reconèixer en obres de disseny les diferents capacitats de línies, plans, textures i color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4. </w:t>
      </w:r>
      <w:r>
        <w:rPr>
          <w:rFonts w:eastAsia="Calibri" w:cs="Calibri"/>
          <w:sz w:val="20"/>
        </w:rPr>
        <w:t>Dissenyar a partir de les formes geomètriques bàsiques: cercle, quadrat i triangle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5. </w:t>
      </w:r>
      <w:r>
        <w:rPr>
          <w:rFonts w:eastAsia="Calibri" w:cs="Calibri"/>
          <w:sz w:val="20"/>
        </w:rPr>
        <w:t>Investigar composicions creatives a partir de les xarxes modulars fonamental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TINGUTS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cepte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Modalitats i funció del disseny. Forma i funció del disseny. Camps del disseny. Professions i factors relacionats amb el procés de disseny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ements visuals del disseny. Aplicacions de la línia. El pla. La textur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 color en el disseny. Qualitats estètiques i psicològiques dels colors. Valors expressius del color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Formes bàsiques del disseny: el cercle, el quadrat i el triangle. Figures compost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Composicions modulars. El mòdul. Xarxes superposades. Variacions modulars. Mòduls amb efectes tridimensional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Procediment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nàlisi del disseny com a procés de creació de productes fabricats en sèrie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aboració d’informes sobre els antecedents del disseny actual.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Realització d’anàlisis gràfiques en disseny de composicion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alització de composicions bidimensionals i tridimensionals amb l’ús de línies, plans i textur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xperimentació amb les estructures bàsiques del disseny a partir d’exemples amb talls i desplaçament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Anàlisi gràfica d’estructures modular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120" w:after="0"/>
        <w:ind w:left="360" w:hanging="36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sz w:val="20"/>
        </w:rPr>
        <w:t>Creació de dissenys a partir d’estructures modulars bàsique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Actitud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coneixement de la importància que té el disseny en la fabricació d’objectes d’ús quotidià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Valoració de la importància del disseny visual en el camp de la comunicació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coneixement de les àrees d’aplicació del disseny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Curiositat i interès per l’evolució i els canvis en els diversos camps del disseny.</w:t>
      </w:r>
    </w:p>
    <w:p>
      <w:pPr>
        <w:pStyle w:val="Normal"/>
        <w:spacing w:before="0" w:after="120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 xml:space="preserve">▪ </w:t>
      </w:r>
      <w:r>
        <w:rPr>
          <w:rFonts w:eastAsia="Calibri" w:cs="Calibri"/>
          <w:color w:val="000000"/>
          <w:sz w:val="20"/>
        </w:rPr>
        <w:t>Gust per la precisió i la netedat en la realització de projectes de disseny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Valoració de les organitzacions compositives geomètriques senzille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TINGUTS TRANSVERSAL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L’estudi dels diferents camps del disseny aproxima l’alumne a l’observació i la valoració d’objectes, espais, cartells, maquinàries, etc. Aquest contacte amb elements del seu entorn i del món de la tecnologia i la comunicació relaciona aquesta unitat amb els continguts transversals de l’</w:t>
      </w:r>
      <w:r>
        <w:rPr>
          <w:rFonts w:eastAsia="Calibri" w:cs="Calibri"/>
          <w:b/>
          <w:sz w:val="20"/>
        </w:rPr>
        <w:t>Educaci</w:t>
      </w:r>
      <w:r>
        <w:rPr>
          <w:rFonts w:eastAsia="Calibri" w:cs="Calibri"/>
          <w:sz w:val="20"/>
        </w:rPr>
        <w:t xml:space="preserve">ó </w:t>
      </w:r>
      <w:r>
        <w:rPr>
          <w:rFonts w:eastAsia="Calibri" w:cs="Calibri"/>
          <w:b/>
          <w:sz w:val="20"/>
        </w:rPr>
        <w:t>del consumidor</w:t>
      </w:r>
      <w:r>
        <w:rPr>
          <w:rFonts w:eastAsia="Calibri" w:cs="Calibri"/>
          <w:sz w:val="20"/>
        </w:rPr>
        <w:t xml:space="preserve"> i l’</w:t>
      </w:r>
      <w:r>
        <w:rPr>
          <w:rFonts w:eastAsia="Calibri" w:cs="Calibri"/>
          <w:b/>
          <w:sz w:val="20"/>
        </w:rPr>
        <w:t>Educació ètica</w:t>
      </w:r>
      <w:r>
        <w:rPr>
          <w:rFonts w:eastAsia="Calibri" w:cs="Calibri"/>
          <w:sz w:val="20"/>
        </w:rPr>
        <w:t>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MATERIALS DIDÀCTICS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Llibres de consulta sobre disseny gràfic, disseny d’interiors, arquitectura, moda i disseny industri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vistes, dominicals i premsa diàri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Llapis de grafit i llapis i retoladors de color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aper de dibuix, paper vegetal i cartolines de color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lantilles de dibuix, tisores i col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intures al tremp o aquarel·les, bol i pinzells.</w:t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  <w:t xml:space="preserve"> </w:t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  <w:t>5. Disseny gràfic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INTRODUCCIÓ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Aquesta unitat recull els diversos camps d’aplicació dels dissenys bidimensionals i tridimensionals impresos tant sobre suports digitals com sobre suports convencionals. S’hi detallen les seves àrees, se’n descriu l’evolució i s’aprofundeix en els aspectes que intervenen en el disseny gràfic actu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Es presenta el disseny gràfic com a instrument de comunicació, de transmissió i d’expressió d’idees. Es pretén que l’alumne es familiaritzi amb les diverses propostes d’aquest camp del disseny i que valori la funció de cadascuna d’elle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EIXEMENTS PREVI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L’alumne, al llarg de cursos anteriors de l’ESO, ha treballat les diferents finalitats de les imatges, els símbols i els signes en els llenguatges visuals; per tant, hi ha hagut un acostament tant a la imatge d’empresa com a la creació de logotips i dissenys de comunicació visual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MPETÈNCIES BÀSIQUE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Les activitats relacionades amb aquesta unitat es poden fer en grup, i això permet desenvolupar competències com la</w:t>
      </w:r>
      <w:r>
        <w:rPr>
          <w:rFonts w:eastAsia="Calibri" w:cs="Calibri"/>
          <w:b/>
          <w:sz w:val="20"/>
        </w:rPr>
        <w:t xml:space="preserve"> Social i ciutadana</w:t>
      </w:r>
      <w:r>
        <w:rPr>
          <w:rFonts w:eastAsia="Calibri" w:cs="Calibri"/>
          <w:sz w:val="20"/>
        </w:rPr>
        <w:t>,</w:t>
      </w:r>
      <w:r>
        <w:rPr>
          <w:rFonts w:eastAsia="Calibri" w:cs="Calibri"/>
          <w:b/>
          <w:sz w:val="20"/>
        </w:rPr>
        <w:t xml:space="preserve"> </w:t>
      </w:r>
      <w:r>
        <w:rPr>
          <w:rFonts w:eastAsia="Calibri" w:cs="Calibri"/>
          <w:sz w:val="20"/>
        </w:rPr>
        <w:t>ja que</w:t>
      </w:r>
      <w:r>
        <w:rPr>
          <w:rFonts w:eastAsia="Calibri" w:cs="Calibri"/>
          <w:b/>
          <w:sz w:val="20"/>
        </w:rPr>
        <w:t xml:space="preserve"> </w:t>
      </w:r>
      <w:r>
        <w:rPr>
          <w:rFonts w:eastAsia="Calibri" w:cs="Calibri"/>
          <w:sz w:val="20"/>
        </w:rPr>
        <w:t>promou actituds de coordinació, cooperació i respecte, i contribueix a desenvolupar les habilitats socials dels alumn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L’anàlisi i la realització d’activitats de disseny gràfic permeten als alumnes ser capaços d’observar, imaginar, emprendre, desenvolupar i avaluar projectes amb confiança, responsabilitat i sentit crític; d’aquesta manera es treballen competències com </w:t>
      </w:r>
      <w:r>
        <w:rPr>
          <w:rFonts w:eastAsia="Calibri" w:cs="Calibri"/>
          <w:b/>
          <w:sz w:val="20"/>
        </w:rPr>
        <w:t>Aprendre a aprendre</w:t>
      </w:r>
      <w:r>
        <w:rPr>
          <w:rFonts w:eastAsia="Calibri" w:cs="Calibri"/>
          <w:sz w:val="20"/>
        </w:rPr>
        <w:t xml:space="preserve"> i </w:t>
      </w:r>
      <w:r>
        <w:rPr>
          <w:rFonts w:eastAsia="Calibri" w:cs="Calibri"/>
          <w:b/>
          <w:sz w:val="20"/>
        </w:rPr>
        <w:t>Autonomia i iniciativa personal</w:t>
      </w:r>
      <w:r>
        <w:rPr>
          <w:rFonts w:eastAsia="Calibri" w:cs="Calibri"/>
          <w:sz w:val="20"/>
        </w:rPr>
        <w:t>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L’ús de les noves tecnologies en el tractament d’imatges i textos facilitarà que els alumnes millorin les seves competències en el</w:t>
      </w:r>
      <w:r>
        <w:rPr>
          <w:rFonts w:eastAsia="Calibri" w:cs="Calibri"/>
          <w:b/>
          <w:sz w:val="20"/>
        </w:rPr>
        <w:t xml:space="preserve"> Tractament de la informació i la competència digital</w:t>
      </w:r>
      <w:r>
        <w:rPr>
          <w:rFonts w:eastAsia="Calibri" w:cs="Calibri"/>
          <w:sz w:val="20"/>
        </w:rPr>
        <w:t xml:space="preserve"> i que desenvolupin habilitats per a crear i transmetre missatges en diferents suports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La pràctica i l’observació del disseny gràfic permeten fer ús d’uns recursos específics per a idear i expressar idees, sentiments i emocions, i faciliten la integració del llenguatge plàstic i visual amb altres llenguatges, com el verbal i escrit, que, en conjunt, contribueix a desenvolupar la competència </w:t>
      </w:r>
      <w:r>
        <w:rPr>
          <w:rFonts w:eastAsia="Arial" w:cs="Arial" w:ascii="Arial" w:hAnsi="Arial"/>
          <w:b/>
          <w:sz w:val="20"/>
        </w:rPr>
        <w:t>Comunicativa lingüística i audiovisual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BJECTIUS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Comprendre i assimilar les característiques i les finalitats del disseny gràfic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Valorar la significació històrica, les tendències artístiques i els avanços tecnològics del disseny gràf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120" w:after="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Experimentar amb els elements del disseny gràfic i expressar-se amb propietat en dissenys gràfics personal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RITERIS D’AVALUACIÓ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1. </w:t>
      </w:r>
      <w:r>
        <w:rPr>
          <w:rFonts w:eastAsia="Calibri" w:cs="Calibri"/>
          <w:sz w:val="20"/>
        </w:rPr>
        <w:t>Distingir els diferents tipus de disseny gràfic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2. </w:t>
      </w:r>
      <w:r>
        <w:rPr>
          <w:rFonts w:eastAsia="Calibri" w:cs="Calibri"/>
          <w:sz w:val="20"/>
        </w:rPr>
        <w:t>Identificar les finalitats dels dissenys gràfic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3. </w:t>
      </w:r>
      <w:r>
        <w:rPr>
          <w:rFonts w:eastAsia="Calibri" w:cs="Calibri"/>
          <w:sz w:val="20"/>
        </w:rPr>
        <w:t>Utilitzar diferents materials i tècniques variades en la realització de dissenys gràfic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4. </w:t>
      </w:r>
      <w:r>
        <w:rPr>
          <w:rFonts w:eastAsia="Calibri" w:cs="Calibri"/>
          <w:sz w:val="20"/>
        </w:rPr>
        <w:t>Reconèixer els signes distintius d’una imatge d’empres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5. </w:t>
      </w:r>
      <w:r>
        <w:rPr>
          <w:rFonts w:eastAsia="Calibri" w:cs="Calibri"/>
          <w:sz w:val="20"/>
        </w:rPr>
        <w:t>Dissenyar marques utilitzant el dibuix geomètric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6.</w:t>
      </w:r>
      <w:r>
        <w:rPr>
          <w:rFonts w:eastAsia="Calibri" w:cs="Calibri"/>
          <w:sz w:val="20"/>
        </w:rPr>
        <w:t xml:space="preserve"> Aplicar l’ús de l’ordinador en el disseny editori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TINGUTS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cepte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Àrees i finalitats del disseny gràfic. Àrees d’aplicació del disseny gràfic. Finalitats del disseny gràfic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La imatge corporativa d’empresa. La marca i la seva evolució estètica. Identitat corporativa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Disseny d’embalatges. Desenvolupament de cossos rodons. Desenvolupament de poliedr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Disseny de logotips: espirals, ovals i ovoide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Dissenys de comunicació visual. Dissenys de pictogrames: tangències i enllaço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120" w:after="120"/>
        <w:ind w:left="360" w:hanging="36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Disseny editorial. Elements del disseny editorial. La maquetació en el disseny editori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Procediment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Utilització de diverses fonts d’informació sobre disseny gràfic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alització de petits estudis teòrics sobre el disseny gràfic i la seva influència en els camps de la comunicació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nàlisi dels elements que intervenen en els dissenys gràfics i que els configuren en els seus diferents vessant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aboració de dissenys sobre comunicació visual urban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nàlisi d’estructures geomètriques utilitzades en dissenys gràfic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Disseny i construcció d’envasos i embalatg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120" w:after="0"/>
        <w:ind w:left="360" w:hanging="36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Disseny i maquetació de possibles publicacions senzille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Actituds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Valoració de la importància funcional del disseny gràfic i la seva estètic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Interès per l’evolució del disseny gràfic i curiositat pels avanços tècnics en aquest camp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coneixement de la importància del procés de treball en un projecte de disseny.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Gust per la precisió i la netedat en la realització de representacions gràfiques.</w:t>
      </w:r>
    </w:p>
    <w:p>
      <w:pPr>
        <w:pStyle w:val="Normal"/>
        <w:spacing w:before="0" w:after="120"/>
        <w:rPr>
          <w:rFonts w:eastAsia="Calibri" w:cs="Calibri"/>
          <w:b/>
          <w:b/>
          <w:color w:val="000000"/>
          <w:sz w:val="20"/>
        </w:rPr>
      </w:pPr>
      <w:r>
        <w:rPr>
          <w:rFonts w:eastAsia="Calibri" w:cs="Calibri"/>
          <w:b/>
          <w:color w:val="000000"/>
          <w:sz w:val="20"/>
        </w:rPr>
        <w:t xml:space="preserve">▪ </w:t>
      </w:r>
      <w:r>
        <w:rPr>
          <w:rFonts w:eastAsia="Calibri" w:cs="Calibri"/>
          <w:color w:val="000000"/>
          <w:sz w:val="20"/>
        </w:rPr>
        <w:t>Manteniment d’una actitud respectuosa davant del medi ambient en la realització d’obres personals.</w:t>
      </w:r>
    </w:p>
    <w:p>
      <w:pPr>
        <w:pStyle w:val="Normal"/>
        <w:rPr>
          <w:rFonts w:eastAsia="Calibri" w:cs="Calibri"/>
          <w:b/>
          <w:b/>
          <w:color w:val="000000"/>
          <w:sz w:val="20"/>
        </w:rPr>
      </w:pPr>
      <w:r>
        <w:rPr>
          <w:rFonts w:eastAsia="Calibri" w:cs="Calibri"/>
          <w:b/>
          <w:color w:val="000000"/>
          <w:sz w:val="20"/>
        </w:rPr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CONTINGUTS TRANSVERSAL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s continguts d’aquesta unitat es relacionen amb els continguts transversals de l’</w:t>
      </w:r>
      <w:r>
        <w:rPr>
          <w:rFonts w:eastAsia="Calibri" w:cs="Calibri"/>
          <w:b/>
          <w:sz w:val="20"/>
        </w:rPr>
        <w:t xml:space="preserve">Educació per a la pau </w:t>
      </w:r>
      <w:r>
        <w:rPr>
          <w:rFonts w:eastAsia="Calibri" w:cs="Calibri"/>
          <w:sz w:val="20"/>
        </w:rPr>
        <w:t>i l’</w:t>
      </w:r>
      <w:r>
        <w:rPr>
          <w:rFonts w:eastAsia="Calibri" w:cs="Calibri"/>
          <w:b/>
          <w:sz w:val="20"/>
        </w:rPr>
        <w:t>Educació</w:t>
      </w:r>
      <w:r>
        <w:rPr>
          <w:rFonts w:eastAsia="Calibri" w:cs="Calibri"/>
          <w:sz w:val="20"/>
        </w:rPr>
        <w:t xml:space="preserve"> </w:t>
      </w:r>
      <w:r>
        <w:rPr>
          <w:rFonts w:eastAsia="Calibri" w:cs="Calibri"/>
          <w:b/>
          <w:sz w:val="20"/>
        </w:rPr>
        <w:t>del consumidor</w:t>
      </w:r>
      <w:r>
        <w:rPr>
          <w:rFonts w:eastAsia="Calibri" w:cs="Calibri"/>
          <w:sz w:val="20"/>
        </w:rPr>
        <w:t>. L’observació de l’entorn i el desenvolupament del judici crític davant dels missatges visuals justifiquen aquesta relació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MATERIALS DIDÀCTICS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Llibres de consulta sobre disseny gràfic, disseny d’envasos i embalatges i tipografi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vistes, dominicals i premsa diària. Envasos diverso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Llapis de grafit i llapis i retoladors de colors. Estilògraf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aper de dibuix, paper vegetal, cartons i cartolines de colors.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Plantilles de dibuix, tisores i cola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intures al tremp o aquarel·les, bol i pinze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120" w:after="120"/>
        <w:ind w:left="142" w:hanging="142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Fotocopiadora i recursos informàtics.</w:t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  <w:t>6. Disseny publicitari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INTRODUCCIÓ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Aquesta unitat se centra en el disseny publicitari, imatge o mirall de les necessitats i les demandes que s’estableixen en la societat actual. Proporciona informació sobre la creació i la transmissió dels missatges publicitaris i sobre les estratègies que s’utilitzen en la seva elaboració amb un doble objectiu: que l’alumne sigui capaç d’analitzar i desxifrar correctament els missatges emesos, i que sigui capaç de gestar i realitzar, amb els mitjans al seu abast, missatges publicitaris de manera atractiva i eficaç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EIXEMENTS PREVI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Amb l’estudi del significat i la finalitat de les imatges l’alumne s’ha apropat, entre altres camps, al del disseny publicitari. Coneix tant els mitjans com la finalitat i el significat que contenen els diferents missatges visuals, i els elements que intervenen en la comunicació visual que afecten el llenguatge publicitari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MPETÈNCIES BÀSIQUES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l coneixement i l’experimentació del disseny publicitar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donen recursos i fomenten l’expressió d’idees i la integració dels llenguatges gràfic, verbal i escrit. Així mateix, promouen la realització d’activitats interdisciplinàries, que, en conjunt, amplien la competència </w:t>
      </w:r>
      <w:r>
        <w:rPr>
          <w:rFonts w:eastAsia="Arial" w:cs="Arial" w:ascii="Arial" w:hAnsi="Arial"/>
          <w:b/>
          <w:sz w:val="20"/>
        </w:rPr>
        <w:t>Comunicativa lingüística i audiovisual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’estudi del disseny publicitari contribueix a l’adquisició de l’</w:t>
      </w:r>
      <w:r>
        <w:rPr>
          <w:rFonts w:eastAsia="Arial" w:cs="Arial" w:ascii="Arial" w:hAnsi="Arial"/>
          <w:b/>
          <w:sz w:val="20"/>
        </w:rPr>
        <w:t>Autonomi</w:t>
      </w:r>
      <w:r>
        <w:rPr>
          <w:rFonts w:eastAsia="Arial" w:cs="Arial" w:ascii="Arial" w:hAnsi="Arial"/>
          <w:sz w:val="20"/>
        </w:rPr>
        <w:t xml:space="preserve">a </w:t>
      </w:r>
      <w:r>
        <w:rPr>
          <w:rFonts w:eastAsia="Arial" w:cs="Arial" w:ascii="Arial" w:hAnsi="Arial"/>
          <w:b/>
          <w:sz w:val="20"/>
        </w:rPr>
        <w:t>i iniciativa personal</w:t>
      </w:r>
      <w:r>
        <w:rPr>
          <w:rFonts w:eastAsia="Arial" w:cs="Arial" w:ascii="Arial" w:hAnsi="Arial"/>
          <w:sz w:val="20"/>
        </w:rPr>
        <w:t>, implica desenvolupar estratègies de planificació a través de la creativitat, i també preveure recursos i prendre o acordar decision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Els formats en què s’emeten els missatges de dissenys publicitaris es realitzen amb freqüència avui en dia en l’entorn audiovisual i multimèdia, fet que vincula l’Educació visual i plàsticaa l’adquisició de la competència en el </w:t>
      </w:r>
      <w:r>
        <w:rPr>
          <w:rFonts w:eastAsia="Calibri" w:cs="Calibri"/>
          <w:b/>
          <w:sz w:val="20"/>
        </w:rPr>
        <w:t>Tractament de la informació</w:t>
      </w:r>
      <w:r>
        <w:rPr>
          <w:rFonts w:eastAsia="Calibri" w:cs="Calibri"/>
          <w:sz w:val="20"/>
        </w:rPr>
        <w:t xml:space="preserve">. Els alumnes podran fer ús de recursos tecnològics en la realització de creacions visuals de dissenys publicitaris, pràctica que contribuirà a millorar la seva </w:t>
      </w:r>
      <w:r>
        <w:rPr>
          <w:rFonts w:eastAsia="Calibri" w:cs="Calibri"/>
          <w:b/>
          <w:sz w:val="20"/>
        </w:rPr>
        <w:t>Competència digital</w:t>
      </w:r>
      <w:r>
        <w:rPr>
          <w:rFonts w:eastAsia="Calibri" w:cs="Calibri"/>
          <w:sz w:val="20"/>
        </w:rPr>
        <w:t>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L’Educació Plàstica i Visual, a través de continguts com els relatius al disseny publicitari, contribueix a l’adquisició de la competència en</w:t>
      </w:r>
      <w:r>
        <w:rPr>
          <w:rFonts w:eastAsia="Calibri" w:cs="Calibri"/>
          <w:i/>
          <w:sz w:val="20"/>
        </w:rPr>
        <w:t xml:space="preserve"> </w:t>
      </w:r>
      <w:r>
        <w:rPr>
          <w:rFonts w:eastAsia="Calibri" w:cs="Calibri"/>
          <w:sz w:val="20"/>
        </w:rPr>
        <w:t>el</w:t>
      </w:r>
      <w:r>
        <w:rPr>
          <w:rFonts w:eastAsia="Calibri" w:cs="Calibri"/>
          <w:b/>
          <w:sz w:val="20"/>
        </w:rPr>
        <w:t xml:space="preserve"> Coneixement i la interacció amb el món físic</w:t>
      </w:r>
      <w:r>
        <w:rPr>
          <w:rFonts w:eastAsia="Calibri" w:cs="Calibri"/>
          <w:sz w:val="20"/>
        </w:rPr>
        <w:t>. El desenvolupament d’un esperit crític davant de les necessitats de consum i una lectura correcta i crítica d’aquest tipus de missatges introdueixen valors de sostenibilitat i reciclatge.</w:t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BJECTIU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Utilitzar els elements que intervenen en els missatges publicitaris en composicions pròpi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nalitzar i diferenciar els diferents estils i modalitats de dissenys publicitaris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40" w:before="120" w:after="0"/>
        <w:ind w:left="360" w:hanging="36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Distingir les parts i les estratègies que intervenen en la publicitat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CRITERIS D’AVALUACIÓ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1. </w:t>
      </w:r>
      <w:r>
        <w:rPr>
          <w:rFonts w:eastAsia="Calibri" w:cs="Calibri"/>
          <w:sz w:val="20"/>
        </w:rPr>
        <w:t>Analitzar els elements fonamentals en els dissenys publicitaris, de cartells i de comunicació visu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2. </w:t>
      </w:r>
      <w:r>
        <w:rPr>
          <w:rFonts w:eastAsia="Calibri" w:cs="Calibri"/>
          <w:sz w:val="20"/>
        </w:rPr>
        <w:t>Distingir les diferents modalitats de dissenys publicitari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3. </w:t>
      </w:r>
      <w:r>
        <w:rPr>
          <w:rFonts w:eastAsia="Calibri" w:cs="Calibri"/>
          <w:sz w:val="20"/>
        </w:rPr>
        <w:t>Compondre dissenys publicitaris utilitzant els elements que integren aquests missatges de comunicació visu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4. </w:t>
      </w:r>
      <w:r>
        <w:rPr>
          <w:rFonts w:eastAsia="Calibri" w:cs="Calibri"/>
          <w:sz w:val="20"/>
        </w:rPr>
        <w:t>Fer dissenys publicitaris amb diferents tècniques i estil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5. </w:t>
      </w:r>
      <w:r>
        <w:rPr>
          <w:rFonts w:eastAsia="Calibri" w:cs="Calibri"/>
          <w:sz w:val="20"/>
        </w:rPr>
        <w:t>Diferenciar les parts, les estratègies, els suports i els mitjans que integren la publicitat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6.</w:t>
      </w:r>
      <w:r>
        <w:rPr>
          <w:rFonts w:eastAsia="Calibri" w:cs="Calibri"/>
          <w:sz w:val="20"/>
        </w:rPr>
        <w:t xml:space="preserve"> Aplicar l’ús de l’ordinador en el desenvolupament de dissenys publicitari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TINGUTS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cepte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Fonaments de la publicitat. Tòpics i rols en publicitat. Mitjans, suports i formats publicitari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 disseny publicitari. L’anunci. El fullet publicitari. El cartell. El catàleg. La targeta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stils publicitaris. Estils publicitaris que destaquen valors adquirits. Estils publicitaris que destaquen valors natural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ements i composició dels missatges publicitaris. La composició visual del missatge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 cartell publicitari. Orígens i modernització del cartell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Procediment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nàlisi del disseny publicitari com a mitjà de comunicació visu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aboració de cartells publicitari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alització d’estudis sobre els fonaments de la publicitat a partir de missatges publicitaris de l’entorn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aboració d’un mateix missatge publicitari alternant mitjans, formats i suport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aboració en grup de dissenys publicitari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Utilització del disseny publicitari en activitats relacionades amb l’àmbit escolar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Actitud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ctitud crítica davant dels missatges visuals que provenen del camp de la publicitat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cerca de solucions originals en els treballs personal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Interès per l’evolució del disseny publicitari i la seva influència en la societat actual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coneixement de la importància del treball en equip en els projectes de disseny publicitari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color w:val="000000"/>
          <w:sz w:val="20"/>
        </w:rPr>
        <w:t xml:space="preserve">▪ </w:t>
      </w:r>
      <w:r>
        <w:rPr>
          <w:rFonts w:eastAsia="Calibri" w:cs="Calibri"/>
          <w:color w:val="000000"/>
          <w:sz w:val="20"/>
        </w:rPr>
        <w:t>Valoració de la importància que tenen els continguts interdisciplinaris en els missatges publicitari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TINGUTS TRANSVERSAL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s continguts d’aquesta unitat es relacionen amb els continguts transversals de l’</w:t>
      </w:r>
      <w:r>
        <w:rPr>
          <w:rFonts w:eastAsia="Calibri" w:cs="Calibri"/>
          <w:b/>
          <w:sz w:val="20"/>
        </w:rPr>
        <w:t>Educació</w:t>
      </w:r>
      <w:r>
        <w:rPr>
          <w:rFonts w:eastAsia="Calibri" w:cs="Calibri"/>
          <w:sz w:val="20"/>
        </w:rPr>
        <w:t xml:space="preserve"> </w:t>
      </w:r>
      <w:r>
        <w:rPr>
          <w:rFonts w:eastAsia="Calibri" w:cs="Calibri"/>
          <w:b/>
          <w:sz w:val="20"/>
        </w:rPr>
        <w:t xml:space="preserve">per a la pau </w:t>
      </w:r>
      <w:r>
        <w:rPr>
          <w:rFonts w:eastAsia="Calibri" w:cs="Calibri"/>
          <w:sz w:val="20"/>
        </w:rPr>
        <w:t>i de l’</w:t>
      </w:r>
      <w:r>
        <w:rPr>
          <w:rFonts w:eastAsia="Calibri" w:cs="Calibri"/>
          <w:b/>
          <w:sz w:val="20"/>
        </w:rPr>
        <w:t>Educació</w:t>
      </w:r>
      <w:r>
        <w:rPr>
          <w:rFonts w:eastAsia="Calibri" w:cs="Calibri"/>
          <w:sz w:val="20"/>
        </w:rPr>
        <w:t xml:space="preserve"> </w:t>
      </w:r>
      <w:r>
        <w:rPr>
          <w:rFonts w:eastAsia="Calibri" w:cs="Calibri"/>
          <w:b/>
          <w:sz w:val="20"/>
        </w:rPr>
        <w:t>del consumidor</w:t>
      </w:r>
      <w:r>
        <w:rPr>
          <w:rFonts w:eastAsia="Calibri" w:cs="Calibri"/>
          <w:sz w:val="20"/>
        </w:rPr>
        <w:t>. L’observació i l’anàlisi dels missatges publicitaris de l’entorn i el judici crític desenvolupat davant d’aquests missatges justifiquen aquesta relació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MATERIALS DIDÀCTIC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Llibres de consulta sobre disseny gràfic, disseny publicitari i tipografie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vistes, dominicals i premsa diària. Vídeos o DVD publicitaris. Fullets i catàleg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Llapis de grafit i llapis i retoladors de colors. Estilògraf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aper de dibuix de diferents mides, qualitats i color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lantilles de dibuix, tisores i cola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intures al tremp o aquarel·les, bol i pinzell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Fotocopiadora i recursos informàtic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  <w:t>7. Disseny industrial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INTRODUCCIÓ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Aquesta unitat tracta sobre el disseny industrial, disciplina que té la finalitat de crear maquinària, productes i objectes destinats a ser fabricats en sèrie i que combinen estètica i funcionalitat. Es pretén que els alumnes valorin la importància d’entendre el disseny com un procés de gestació, creació i fabricació en sèrie d’objectes que ajuden a millorar la qualitat de vida de l’ésser humà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EIXEMENTS PREVI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Les escales gràfiques, els croquis acotats i les normes d’acotació s’han estudiat en els cursos precedents, i les representacions de sòlids en sistema dièdric i en perspectiva axonomètrica, en el tema anterior; això facilita que l’alumne pugui tractar el tema específicament en aquest curs i afronti projectes més complexo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MPETÈNCIES BÀSIQUE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El coneixement dels sistemes de representació i la seva aplicació en el camp del disseny industrial, que converteix idees en productes, contribueix a desenvolupar un esperit creatiu i experimental. Aquest procés permet practicar estratègies de planificació i desenvolupament de projectes individualment o en grup, dinàmica que fomenta les competències d’</w:t>
      </w:r>
      <w:r>
        <w:rPr>
          <w:rFonts w:eastAsia="Calibri" w:cs="Calibri"/>
          <w:b/>
          <w:sz w:val="20"/>
        </w:rPr>
        <w:t>Autonomia</w:t>
      </w:r>
      <w:r>
        <w:rPr>
          <w:rFonts w:eastAsia="Calibri" w:cs="Calibri"/>
          <w:sz w:val="20"/>
        </w:rPr>
        <w:t xml:space="preserve"> </w:t>
      </w:r>
      <w:r>
        <w:rPr>
          <w:rFonts w:eastAsia="Calibri" w:cs="Calibri"/>
          <w:b/>
          <w:sz w:val="20"/>
        </w:rPr>
        <w:t>i iniciativa personal</w:t>
      </w:r>
      <w:r>
        <w:rPr>
          <w:rFonts w:eastAsia="Calibri" w:cs="Calibri"/>
          <w:sz w:val="20"/>
        </w:rPr>
        <w:t xml:space="preserve"> i </w:t>
      </w:r>
      <w:r>
        <w:rPr>
          <w:rFonts w:eastAsia="Calibri" w:cs="Calibri"/>
          <w:b/>
          <w:sz w:val="20"/>
        </w:rPr>
        <w:t>Social i ciutadana</w:t>
      </w:r>
      <w:r>
        <w:rPr>
          <w:rFonts w:eastAsia="Calibri" w:cs="Calibri"/>
          <w:sz w:val="20"/>
        </w:rPr>
        <w:t>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La realització de projectes fent ús d’un llenguatge tècnic com el que proporciona la geometria descriptiva contribueix a la competència en el</w:t>
      </w:r>
      <w:r>
        <w:rPr>
          <w:rFonts w:eastAsia="Calibri" w:cs="Calibri"/>
          <w:b/>
          <w:sz w:val="20"/>
        </w:rPr>
        <w:t xml:space="preserve"> Coneixement i la interacció amb el món físic</w:t>
      </w:r>
      <w:r>
        <w:rPr>
          <w:rFonts w:eastAsia="Calibri" w:cs="Calibri"/>
          <w:sz w:val="20"/>
        </w:rPr>
        <w:t>. L’ús de les representacions de l’espai desenvolupa procediments relacionats amb el mètode científic, com l’observació i l’experimentació de les formes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questa unitat representa un suport per al desenvolupament de la competència</w:t>
      </w:r>
      <w:r>
        <w:rPr>
          <w:rFonts w:eastAsia="Arial" w:cs="Arial" w:ascii="Arial" w:hAnsi="Arial"/>
          <w:b/>
          <w:sz w:val="20"/>
        </w:rPr>
        <w:t xml:space="preserve"> Social i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ciutadana</w:t>
      </w:r>
      <w:r>
        <w:rPr>
          <w:rFonts w:eastAsia="Arial" w:cs="Arial" w:ascii="Arial" w:hAnsi="Arial"/>
          <w:sz w:val="20"/>
        </w:rPr>
        <w:t>. Els projectes sobre dissenys industrials afavoreixen el treball en equip, promouen actituds de cooperació i valoració d’acords, com els que fonamenten els criteris sobre normalització, que contribueixen a la comunicació i a l’intercanvi d’idees.</w:t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BJECTIU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Valorar la importància del disseny tridimensional, i específicament, del disseny industrial en la societat actu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conèixer la importància que té el procés de treball en el resultat final d’un product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 w:before="120" w:after="0"/>
        <w:ind w:left="360" w:hanging="36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Fer projectes de disseny d’objectes senzills d’ús quotidià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RITERIS D’AVALUACIÓ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1. </w:t>
      </w:r>
      <w:r>
        <w:rPr>
          <w:rFonts w:eastAsia="Calibri" w:cs="Calibri"/>
          <w:sz w:val="20"/>
        </w:rPr>
        <w:t>Distingir els diferents tipus de disseny industri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2. </w:t>
      </w:r>
      <w:r>
        <w:rPr>
          <w:rFonts w:eastAsia="Calibri" w:cs="Calibri"/>
          <w:sz w:val="20"/>
        </w:rPr>
        <w:t>Analitzar el paper del disseny industrial en la societat actu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3. </w:t>
      </w:r>
      <w:r>
        <w:rPr>
          <w:rFonts w:eastAsia="Calibri" w:cs="Calibri"/>
          <w:sz w:val="20"/>
        </w:rPr>
        <w:t>Elaborar dissenys d’objectes d’ús quotidià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4. </w:t>
      </w:r>
      <w:r>
        <w:rPr>
          <w:rFonts w:eastAsia="Calibri" w:cs="Calibri"/>
          <w:sz w:val="20"/>
        </w:rPr>
        <w:t>Justificar la utilització de regles normalitzades en el dibuix tècnic industri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5. </w:t>
      </w:r>
      <w:r>
        <w:rPr>
          <w:rFonts w:eastAsia="Calibri" w:cs="Calibri"/>
          <w:sz w:val="20"/>
        </w:rPr>
        <w:t>Dibuixar croquis d’objectes senzills aplicant-hi les normes de dibuix tècnic industria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pacing w:lineRule="auto" w:line="240" w:before="120" w:after="0"/>
        <w:ind w:left="360" w:hanging="36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  <w:r>
        <w:rPr>
          <w:rFonts w:eastAsia="Calibri" w:cs="Calibri"/>
          <w:sz w:val="20"/>
        </w:rPr>
        <w:t>Elaborar i aplicar escales gràfiques de reducció o ampliació mitjançant el teorema de Tale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TINGUTS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cepte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 disseny tridimensional. Àrees d’aplicació del disseny tridimensional. Finalitat del disseny tridimension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La normalització del dibuix tècnic industrial. Línies normalitzades. Formats. Retolació normalitzad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scales i acotacions. Classes d’escala. Escales gràfiques. Acotació. Sistemes d’acotació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Dibuix de peces. Croquis acotat. Plans tècnic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Tendències en el disseny tridimensional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Procediment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nàlisi del disseny en l’espai com a pas previ a la fabricació industrial d’objecte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aboració de dissenys d’objectes d’ús domèstic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Construcció i utilització d’escales de reducció i ampliació en la representació d’objecte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alització d’esbossos prenent com a referència objectes de l’entorn i destinats a la creació de noves idee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Disseny de formes que considerin tant els aspectes funcionals com els estètic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Utilització de sistemes projectius convencionals en el disseny d’objecte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Actitud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Valoració de la importància del disseny d’objectes destinats a la producció industri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Interès per l’evolució del disseny espacial i curiositat pels avanços tècnics en aquest camp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ctitud crítica davant dels objectes i les construccions dissenyats de manera deficient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coneixement de la importància del maneig de les noves tecnologies en el disseny industrial.</w:t>
      </w:r>
    </w:p>
    <w:p>
      <w:pPr>
        <w:pStyle w:val="Normal"/>
        <w:spacing w:before="0" w:after="120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 xml:space="preserve">▪ </w:t>
      </w:r>
      <w:r>
        <w:rPr>
          <w:rFonts w:eastAsia="Calibri" w:cs="Calibri"/>
          <w:color w:val="000000"/>
          <w:sz w:val="20"/>
        </w:rPr>
        <w:t>Actitud respectuosa davant del medi ambient i l’ésser humà.</w:t>
      </w:r>
    </w:p>
    <w:p>
      <w:pPr>
        <w:pStyle w:val="Normal"/>
        <w:rPr>
          <w:rFonts w:eastAsia="Calibri" w:cs="Calibri"/>
          <w:b/>
          <w:b/>
          <w:color w:val="000000"/>
          <w:sz w:val="20"/>
        </w:rPr>
      </w:pPr>
      <w:r>
        <w:rPr>
          <w:rFonts w:eastAsia="Calibri" w:cs="Calibri"/>
          <w:b/>
          <w:color w:val="000000"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TINGUTS TRANSVERSAL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Tant l’observació i l’estudi dels objectes i els elements d’ús com l’anàlisi crítica per a la millora del nostre entorn relacionen aquesta unitat amb els continguts transversals d’</w:t>
      </w:r>
      <w:r>
        <w:rPr>
          <w:rFonts w:eastAsia="Calibri" w:cs="Calibri"/>
          <w:b/>
          <w:sz w:val="20"/>
        </w:rPr>
        <w:t>Educació</w:t>
      </w:r>
      <w:r>
        <w:rPr>
          <w:rFonts w:eastAsia="Calibri" w:cs="Calibri"/>
          <w:sz w:val="20"/>
        </w:rPr>
        <w:t xml:space="preserve"> </w:t>
      </w:r>
      <w:r>
        <w:rPr>
          <w:rFonts w:eastAsia="Calibri" w:cs="Calibri"/>
          <w:b/>
          <w:sz w:val="20"/>
        </w:rPr>
        <w:t>moral i cívica</w:t>
      </w:r>
      <w:r>
        <w:rPr>
          <w:rFonts w:eastAsia="Calibri" w:cs="Calibri"/>
          <w:sz w:val="20"/>
        </w:rPr>
        <w:t>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MATERIALS DIDÀCTICS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Llibres de consulta especialitzats en el disseny tridimensional i la normalització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vistes, fullets i catàlegs sobre mobiliari i objectes d’ús domèstic.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Llapis de grafit de diferents dureses i llapis i retoladors de colors. Estilògrafs de diferents gruixo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apers de dibuix de diferents mides i qualitats. Paper vegetal. Paper de croquis. Cartons o cartó plom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lantilles de dibuix, compàs, tisores i cola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eces o sòlids de plàstic o fust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Fotocopiadora i recursos informàtic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  <w:t>8. La fotografia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INTRODUCCIÓ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Aquesta unitat tracta del camp de la imatge fotogràfica, el descobriment i el desenvolupament de la capacitat de gravar i de reproduir imatges reals estàticament. Es pretén, al llarg del tema, que l’alumne es familiaritzi i conegui el maneig de les càmeres més usuals, diferenciï gèneres i conegui les aplicacions tècniques i els corrents de fotografia clàssics i moderns més destacat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EIXEMENTS PREVI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El tema de la fotografia no s’ha tractat específicament en cursos anteriors, però l’alumne diferencia ja les classes d’imatges fixes, camp al qual pertany la imatge fotogràfica, i està familiaritzat amb els múltiples exemples d’aquestes imatges, que acompanyen especialment les unitats relacionades amb el llenguatge i la comunicació visual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MPETÈNCIES BÀSIQUE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L’alumne aprèn a mirar, a veure, a observar i a percebre, i des del coneixement del llenguatge visual, a apreciar els valors estètics i culturals de les produccions fotogràfiques, coneixements que contribueixen a desenvolupar la seva competència </w:t>
      </w:r>
      <w:r>
        <w:rPr>
          <w:rFonts w:eastAsia="Calibri" w:cs="Calibri"/>
          <w:b/>
          <w:sz w:val="20"/>
        </w:rPr>
        <w:t>Artística i cultural</w:t>
      </w:r>
      <w:r>
        <w:rPr>
          <w:rFonts w:eastAsia="Calibri" w:cs="Calibri"/>
          <w:sz w:val="20"/>
        </w:rPr>
        <w:t>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L’acostament a la pràctica i l’experimentació</w:t>
      </w:r>
      <w:r>
        <w:rPr>
          <w:rFonts w:eastAsia="Calibri" w:cs="Calibri"/>
          <w:b/>
          <w:sz w:val="20"/>
        </w:rPr>
        <w:t xml:space="preserve"> </w:t>
      </w:r>
      <w:r>
        <w:rPr>
          <w:rFonts w:eastAsia="Calibri" w:cs="Calibri"/>
          <w:sz w:val="20"/>
        </w:rPr>
        <w:t xml:space="preserve">de tècniques diverses i creacions sobre suports variats i integrats que permet la fotografia, ajuden a desenvolupar, per mitjà de la investigació, un esperit més creatiu, que contribueix a l’adquisició de la competència en </w:t>
      </w:r>
      <w:r>
        <w:rPr>
          <w:rFonts w:eastAsia="Calibri" w:cs="Calibri"/>
          <w:b/>
          <w:sz w:val="20"/>
        </w:rPr>
        <w:t>Autonomia i iniciativa personal</w:t>
      </w:r>
      <w:r>
        <w:rPr>
          <w:rFonts w:eastAsia="Calibri" w:cs="Calibri"/>
          <w:sz w:val="20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La fotografia com a forma de comunicació posseeix uns procediments comuns, i l’Educació visual i plàstica permet fer ús d’uns recursos específics d’aquest llenguatge per a expressar idees, sentiments i emocions, alhora que permet integrar el llenguatge plàstic i visual amb altres llenguatges i amb això enriquir la competència </w:t>
      </w:r>
      <w:r>
        <w:rPr>
          <w:rFonts w:eastAsia="Arial" w:cs="Arial" w:ascii="Arial" w:hAnsi="Arial"/>
          <w:b/>
          <w:sz w:val="20"/>
        </w:rPr>
        <w:t>Comunicativa lingüística i audiovisual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BJECTIUS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Valorar l’influx de la fotografia com a mitjà de comunicació de massa, com a expressió artística i com a suport a diversos camps de l’activitat human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Desenvolupar un sentit crític davant de l’obra fotogràfi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120" w:after="0"/>
        <w:ind w:left="360" w:hanging="36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Poder expressar idees i sentiments amb l’activitat fotogràfica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RITERIS D’AVALUACIÓ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1. </w:t>
      </w:r>
      <w:r>
        <w:rPr>
          <w:rFonts w:eastAsia="Calibri" w:cs="Calibri"/>
          <w:sz w:val="20"/>
        </w:rPr>
        <w:t>Conèixer i apreciar els diferents tipus de càmeres fotogràfiques i les seves prestacion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2. </w:t>
      </w:r>
      <w:r>
        <w:rPr>
          <w:rFonts w:eastAsia="Calibri" w:cs="Calibri"/>
          <w:sz w:val="20"/>
        </w:rPr>
        <w:t>Distingir els diferents corrents estètics en el món de la fotografi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3. </w:t>
      </w:r>
      <w:r>
        <w:rPr>
          <w:rFonts w:eastAsia="Calibri" w:cs="Calibri"/>
          <w:sz w:val="20"/>
        </w:rPr>
        <w:t>Distingir els gèneres fotogràfics i apreciar les seves aplicacions en els diferents àmbit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4. </w:t>
      </w:r>
      <w:r>
        <w:rPr>
          <w:rFonts w:eastAsia="Calibri" w:cs="Calibri"/>
          <w:sz w:val="20"/>
        </w:rPr>
        <w:t>Conèixer les aplicacions tècniques més comunes de la fotografi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5. </w:t>
      </w:r>
      <w:r>
        <w:rPr>
          <w:rFonts w:eastAsia="Calibri" w:cs="Calibri"/>
          <w:sz w:val="20"/>
        </w:rPr>
        <w:t>Conèixer els mecanismes i els elements d’una càmera rèflex i aplicar aquests coneixements en la captura d’imatge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TINGUTS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ceptes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Antecedents històrics de la fotografia. Evolució de la fotografi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volució de les càmeres fotogràfiques. La càmera Leica. Les càmeres electròniques. La nova tecnologia digit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Corrents estètics clàssics. Fotografia artística. Pictorialisme. Dinamisme. Nou realisme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Corrents estètics moderns. Estructuralisme i abstracció. Surrealisme. Documentalisme i fotoperiodisme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Gèneres fotogràfics. Fotografia publicitària. Fotografia de la natura. Fotografia científica i mèdica. Fotografia aèria. Fotografia d’arquitectura i paisatge. Fotografia de prems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120" w:after="120"/>
        <w:ind w:left="360" w:hanging="36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sz w:val="20"/>
        </w:rPr>
        <w:t>Aplicacions tècniques clàssiques. El fotomuntatge. La solarització. El fotogra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240" w:before="120" w:after="120"/>
        <w:ind w:left="360" w:hanging="360"/>
        <w:jc w:val="both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La càmera rèflex i els seus components. L’objectiu. El diafragma. L’obturador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Procediments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Estudi de les possibilitats expressives de la imatge fotogràfic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studi dels corrents estètics fotogràfics i la seva relació amb les altres branques artístiqu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nàlisi de les estructures del llenguatge fotogràfic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alització de reportatges fotogràfics amb diverses il·luminacions i amb diferents enquadrament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xperimentació d’aplicacions tècniques fotogràfiques en obres personals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nàlisi dels gèneres fotogràfics i del reflex que hi tenen les diferents realitats social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Actituds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Interès pels avanços tècnics en el camp de la fotografia com a mitjà de comunicació visu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Valoració del llenguatge fotogràfic com a mitjà de comunicació visu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Valoració dels testimoniatges històrics que aporten els arxius fotogràfics.</w:t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▪ </w:t>
      </w:r>
      <w:r>
        <w:rPr>
          <w:rFonts w:eastAsia="Arial" w:cs="Arial" w:ascii="Arial" w:hAnsi="Arial"/>
          <w:sz w:val="20"/>
        </w:rPr>
        <w:t>Valoració de la importància que té la fotografia en el camp del disseny gràfic i publicitari.</w:t>
      </w:r>
    </w:p>
    <w:p>
      <w:pPr>
        <w:pStyle w:val="Normal"/>
        <w:spacing w:before="0" w:after="120"/>
        <w:rPr>
          <w:rFonts w:eastAsia="Calibri" w:cs="Calibri"/>
          <w:b/>
          <w:b/>
          <w:color w:val="000000"/>
          <w:sz w:val="20"/>
        </w:rPr>
      </w:pPr>
      <w:r>
        <w:rPr>
          <w:rFonts w:eastAsia="Calibri" w:cs="Calibri"/>
          <w:b/>
          <w:color w:val="000000"/>
          <w:sz w:val="20"/>
        </w:rPr>
        <w:t xml:space="preserve">▪ </w:t>
      </w:r>
      <w:r>
        <w:rPr>
          <w:rFonts w:eastAsia="Calibri" w:cs="Calibri"/>
          <w:color w:val="000000"/>
          <w:sz w:val="20"/>
        </w:rPr>
        <w:t>Apreciació de la fotografia com a suport i tècnica d’expressió artística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TINGUTS TRANSVERSAL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Les imatges fotogràfiques són reflex de la societat que les produeix i, per tant, un instrument privilegiat per a analitzar críticament els seus interessos i valors, cosa que contribueix als continguts transversals de l’</w:t>
      </w:r>
      <w:r>
        <w:rPr>
          <w:rFonts w:eastAsia="Calibri" w:cs="Calibri"/>
          <w:b/>
          <w:sz w:val="20"/>
        </w:rPr>
        <w:t>Educació ètica</w:t>
      </w:r>
      <w:r>
        <w:rPr>
          <w:rFonts w:eastAsia="Calibri" w:cs="Calibri"/>
          <w:sz w:val="20"/>
        </w:rPr>
        <w:t>.</w:t>
      </w:r>
    </w:p>
    <w:p>
      <w:pPr>
        <w:pStyle w:val="Normal"/>
        <w:keepNext w:val="true"/>
        <w:spacing w:lineRule="auto" w:line="240"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keepNext w:val="true"/>
        <w:spacing w:lineRule="auto" w:line="240"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MATERIALS DIDÀCTIC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Llibres de consulta especialitzats sobre fotografia convencional i digital. Llibres de consulta sobre moviments artístics que fan ús de la fotografi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vistes, diaris i premsa en gener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Càmeres fotogràfiques convencionals amb accessoris i digitals. Focus d’il·luminació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apers de dibuix. Papers d’impressió fotogràfic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lantilles de dibuix, compàs, tisores i col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Fotocopiadora i recursos informàtics amb escàner i impressor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  <w:t>9. El cinema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INTRODUCCIÓ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Aquesta unitat tracta sobre la imatge cinematogràfica i s’estudia a continuació de la fotografia, atès el suport evident que la imatge fotogràfica comporta per al llenguatge del cinema. Es pretén que l’alumne assimili un coneixement bàsic dels procediments, l’evolució i l’estructura d’aquest llenguatge, que treballa les imatges en moviment i que representa una de les expressions artístiques de gaudi més estè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EIXEMENTS PREVI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L’alumne, en el curs anterior, ha treballat les característiques del llenguatge cinematogràfic, com s’estructura i com s’aconsegueix crear una estructura narrativa audiovisual utilitzant la càmera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MPETÈNCIES BÀSIQUE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L’alumne aprèn a mirar, a veure, a observar i a percebre, i des del coneixement del llenguatge audiovisual, a valorar els aspectes artístics, lúdics i culturals del llenguatge del cinema, coneixement que contribueix a la seva competència </w:t>
      </w:r>
      <w:r>
        <w:rPr>
          <w:rFonts w:eastAsia="Calibri" w:cs="Calibri"/>
          <w:b/>
          <w:sz w:val="20"/>
        </w:rPr>
        <w:t>Artística i cultural</w:t>
      </w:r>
      <w:r>
        <w:rPr>
          <w:rFonts w:eastAsia="Calibri" w:cs="Calibri"/>
          <w:sz w:val="20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El coneixement dels elements i l’estructuració del llenguatge cinematogràfic és un exemple d’acostament al treball desenvolupat en equip, coordinat i dirigit, i ha de superar de vegades les dificultats pràctiques que això planteja. La constatació que aquest mitjà és un exemple de creació col·lectiva ajuda a millorar les competències </w:t>
      </w:r>
      <w:r>
        <w:rPr>
          <w:rFonts w:eastAsia="Arial" w:cs="Arial" w:ascii="Arial" w:hAnsi="Arial"/>
          <w:b/>
          <w:sz w:val="20"/>
        </w:rPr>
        <w:t xml:space="preserve">Social i ciutadana 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en </w:t>
      </w:r>
      <w:r>
        <w:rPr>
          <w:rFonts w:eastAsia="Arial" w:cs="Arial" w:ascii="Arial" w:hAnsi="Arial"/>
          <w:b/>
          <w:sz w:val="20"/>
        </w:rPr>
        <w:t>Comunicació lingüística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El coneixement i l’experimentació del funcionament d’una càmera, i també l’elaboració de petits treballs en equip que permetin treballar la imatge seqüenciada i aplicar-hi alguns dels aspectes tractats en aquesta unitat, facilitaran el </w:t>
      </w:r>
      <w:r>
        <w:rPr>
          <w:rFonts w:eastAsia="Arial" w:cs="Arial" w:ascii="Arial" w:hAnsi="Arial"/>
          <w:b/>
          <w:sz w:val="20"/>
        </w:rPr>
        <w:t>Tractament de la informació i la competència digital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BJECTIU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Valorar la influència del cinema com a mitjà de comunicació de massa i com a mitjà col·lectiu d’expressió artístic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Desenvolupar un sentit crític davant de la imatge cinematogràfica.</w:t>
      </w:r>
    </w:p>
    <w:p>
      <w:pPr>
        <w:pStyle w:val="Normal"/>
        <w:tabs>
          <w:tab w:val="clear" w:pos="708"/>
          <w:tab w:val="left" w:pos="180" w:leader="none"/>
        </w:tabs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xpressar idees i sentiments i traduir-los en imatges seqüenciade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RITERIS D’AVALUACIÓ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1. </w:t>
      </w:r>
      <w:r>
        <w:rPr>
          <w:rFonts w:eastAsia="Calibri" w:cs="Calibri"/>
          <w:sz w:val="20"/>
        </w:rPr>
        <w:t>Apreciar i distingir els diferents gèneres cinematogràfic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2. </w:t>
      </w:r>
      <w:r>
        <w:rPr>
          <w:rFonts w:eastAsia="Calibri" w:cs="Calibri"/>
          <w:sz w:val="20"/>
        </w:rPr>
        <w:t>Conèixer els elements que articulen el llenguatge cinematogràfic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3. </w:t>
      </w:r>
      <w:r>
        <w:rPr>
          <w:rFonts w:eastAsia="Calibri" w:cs="Calibri"/>
          <w:sz w:val="20"/>
        </w:rPr>
        <w:t>Aplicar en projectes individuals o col·lectius els coneixements adquirits sobre el llenguatge cinematogràfic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4. </w:t>
      </w:r>
      <w:r>
        <w:rPr>
          <w:rFonts w:eastAsia="Calibri" w:cs="Calibri"/>
          <w:sz w:val="20"/>
        </w:rPr>
        <w:t>Elaborar senzills processos de realització de pel·lícul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5. </w:t>
      </w:r>
      <w:r>
        <w:rPr>
          <w:rFonts w:eastAsia="Calibri" w:cs="Calibri"/>
          <w:sz w:val="20"/>
        </w:rPr>
        <w:t>Analitzar sobre el visionat de seqüències cinematogràfiques els elements que n’integren l’estructura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TINGUTS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cepte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ntecedents del cinema. Les joguines òptiques. Els precursors del cinematògraf. Els germans Lumière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ioners i fundadors del cinema. Els primers centres de producció cinematogràfica. El cinema sonor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 xml:space="preserve">Gèneres cinematogràfics. El </w:t>
      </w:r>
      <w:r>
        <w:rPr>
          <w:rFonts w:eastAsia="Calibri" w:cs="Calibri"/>
          <w:i/>
          <w:sz w:val="20"/>
        </w:rPr>
        <w:t>western</w:t>
      </w:r>
      <w:r>
        <w:rPr>
          <w:rFonts w:eastAsia="Calibri" w:cs="Calibri"/>
          <w:sz w:val="20"/>
        </w:rPr>
        <w:t>. El musical. El cinema negre. El documental.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Elements del llenguatge cinematogràfic. Unitats narratives. L’enquadrament. L’angulació. Moviments de la càmer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rocés de realització d’una pel·lícula. L’elaboració del guió. Estructura narrativa d’una pel·lícula. Professionals especialitzat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Procediments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Anàlisi de les estructures del llenguatge cinematogràfic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studi dels gèneres cinematogràfics i del reflex que hi tenen les diferents realitats social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alització d’un projecte de guió cinematogràfic.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Visionat de seqüències de diferents gèneres i èpoques del cinema mut i sonor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Observació i anàlisi de l’estructura narrativa del llenguatge cinematogràfic sobre exemples diferenciat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Actituds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Interès per conèixer les modificacions que aporten els avanços tècnics a les creacions cinematogràfique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Valoració del llenguatge cinematogràfic com a mitjà de comunicació visual.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Valoració dels testimoniatges històrics que aporten els arxius cinematogràfics i els documentalist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preciació del cinema com a suport i tècnica d’expressió artística.</w:t>
      </w:r>
    </w:p>
    <w:p>
      <w:pPr>
        <w:pStyle w:val="Normal"/>
        <w:spacing w:before="0" w:after="120"/>
        <w:rPr>
          <w:rFonts w:eastAsia="Calibri" w:cs="Calibri"/>
          <w:color w:val="000000"/>
          <w:sz w:val="20"/>
        </w:rPr>
      </w:pPr>
      <w:r>
        <w:rPr>
          <w:rFonts w:eastAsia="Calibri" w:cs="Calibri"/>
          <w:b/>
          <w:color w:val="000000"/>
          <w:sz w:val="20"/>
        </w:rPr>
        <w:t xml:space="preserve">▪ </w:t>
      </w:r>
      <w:r>
        <w:rPr>
          <w:rFonts w:eastAsia="Calibri" w:cs="Calibri"/>
          <w:color w:val="000000"/>
          <w:sz w:val="20"/>
        </w:rPr>
        <w:t>Respecte i valoració de les idees que aporten els altres en els projectes d’equip.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TINGUTS TRANSVERSAL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La temàtica i el contingut de les imatges cinematogràfiques reflecteixen els interessos socials de les comunitats que les produeixen i consumeixen, i són, per tant, un instrument d’anàlisi crítica dels seus interessos i valors, cosa que relaciona la unitat amb l’</w:t>
      </w:r>
      <w:r>
        <w:rPr>
          <w:rFonts w:eastAsia="Calibri" w:cs="Calibri"/>
          <w:b/>
          <w:sz w:val="20"/>
        </w:rPr>
        <w:t>Educació ètica</w:t>
      </w:r>
      <w:r>
        <w:rPr>
          <w:rFonts w:eastAsia="Calibri" w:cs="Calibri"/>
          <w:sz w:val="20"/>
        </w:rPr>
        <w:t>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keepNext w:val="true"/>
        <w:spacing w:lineRule="auto" w:line="240"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MATERIALS DIDÀCTIC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Llibres de consulta especialitzats sobre cinematografia i còmic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Revistes, diaris i premsa en gener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Càmeres de vídeo. Focus d’il·luminació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Selecció de DVD o vídeos de diferents gèneres i estil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parells reproductors i monito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apers de dibuix, llapis de grafit i llapis i retoladors de colors, i estilògraf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Fotocopiadora i recursos informàtics amb escàner i impressor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 w:cs="Calibri"/>
          <w:b/>
          <w:b/>
          <w:sz w:val="32"/>
        </w:rPr>
      </w:pPr>
      <w:r>
        <w:rPr>
          <w:rFonts w:eastAsia="Calibri" w:cs="Calibri"/>
          <w:b/>
          <w:sz w:val="32"/>
        </w:rPr>
        <w:t xml:space="preserve"> </w:t>
      </w:r>
    </w:p>
    <w:p>
      <w:pPr>
        <w:pStyle w:val="Normal"/>
        <w:rPr>
          <w:rFonts w:eastAsia="Calibri" w:cs="Calibri"/>
          <w:b/>
          <w:b/>
          <w:sz w:val="40"/>
        </w:rPr>
      </w:pPr>
      <w:r>
        <w:rPr>
          <w:rFonts w:eastAsia="Calibri" w:cs="Calibri"/>
          <w:b/>
          <w:sz w:val="40"/>
        </w:rPr>
        <w:t>10. La imatge i les noves tecnologies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INTRODUCCIÓ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Aquesta unitat es proposa donar a conèixer les característiques i el funcionament de les imatges digitals. S’hi analitzen les diferències entre els tipus d’imatges que treballen els ordinadors i els formats d’arxiu o emmagatzematge, i es donen a conèixer conceptes bàsics sobre tecnologia multimèdia i creació de pàgines web. Es pretén que els alumnes reflexionin sobre els avantatges i les diferències que aporta l’ús de l’ordinador en els camps del disseny i la comunicació visual enfront de la creació tradicion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La darrera part de la unitat proposa el coneixement i la pràctica d’ús de programes accessibles de tractament d’imatges, disseny gràfic i animació. Es pretén que els alumnes s’aproximin a aquests programes amb la finalitat d’entendre i valorar, per mitjà de la seva lectura i creació, les imatges digitals que ens envolten i se’ns mostren en els diversos camps de la comunicació, el disseny i les arts visual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EIXEMENTS PREVI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>La propostes que hi ha a la unitat tenen per objectiu apropar als alumnes als continguts del llenguatge audiovisual, en el qual s’analitza la relació entre la imatge i les noves tecnologi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COMPETÈNCIES BÀSIQUE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L’alumne, des del coneixement del llenguatge audiovisual, aprèn a apreciar els valors estètics i culturals de les imatges digitals que procedeixen dels camps de comunicació més diversos, com la publicitat, el disseny gràfic, el cinema, el disseny tridimensional, etc. Això contribueix a desenvolupar la seva competència </w:t>
      </w:r>
      <w:r>
        <w:rPr>
          <w:rFonts w:eastAsia="Calibri" w:cs="Calibri"/>
          <w:b/>
          <w:sz w:val="20"/>
        </w:rPr>
        <w:t>Artística i cultural</w:t>
      </w:r>
      <w:r>
        <w:rPr>
          <w:rFonts w:eastAsia="Calibri" w:cs="Calibri"/>
          <w:sz w:val="20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a creació d’imatges per ordinador permetrà als alumnes millorar les seves competències en el</w:t>
      </w:r>
      <w:r>
        <w:rPr>
          <w:rFonts w:eastAsia="Arial" w:cs="Arial" w:ascii="Arial" w:hAnsi="Arial"/>
          <w:b/>
          <w:sz w:val="20"/>
        </w:rPr>
        <w:t xml:space="preserve"> Tractament de la informació i la competència digital</w:t>
      </w:r>
      <w:r>
        <w:rPr>
          <w:rFonts w:eastAsia="Arial" w:cs="Arial" w:ascii="Arial" w:hAnsi="Arial"/>
          <w:sz w:val="20"/>
        </w:rPr>
        <w:t>; adquiriran habilitats que els permetran valorar críticament creacions digitals, manipular-les i portar-les a terme, tenint en compte tots els factors apresos amb anterioritat que intervenen en la realització de composicions plàstiques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L’acostament a la visualització analítica d’imatges fetes amb l’ordinador i la seva distinció raonada respecte d’aquelles imatges realitzades de manera convencional, i també l’experimentació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de creacions sobre suports no convencionals i integrats, ajuda a desenvolupar a través de la investigació un esperit més creatiu i innovador, que contribueix a l’adquisició de la competència en </w:t>
      </w:r>
      <w:r>
        <w:rPr>
          <w:rFonts w:eastAsia="Arial" w:cs="Arial" w:ascii="Arial" w:hAnsi="Arial"/>
          <w:b/>
          <w:sz w:val="20"/>
        </w:rPr>
        <w:t>Autonomia i iniciativa personal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En aquesta unitat també es contribueix a la competència per a </w:t>
      </w:r>
      <w:r>
        <w:rPr>
          <w:rFonts w:eastAsia="Calibri" w:cs="Calibri"/>
          <w:b/>
          <w:sz w:val="20"/>
        </w:rPr>
        <w:t>Aprendre a aprendre</w:t>
      </w:r>
      <w:r>
        <w:rPr>
          <w:rFonts w:eastAsia="Calibri" w:cs="Calibri"/>
          <w:sz w:val="20"/>
        </w:rPr>
        <w:t>, ja que s’afavoreix la reflexió sobre els processos i l’experimentació creativa, s’avaluen les capacitats pròpies i es facilita que alguns alumnes amb menys habilitat manual facin exercicis creatius de manera encertada.</w:t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keepNext w:val="true"/>
        <w:spacing w:lineRule="auto" w:line="240" w:before="120" w:after="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OBJECTIUS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Comprendre les característiques i les finalitats del dibuix i del disseny assistits per ordinador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Valorar el paper de l’ordinador en la generació i la transformació d’imatges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dquirir coneixements bàsics sobre eines de programes informàtics i maneig de càmeres digital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xperimentar la creació de noves formes mitjançant l’ús de les noves tecnologi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40" w:before="120" w:after="0"/>
        <w:ind w:left="360" w:hanging="360"/>
        <w:jc w:val="both"/>
        <w:rPr>
          <w:rFonts w:eastAsia="Calibri" w:cs="Calibri"/>
          <w:b/>
          <w:b/>
          <w:sz w:val="20"/>
        </w:rPr>
      </w:pPr>
      <w:r>
        <w:rPr>
          <w:rFonts w:eastAsia="Calibri" w:cs="Calibri"/>
          <w:sz w:val="20"/>
        </w:rPr>
        <w:t>Desenvolupar un esperit receptiu i obert davant de les manifestacions artístiques més noves.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RITERIS D’AVALUACIÓ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1. </w:t>
      </w:r>
      <w:r>
        <w:rPr>
          <w:rFonts w:eastAsia="Calibri" w:cs="Calibri"/>
          <w:sz w:val="20"/>
        </w:rPr>
        <w:t>Valorar els avantatges que aporten les noves tecnologies als camps del disseny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2. </w:t>
      </w:r>
      <w:r>
        <w:rPr>
          <w:rFonts w:eastAsia="Calibri" w:cs="Calibri"/>
          <w:sz w:val="20"/>
        </w:rPr>
        <w:t>Apropar-se a programes informàtics accessibl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3. </w:t>
      </w:r>
      <w:r>
        <w:rPr>
          <w:rFonts w:eastAsia="Calibri" w:cs="Calibri"/>
          <w:sz w:val="20"/>
        </w:rPr>
        <w:t>Diferenciar les característiques de la imatge digital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4. </w:t>
      </w:r>
      <w:r>
        <w:rPr>
          <w:rFonts w:eastAsia="Calibri" w:cs="Calibri"/>
          <w:sz w:val="20"/>
        </w:rPr>
        <w:t>Apropar-se al maneig d’una càmera digital i</w:t>
      </w:r>
      <w:r>
        <w:rPr>
          <w:rFonts w:eastAsia="Calibri" w:cs="Calibri"/>
          <w:b/>
          <w:sz w:val="20"/>
        </w:rPr>
        <w:t xml:space="preserve"> </w:t>
      </w:r>
      <w:r>
        <w:rPr>
          <w:rFonts w:eastAsia="Calibri" w:cs="Calibri"/>
          <w:sz w:val="20"/>
        </w:rPr>
        <w:t>practicar els seus formats d’arxiu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5. </w:t>
      </w:r>
      <w:r>
        <w:rPr>
          <w:rFonts w:eastAsia="Calibri" w:cs="Calibri"/>
          <w:sz w:val="20"/>
        </w:rPr>
        <w:t>Distingir els codis de recepció i emissió de missatges multimèdia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6. </w:t>
      </w:r>
      <w:r>
        <w:rPr>
          <w:rFonts w:eastAsia="Calibri" w:cs="Calibri"/>
          <w:sz w:val="20"/>
        </w:rPr>
        <w:t>Aplicar coneixements plàstics previs en la realització d’exercicis senzills de creació d’imatges digital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7. </w:t>
      </w:r>
      <w:r>
        <w:rPr>
          <w:rFonts w:eastAsia="Calibri" w:cs="Calibri"/>
          <w:sz w:val="20"/>
        </w:rPr>
        <w:t>Apropar-se als programes informàtics d’animació, tractament i disseny d’imatg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9. </w:t>
      </w:r>
      <w:r>
        <w:rPr>
          <w:rFonts w:eastAsia="Calibri" w:cs="Calibri"/>
          <w:sz w:val="20"/>
        </w:rPr>
        <w:t>Realitzar metòdicament exercicis de creació i manipulació d’imatges per ordinador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 xml:space="preserve">9. </w:t>
      </w:r>
      <w:r>
        <w:rPr>
          <w:rFonts w:eastAsia="Calibri" w:cs="Calibri"/>
          <w:sz w:val="20"/>
        </w:rPr>
        <w:t>Utilitzar</w:t>
      </w:r>
      <w:r>
        <w:rPr>
          <w:rFonts w:eastAsia="Calibri" w:cs="Calibri"/>
          <w:b/>
          <w:sz w:val="20"/>
        </w:rPr>
        <w:t xml:space="preserve"> </w:t>
      </w:r>
      <w:r>
        <w:rPr>
          <w:rFonts w:eastAsia="Calibri" w:cs="Calibri"/>
          <w:sz w:val="20"/>
        </w:rPr>
        <w:t>els recursos que aporta la tecnologia en la millora de dissenys individuals i col·lectiu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TINGUTS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Conceptes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▪ </w:t>
      </w:r>
      <w:r>
        <w:rPr>
          <w:rFonts w:eastAsia="Arial" w:cs="Arial" w:ascii="Arial" w:hAnsi="Arial"/>
          <w:sz w:val="20"/>
        </w:rPr>
        <w:t>Característiques de la imatge digital. El píxel i les dimensions de la imatge. La resolució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 bit i la profunditat de color. Modes de color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La càmera digital. El sensor. La targeta de memòria. Els formats d’arxiu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Multimèdia i interactivitat. Les pàgines web. Els GIF animats. Disseny d’una pàgina web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Infografia i art interactiu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▪ </w:t>
      </w:r>
      <w:r>
        <w:rPr>
          <w:rFonts w:eastAsia="Arial" w:cs="Arial" w:ascii="Arial" w:hAnsi="Arial"/>
          <w:sz w:val="20"/>
        </w:rPr>
        <w:t>Programes de tractament d’imatges: Adobe Photoshop. Crear una imatge mitjançant capes. Aplicació de filtres. Eines “Tampó de clonar” i “Pinzell corrector”.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Programes de disseny gràfic: CorelDRAW. La forma dels objectes: nodes. Farciment d’objectes. Ordenació d’objectes per cap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rogrames d’animació: Adobe Flash. La línia del temps. Propietats del document. Explorador de pel·lícules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Procediment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Elaboració d’un arxiu d’imatges procedents de les noves tecnologi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Observació analítica i crítica d’imatges infogràfiques aplicades als diferents camps de comunicació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Observació de les barres d’eines de programes informàtics i associació d’aquestes a les idees i els conceptes de dibuix adquirits tradicionalment.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Resolució en parelles o petits grups d’exercicis senzills de disseny assistit per ordinador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Manipulació de formes mitjançant girs, escalats, modificació de colors i textures i ordenaments, fent ús de programes informàtics de fàcil accés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Visualització d’exemples significatius de cinema d’animació i filmació a intervals (</w:t>
      </w:r>
      <w:r>
        <w:rPr>
          <w:rFonts w:eastAsia="Calibri" w:cs="Calibri"/>
          <w:i/>
          <w:sz w:val="20"/>
        </w:rPr>
        <w:t>stop-motion</w:t>
      </w:r>
      <w:r>
        <w:rPr>
          <w:rFonts w:eastAsia="Calibri" w:cs="Calibri"/>
          <w:sz w:val="20"/>
        </w:rPr>
        <w:t>)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Observació i anàlisi d’exemples publicitaris realitzats amb fotografies manipulad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Observació i anàlisi de maquetes i dissenys tridimensionals virtuals realitzats en 3D.</w:t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Actituds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Actitud crítica i positiva davant de les formes visuals procedents de les noves tecnologie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Disposició a acceptar nous procediments en la realització de treball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Valoració de la importància que té el maneig de la lògica dels programes de dibuix assistit per ordinador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Manteniment i cura permanent del material de les aules d’informàtica.</w:t>
      </w:r>
    </w:p>
    <w:p>
      <w:pPr>
        <w:pStyle w:val="Normal"/>
        <w:spacing w:before="0" w:after="120"/>
        <w:rPr>
          <w:rFonts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0"/>
        </w:rPr>
        <w:t xml:space="preserve">▪ </w:t>
      </w:r>
      <w:r>
        <w:rPr>
          <w:rFonts w:eastAsia="Calibri" w:cs="Calibri"/>
          <w:color w:val="000000"/>
          <w:sz w:val="20"/>
        </w:rPr>
        <w:t>Actitud oberta i receptiva davant dels avanços tecnològics i la seva influència en els camps de la comunicació.</w:t>
      </w:r>
    </w:p>
    <w:p>
      <w:pPr>
        <w:pStyle w:val="Normal"/>
        <w:spacing w:before="0" w:after="120"/>
        <w:rPr>
          <w:rFonts w:eastAsia="Calibri" w:cs="Calibri"/>
          <w:b/>
          <w:b/>
          <w:color w:val="000000"/>
          <w:sz w:val="20"/>
        </w:rPr>
      </w:pPr>
      <w:r>
        <w:rPr>
          <w:rFonts w:eastAsia="Calibri" w:cs="Calibri"/>
          <w:b/>
          <w:color w:val="000000"/>
          <w:sz w:val="20"/>
        </w:rPr>
        <w:t xml:space="preserve">▪ </w:t>
      </w:r>
      <w:r>
        <w:rPr>
          <w:rFonts w:eastAsia="Calibri" w:cs="Calibri"/>
          <w:color w:val="000000"/>
          <w:sz w:val="20"/>
        </w:rPr>
        <w:t>Gust i interès per resoldre problemes tècnics personalment.</w:t>
      </w:r>
    </w:p>
    <w:p>
      <w:pPr>
        <w:pStyle w:val="Normal"/>
        <w:spacing w:before="0" w:after="120"/>
        <w:rPr>
          <w:rFonts w:eastAsia="Calibri" w:cs="Calibri"/>
          <w:b/>
          <w:b/>
          <w:color w:val="000000"/>
          <w:sz w:val="20"/>
        </w:rPr>
      </w:pPr>
      <w:r>
        <w:rPr>
          <w:rFonts w:eastAsia="Calibri" w:cs="Calibri"/>
          <w:b/>
          <w:color w:val="000000"/>
          <w:sz w:val="20"/>
        </w:rPr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b/>
          <w:sz w:val="20"/>
        </w:rPr>
        <w:t>CONTINGUTS TRANSVERSALS</w:t>
      </w:r>
    </w:p>
    <w:p>
      <w:pPr>
        <w:pStyle w:val="Normal"/>
        <w:spacing w:lineRule="auto" w:line="240" w:before="100" w:after="100"/>
        <w:ind w:right="720" w:hanging="0"/>
        <w:jc w:val="both"/>
        <w:rPr>
          <w:rFonts w:ascii="Times New Roman" w:hAnsi="Times New Roman" w:cs="Times New Roman"/>
          <w:color w:val="003468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▪ </w:t>
      </w:r>
      <w:r>
        <w:rPr>
          <w:rFonts w:eastAsia="Arial" w:cs="Arial" w:ascii="Arial" w:hAnsi="Arial"/>
          <w:sz w:val="20"/>
        </w:rPr>
        <w:t>L’alumne assimilarà i valorarà, per mitjà de l’observació i l’anàlisi d’animacions i dissenys publicitaris realitzats digitalment, els valors morals (tolerància, solidaritat, pluralisme, sexisme, etc.) presents en la societat actual, continguts que relacionaran la unitat amb l’</w:t>
      </w:r>
      <w:r>
        <w:rPr>
          <w:rFonts w:eastAsia="Arial" w:cs="Arial" w:ascii="Arial" w:hAnsi="Arial"/>
          <w:b/>
          <w:sz w:val="20"/>
        </w:rPr>
        <w:t>Educaci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</w:rPr>
        <w:t>per a la pau</w:t>
      </w:r>
      <w:r>
        <w:rPr>
          <w:rFonts w:eastAsia="Arial" w:cs="Arial" w:ascii="Arial" w:hAnsi="Arial"/>
          <w:color w:val="000000"/>
          <w:sz w:val="20"/>
        </w:rPr>
        <w:t xml:space="preserve">. </w:t>
      </w:r>
    </w:p>
    <w:p>
      <w:pPr>
        <w:pStyle w:val="Normal"/>
        <w:rPr>
          <w:rFonts w:ascii="Times New Roman" w:hAnsi="Times New Roman" w:eastAsia="Calibri" w:cs="Calibri"/>
          <w:color w:val="003468"/>
          <w:sz w:val="20"/>
        </w:rPr>
      </w:pPr>
      <w:r>
        <w:rPr>
          <w:rFonts w:eastAsia="Calibri" w:cs="Calibri" w:ascii="Times New Roman" w:hAnsi="Times New Roman"/>
          <w:color w:val="003468"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>MATERIALS DIDÀCTICS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>Llibres i manuals de consulta especialitzats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Suplements de premsa dedicats al tema.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rogramari</w:t>
      </w:r>
      <w:r>
        <w:rPr>
          <w:rFonts w:eastAsia="Calibri" w:cs="Calibri"/>
          <w:i/>
          <w:sz w:val="20"/>
        </w:rPr>
        <w:t xml:space="preserve"> </w:t>
      </w:r>
      <w:r>
        <w:rPr>
          <w:rFonts w:eastAsia="Calibri" w:cs="Calibri"/>
          <w:sz w:val="20"/>
        </w:rPr>
        <w:t>estàndard (Microsoft Office) i equip informàtic bàsic.</w:t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Càmera fotogràfica digital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Fotocopiadora, escàner i impressora.</w:t>
      </w:r>
    </w:p>
    <w:p>
      <w:pPr>
        <w:pStyle w:val="Normal"/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▪ </w:t>
      </w:r>
      <w:r>
        <w:rPr>
          <w:rFonts w:eastAsia="Calibri" w:cs="Calibri"/>
          <w:sz w:val="20"/>
        </w:rPr>
        <w:t xml:space="preserve">Llibres i manuals de consulta especialitzats. </w:t>
      </w:r>
    </w:p>
    <w:p>
      <w:pPr>
        <w:pStyle w:val="Normal"/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Programes accessibles de tractament d’imatges, disseny gràfic i animació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  <w:t xml:space="preserve">▪ </w:t>
      </w:r>
      <w:r>
        <w:rPr>
          <w:rFonts w:eastAsia="Calibri" w:cs="Calibri"/>
          <w:sz w:val="20"/>
        </w:rPr>
        <w:t>Monitor, reproductor i DVD al·lusius al tem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rPr>
          <w:rFonts w:eastAsia="Calibri" w:cs="Calibri"/>
          <w:sz w:val="20"/>
        </w:rPr>
      </w:pPr>
      <w:r>
        <w:rPr>
          <w:rFonts w:eastAsia="Calibri" w:cs="Calibri"/>
          <w:sz w:val="20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EDUCACIÓ VISUAL I PLÀSTICA                      4t  D’ESO                 ACTIVITATS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Per introduir cada una de les unitats es comenten i/o es llegeixen els continguts del tema que són imprescindibles per a la realització de les activitats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La lectura de l’apartat Apunta’t a l’art es fa abans , durant o després de la realització de les diferents activitats segons convingui en cada tema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eastAsia="Calibri" w:cs="Calibri"/>
          <w:b/>
        </w:rPr>
        <w:t>1-LES FORMES EN LA NATURA   (13 H)</w:t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1-A partir d’un fragment d’un poema de Joan Maragall els alumnes fan la seva interpretació artística aplicant els diferents conceptes que s’han vist en aquesta unitat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2-Observació de flors naturals a l’aula i la representació objectiva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3-A partir de la representació subjectiva de la mateixa flor els alumnes en fan la seva pròpia interpretació artística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Activitats d’ampliació   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Activitat 3 de la pàgina 11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2-EL PAISATGE URBÀ I LA SEVA EXPRESSIÓ EN L’ART  (10H)</w:t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1-Sobre un paper vegetal observar els esquemes de perspectiva indicats en les fotografies de l’exercici 12 i 13 de la pàgina 33, i ampliar-los marcant més línies que fuguin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Fer el mateix esquema en altres fotografies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2-Buscar imatges de diferents autors i èpoques que tenen com a tema el paisatge urbà. Aquestes imatges es poden trobar al lloc web </w:t>
      </w:r>
      <w:hyperlink r:id="rId2">
        <w:r>
          <w:rPr>
            <w:rStyle w:val="InternetLink"/>
            <w:rFonts w:eastAsia="Calibri" w:cs="Calibri"/>
            <w:color w:val="0000FF"/>
            <w:u w:val="single"/>
          </w:rPr>
          <w:t>www.e-cruilla.cat/pinacoteca</w:t>
        </w:r>
      </w:hyperlink>
      <w:r>
        <w:rPr>
          <w:rFonts w:eastAsia="Calibri" w:cs="Calibri"/>
        </w:rPr>
        <w:t>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A partir d’aquestes imatges els alumnes realitzen un collage amb un esquema compositiu previ en forma de triangle (veure exercici 9 pàg. 32)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3-ASPECTES PLÀSTICS DE LA FIGURA HUMANA  (16H)</w:t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1-Fer un esboç pel dibuix d’una màscara que expressi por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Se’ls recomana que busquin informació sobre diferents màscares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>A partir de l’esboç , de la informació que els alumnes han trobat i utilitzant diferents materials realitzen la representació d’una màscara. 8veure ex.18 pàg.51)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2-A partir de la cara del personatge que es pot veure en l’exercici 17 de la pàg. 51, els alumnes expressen diferents estats d’ànim d’aquest personatge guiant-se amb el llenguatge dels gestos de la pàg.48 del llibre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3-Buscar imatges de persones en moviment (esportistes, ballarins, artistes de circ...). Marcar al damunt d’aquestes fotografies l’esquema del moviment i fer-ne un encaix. Passar-ho a una làmina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En una altra làmina o cartolina de color DIN A4 passar les línies del moviment i treballar la figura amb silueta donant com a exemple les figures de Matisse sobre nus blaus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Activitat d’ampliació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Activitat 7 de la pàgina 47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4-FONAMENTS DEL DISSENY  (21H)</w:t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1-A partir de les figures bàsiques (cercles, triangle i quadrat) fer una sèrie de particions amb cartolines de colors, desplaçar-les i construir una altra figura diferent de l’original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2-A partir de les mateixes figures de l’exercici anterior, i amb els mateixos colors, combinar-les totes tres (veure com a exemple la pàg. 659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3-A partir d’una xarxa quadrada treballar amb cercles. No anar repetint un mòdul sinó jugar amb la creació de formes noves a partir de les circumferències i les línies de la xarxa i anar eliminant algunes línies.  (Bruno Munari pàg. 259)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4-A partir d’una xarxa triangular jugar amb els positius i negatius i crear una composició amb efecte de volum. (B. Munari pàg. 147)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5-A partir de qualsevol xarxa, fer un mòdul, modificar la xarxa i anar repetint el mòdul creant un efecte òptic de volum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6-A partir de qualsevol xarxa, crear un mòdul, sobreposar-lo per anar creant noves formes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Es pot fer en blanc i negre o en colors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5-DISSENY GRÀFIC –     6-DISSENY PUBLICITARI  24H)</w:t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1-A partir d’una proposta donada i utilitzant un hexaedre, octaedre o tetraedre fer un embalatge. Relacionar les imatges de les diferents cares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Ampliació: a partir dels cossos de l’exercici anterior es pot fer un muntatge amb més d’un d’ells on es relacionin les imatges de les diferents cares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2-Veure cartells de diferents èpoques i a partir d’un tema donat fer un cartell seguint algun dels estils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Ampliació: exercici 17 de la pàg. 107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3-Làmina amb espirals: fer els quatre exercicis de la pàg. 82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4-Làmines d’ovals i ovoides: fer els quatre exercicis de la pàg. 83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5-Làmina de tangències: fer els quatre exercicis de la pàg. 85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6- Aplicació d’aquests  procediments per crear un logotip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8-FOTOGRAFIA  (6H)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1-Exercici 1 de la pàg. 129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2-A partir de la lectura de l’apartat Apunta’t a l’art de la pàg. 144 i 145 buscar la biografia d’un dels autors ( a quin corrent estètic pertany, quin gènere de fotografia fa,...) tria una fotografia d’aquest autor i explicar que hi veuen, què els hi suggereix,...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  <w:t>9-CINEMA  (10H)</w:t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>1-Veure alguna pel·lícula i fer-ne una anàlisis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left="360" w:hanging="0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</w:r>
    </w:p>
    <w:p>
      <w:pPr>
        <w:pStyle w:val="Normal"/>
        <w:keepNext w:val="true"/>
        <w:spacing w:lineRule="auto" w:line="240" w:before="12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spacing w:before="0" w:after="200"/>
        <w:rPr>
          <w:rFonts w:ascii="Arial" w:hAnsi="Arial" w:eastAsia="Calibri" w:cs="Calibri"/>
          <w:b/>
          <w:b/>
          <w:sz w:val="36"/>
        </w:rPr>
      </w:pPr>
      <w:r>
        <w:rPr>
          <w:rFonts w:eastAsia="Calibri" w:cs="Calibri" w:ascii="Arial" w:hAnsi="Arial"/>
          <w:b/>
          <w:sz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ruilla.cat/pinacotec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24:00Z</dcterms:created>
  <dc:creator>usuari</dc:creator>
  <dc:description/>
  <dc:language>en-US</dc:language>
  <cp:lastModifiedBy>usuari</cp:lastModifiedBy>
  <dcterms:modified xsi:type="dcterms:W3CDTF">2011-10-27T17:24:00Z</dcterms:modified>
  <cp:revision>2</cp:revision>
  <dc:subject/>
  <dc:title/>
</cp:coreProperties>
</file>