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MATÈRIA DE DIBUIX TÈCNIC DEL BATXILLER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CIÓ</w:t>
      </w:r>
    </w:p>
    <w:p>
      <w:pPr>
        <w:pStyle w:val="Normal"/>
        <w:rPr>
          <w:b/>
          <w:b/>
          <w:sz w:val="28"/>
          <w:szCs w:val="28"/>
        </w:rPr>
      </w:pPr>
      <w:r>
        <w:rPr>
          <w:b/>
          <w:sz w:val="28"/>
          <w:szCs w:val="28"/>
        </w:rPr>
      </w:r>
    </w:p>
    <w:p>
      <w:pPr>
        <w:pStyle w:val="Normal"/>
        <w:rPr/>
      </w:pPr>
      <w:r>
        <w:rPr/>
        <w:t>El Dibuix Tècnic aporta rigor en la representació de les formes i en la comunicació de les idees que aquestes transmeten. Aquesta representació necessita de la racionalització i de la sistematització del llenguatge gràfic i objectiu propi del dibuix tècnic.</w:t>
      </w:r>
    </w:p>
    <w:p>
      <w:pPr>
        <w:pStyle w:val="Normal"/>
        <w:rPr/>
      </w:pPr>
      <w:r>
        <w:rPr/>
        <w:t>L’exercici de l’abstracció és el puntal bàsic per poder superar les dificultats inherents a la lectura de les imatges tridimensionals en el pla, i en totes les activitats que a través del dibuix tècnic es poden manipular i transformar. L’exercici de l’abstracció presenta dificultats que s’han de facilitar amb mètodes perceptius i reflexius aplicats amb una pedagogia apropiada que integri els conceptes teòrics amb l’aplicació grà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BJECTIUS </w:t>
      </w:r>
    </w:p>
    <w:p>
      <w:pPr>
        <w:pStyle w:val="Normal"/>
        <w:rPr>
          <w:b/>
          <w:b/>
          <w:sz w:val="28"/>
          <w:szCs w:val="28"/>
        </w:rPr>
      </w:pPr>
      <w:r>
        <w:rPr>
          <w:b/>
          <w:sz w:val="28"/>
          <w:szCs w:val="28"/>
        </w:rPr>
      </w:r>
    </w:p>
    <w:p>
      <w:pPr>
        <w:pStyle w:val="Normal"/>
        <w:rPr/>
      </w:pPr>
      <w:r>
        <w:rPr>
          <w:rFonts w:cs="TimesNewRomanPSMT;Times New Roman" w:ascii="TimesNewRomanPSMT;Times New Roman" w:hAnsi="TimesNewRomanPSMT;Times New Roman"/>
        </w:rPr>
        <w:t>Comprendre els fonaments, els conceptes i els procediments de la geometria mètrica aplicada al dibuix tècnic, i els dels sistemes de representació, i entendre'ls com a conjunts de continguts relacionats i susceptibles de ser emprats en qualsevol activitat o projecte.</w:t>
      </w:r>
    </w:p>
    <w:p>
      <w:pPr>
        <w:pStyle w:val="Normal"/>
        <w:rPr/>
      </w:pPr>
      <w:r>
        <w:rPr>
          <w:rFonts w:cs="TimesNewRomanPSMT;Times New Roman" w:ascii="TimesNewRomanPSMT;Times New Roman" w:hAnsi="TimesNewRomanPSMT;Times New Roman"/>
        </w:rPr>
        <w:t xml:space="preserve">Emprar amb profunditat els recursos del dibuix geomètric i de la geometria </w:t>
      </w:r>
    </w:p>
    <w:p>
      <w:pPr>
        <w:pStyle w:val="Normal"/>
        <w:rPr/>
      </w:pPr>
      <w:r>
        <w:rPr/>
        <w:t>descriptiva, fent especial incidència en el sistema dièdric, a fi de plantejar i resoldre problemes i concretar gràficament figures i conjunts bi i tridimensionals, així com espais en el pla.</w:t>
      </w:r>
    </w:p>
    <w:p>
      <w:pPr>
        <w:pStyle w:val="Normal"/>
        <w:rPr/>
      </w:pPr>
      <w:r>
        <w:rPr/>
        <w:t>També cal reconèixer el caràcter comunicatiu i transmissor d'informació del dibuix tècnic i la seva terminologia pròpia, emprant el dibuix d'esbós i de croquis per al plantejament previ a qualsevol activitat tècnica i utilitzant els estris i els materials adequats a la matèria de forma correcta dins els processos de resolució i construcció.</w:t>
      </w:r>
    </w:p>
    <w:p>
      <w:pPr>
        <w:pStyle w:val="Normal"/>
        <w:rPr/>
      </w:pPr>
      <w:r>
        <w:rPr/>
        <w:t>Cal que l</w:t>
      </w:r>
      <w:r>
        <w:rPr/>
        <w:t>’</w:t>
      </w:r>
      <w:r>
        <w:rPr/>
        <w:t>alumne desenvolupi les capacitats d</w:t>
      </w:r>
      <w:r>
        <w:rPr/>
        <w:t>’</w:t>
      </w:r>
      <w:r>
        <w:rPr/>
        <w:t>anàlisi i raonament per trobar diferents solucions i que treballi de manera organitzada amb constància i responsabilitat.</w:t>
      </w:r>
    </w:p>
    <w:p>
      <w:pPr>
        <w:pStyle w:val="NormalWeb"/>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sz w:val="28"/>
          <w:szCs w:val="28"/>
        </w:rPr>
      </w:pPr>
      <w:r>
        <w:rPr>
          <w:b/>
          <w:sz w:val="28"/>
          <w:szCs w:val="28"/>
        </w:rPr>
        <w:t>CONTINGUTS DE LA MATÈRIA</w:t>
      </w:r>
    </w:p>
    <w:p>
      <w:pPr>
        <w:pStyle w:val="NormalWeb"/>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Estructura dels continguts</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El dibuix tècnic es desenvolupa en dos cursos. Cada curs s'organitza en àmbits diferenciats: dibuix geomètric, geometria descriptiva, i un apartat comú que s'integrarà, sempre que es pugui, en la resta d'apartats. El primer curs comprèn un acostament als conceptes i procediments de geometria plana i d'introducció a la geometria descriptiva, fent especial incidència en la representació tridimensional mitjançant les perspectives.</w:t>
      </w:r>
    </w:p>
    <w:p>
      <w:pPr>
        <w:pStyle w:val="NormalWeb"/>
        <w:rPr/>
      </w:pPr>
      <w:r>
        <w:rPr/>
        <w:t>El segon curs amplia els coneixements impartits en el primer curs i aprofundeix en els continguts conceptuals i procedimentals més rellevants i fonamentals per tal de consolidar un nivell de coneixement idoni, amb l'objectiu que l'alumnat pugui afrontar amb èxit els reptes futurs, preparant-lo, d'una banda, per aplicar els coneixements rebuts amb prou competència i, d'una altra, per adquirir la maduresa necessària que li asseguri la continuïtat amb èxit.</w:t>
      </w:r>
    </w:p>
    <w:p>
      <w:pPr>
        <w:pStyle w:val="NormalWeb"/>
        <w:rPr/>
      </w:pPr>
      <w:r>
        <w:rPr/>
      </w:r>
    </w:p>
    <w:p>
      <w:pPr>
        <w:pStyle w:val="NormalWeb"/>
        <w:rPr>
          <w:b/>
          <w:b/>
          <w:lang w:val="fr-FR"/>
        </w:rPr>
      </w:pPr>
      <w:r>
        <w:rPr>
          <w:b/>
          <w:lang w:val="fr-FR"/>
        </w:rPr>
        <w:t xml:space="preserve">Continguts </w:t>
      </w:r>
    </w:p>
    <w:p>
      <w:pPr>
        <w:pStyle w:val="NormalWeb"/>
        <w:rPr/>
      </w:pPr>
      <w:r>
        <w:rPr>
          <w:lang w:val="es-ES"/>
        </w:rPr>
        <w:t>Els continguts de la matèria es divideixen en tres apartats que es corresponen transversalment</w:t>
      </w:r>
      <w:r>
        <w:rPr/>
        <w:t>. Un apartat es refereix a la projecció mental del rigor geomètric sobre les formes i espais. Un altre fa referència a les codificacions i sistematitzacions geomètriques. I l’altre a la geometria descriptiva que sistematitza la relació entre la bidimensionalitat i la tridimensionalitat; tambè recull aquest apartat la normalització necessària perquè el dibuix tècnic arribi a ser un medi eficaç de comunicació.</w:t>
      </w:r>
    </w:p>
    <w:p>
      <w:pPr>
        <w:pStyle w:val="NormalWeb"/>
        <w:rPr/>
      </w:pPr>
      <w:r>
        <w:rPr/>
        <w:t>També es practica el dibuix a ma alçada en la realització de croquis i esbossos per obtenir un abona qualitat gràfica en el traçats geomètrics.</w:t>
      </w:r>
    </w:p>
    <w:p>
      <w:pPr>
        <w:pStyle w:val="NormalWeb"/>
        <w:rPr/>
      </w:pPr>
      <w:r>
        <w:rPr/>
        <w:t xml:space="preserve">La programació de la matèria en dos cursos s’ha estructurat de manera que el primer curs introdueix el llenguatge gràfic necessari per a la comunicació d’idees i el rigor en el pensament de les formes. Es tracten les formes geomètriques planes, la codificació de vistes dièdriques i la representació perspectiva de les formes tridimensionals. L’alumne es familiaritzarà  amb l’instrumental i les tècniques pròpies del dibuix tècnic, i començarà a resoldre problemes de construcció de formes geomètriques bidimensionals. </w:t>
      </w:r>
    </w:p>
    <w:p>
      <w:pPr>
        <w:pStyle w:val="NormalWeb"/>
        <w:rPr/>
      </w:pPr>
      <w:r>
        <w:rPr/>
        <w:t>Els continguts del segon curs aprofundiran i ampliaran els ja treballats. És un curs en que s’aprofundirà en la conceptualització de la geometria de les formes i en la operativitat amb el sistema dièdric de representació, tan pel que fa referència al vessant disciplinari propi de la geometria descriptiva, com la seva aplicació en la representació tècnica inherent als processos de projectació.</w:t>
      </w:r>
    </w:p>
    <w:p>
      <w:pPr>
        <w:pStyle w:val="NormalWeb"/>
        <w:rPr/>
      </w:pPr>
      <w:r>
        <w:rPr/>
      </w:r>
    </w:p>
    <w:p>
      <w:pPr>
        <w:pStyle w:val="NormalWeb"/>
        <w:rPr/>
      </w:pPr>
      <w:r>
        <w:rPr/>
      </w:r>
    </w:p>
    <w:p>
      <w:pPr>
        <w:pStyle w:val="NormalWeb"/>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CRITERIS D</w:t>
      </w:r>
      <w:r>
        <w:rPr>
          <w:rFonts w:cs="Times New Roman"/>
          <w:b/>
          <w:sz w:val="28"/>
          <w:szCs w:val="28"/>
        </w:rPr>
        <w:t>’</w:t>
      </w:r>
      <w:r>
        <w:rPr>
          <w:rFonts w:cs="TimesNewRomanPSMT;Times New Roman" w:ascii="TimesNewRomanPSMT;Times New Roman" w:hAnsi="TimesNewRomanPSMT;Times New Roman"/>
          <w:b/>
          <w:sz w:val="28"/>
          <w:szCs w:val="28"/>
        </w:rPr>
        <w:t>AVALAUACIÓ</w:t>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pPr>
      <w:r>
        <w:rPr/>
        <w:t>En la nota del curs es valorarà bàsicament la resolució correcta dels problemes plantejats als exàmens i dels exercicis de classe.</w:t>
      </w:r>
    </w:p>
    <w:p>
      <w:pPr>
        <w:pStyle w:val="Normal"/>
        <w:rPr/>
      </w:pPr>
      <w:r>
        <w:rPr/>
        <w:t>Pel primer curs s’estableix ,com a mínim, un examen per trimestre amb una nota màxima de 8 punts per examen. Els treballs correctament realitzats durant el trimestre tindran un valor total màxim de 2 punts.</w:t>
      </w:r>
    </w:p>
    <w:p>
      <w:pPr>
        <w:pStyle w:val="Normal"/>
        <w:rPr/>
      </w:pPr>
      <w:r>
        <w:rPr/>
        <w:t>La nota de l’avaluació  serà la nota de l’examen , o la seva mitja si n’hi ha més d’un, més la nota dels treballs.</w:t>
      </w:r>
    </w:p>
    <w:p>
      <w:pPr>
        <w:pStyle w:val="Normal"/>
        <w:rPr/>
      </w:pPr>
      <w:r>
        <w:rPr/>
        <w:t>Els alumnes que hagin suspès l’avaluació tindran un examen de recuperació durant el següent trimestre.</w:t>
      </w:r>
    </w:p>
    <w:p>
      <w:pPr>
        <w:pStyle w:val="Normal"/>
        <w:rPr/>
      </w:pPr>
      <w:r>
        <w:rPr/>
        <w:t>La nota final del curs serà la mitja de les avaluacions.</w:t>
      </w:r>
    </w:p>
    <w:p>
      <w:pPr>
        <w:pStyle w:val="Normal"/>
        <w:rPr/>
      </w:pPr>
      <w:r>
        <w:rPr/>
        <w:t>Els alumnes que tinguin el curs aprovat i vulguin millorar la seva nota podran presentar-se a un examen el mateix dia del de recuperació.</w:t>
      </w:r>
    </w:p>
    <w:p>
      <w:pPr>
        <w:pStyle w:val="Normal"/>
        <w:rPr/>
      </w:pPr>
      <w:r>
        <w:rPr/>
      </w:r>
    </w:p>
    <w:p>
      <w:pPr>
        <w:pStyle w:val="Normal"/>
        <w:rPr/>
      </w:pPr>
      <w:r>
        <w:rPr/>
      </w:r>
    </w:p>
    <w:p>
      <w:pPr>
        <w:pStyle w:val="Normal"/>
        <w:rPr/>
      </w:pPr>
      <w:r>
        <w:rPr/>
      </w:r>
    </w:p>
    <w:p>
      <w:pPr>
        <w:pStyle w:val="Normal"/>
        <w:rPr/>
      </w:pPr>
      <w:r>
        <w:rPr/>
        <w:t>Pel segon curs s’estableixen dos exàmens per trimestre amb una nota màxima de 9 punts per examen. Els treballs correctament realitzats durant el trimestre tindran un valor total màxim d’1 punt.</w:t>
      </w:r>
    </w:p>
    <w:p>
      <w:pPr>
        <w:pStyle w:val="Normal"/>
        <w:rPr/>
      </w:pPr>
      <w:r>
        <w:rPr/>
        <w:t>La nota de l’avaluació serà la mitja de les notes dels exàmens més la nota dels treballs.</w:t>
      </w:r>
    </w:p>
    <w:p>
      <w:pPr>
        <w:pStyle w:val="Normal"/>
        <w:rPr/>
      </w:pPr>
      <w:r>
        <w:rPr/>
        <w:t>Els alumnes que hagin suspès l’avaluació tindran un examen de recuperació durant el següent trimestre.</w:t>
      </w:r>
    </w:p>
    <w:p>
      <w:pPr>
        <w:pStyle w:val="Normal"/>
        <w:rPr/>
      </w:pPr>
      <w:r>
        <w:rPr/>
        <w:t>La nota final del curs serà la mitja de les tres avaluacions.</w:t>
      </w:r>
    </w:p>
    <w:p>
      <w:pPr>
        <w:pStyle w:val="Normal"/>
        <w:rPr/>
      </w:pPr>
      <w:r>
        <w:rPr/>
        <w:t>Els alumnes que tinguin el curs aprovat i vulguin millorar la seva nota podran presentar-se a un examen el mateix dia del de recuperació.</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8:00Z</dcterms:created>
  <dc:creator>Alum-01</dc:creator>
  <dc:description/>
  <dc:language>en-US</dc:language>
  <cp:lastModifiedBy>Seminari de dibuix</cp:lastModifiedBy>
  <dcterms:modified xsi:type="dcterms:W3CDTF">2010-09-13T09:02:00Z</dcterms:modified>
  <cp:revision>8</cp:revision>
  <dc:subject/>
  <dc:title>DIBUIX TÈCNIC                1R     BATXILLERAT</dc:title>
</cp:coreProperties>
</file>