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56"/>
        </w:rPr>
      </w:pPr>
      <w:r>
        <w:rPr>
          <w:rFonts w:eastAsia="TimesNewRomanPS;Times New Roman" w:cs="TimesNewRomanPS;Times New Roman" w:ascii="TimesNewRomanPS;Times New Roman" w:hAnsi="TimesNewRomanPS;Times New Roman"/>
          <w:b/>
          <w:color w:val="000000"/>
          <w:sz w:val="56"/>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56"/>
        </w:rPr>
      </w:pPr>
      <w:r>
        <w:rPr>
          <w:rFonts w:eastAsia="TimesNewRomanPS;Times New Roman" w:cs="TimesNewRomanPS;Times New Roman" w:ascii="TimesNewRomanPS;Times New Roman" w:hAnsi="TimesNewRomanPS;Times New Roman"/>
          <w:b/>
          <w:color w:val="000000"/>
          <w:sz w:val="56"/>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56"/>
        </w:rPr>
      </w:pPr>
      <w:r>
        <w:rPr>
          <w:rFonts w:eastAsia="TimesNewRomanPS;Times New Roman" w:cs="TimesNewRomanPS;Times New Roman" w:ascii="TimesNewRomanPS;Times New Roman" w:hAnsi="TimesNewRomanPS;Times New Roman"/>
          <w:b/>
          <w:color w:val="000000"/>
          <w:sz w:val="56"/>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56"/>
        </w:rPr>
      </w:pPr>
      <w:r>
        <w:rPr>
          <w:rFonts w:eastAsia="TimesNewRomanPS;Times New Roman" w:cs="TimesNewRomanPS;Times New Roman" w:ascii="TimesNewRomanPS;Times New Roman" w:hAnsi="TimesNewRomanPS;Times New Roman"/>
          <w:b/>
          <w:color w:val="000000"/>
          <w:sz w:val="56"/>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56"/>
        </w:rPr>
      </w:pPr>
      <w:r>
        <w:rPr>
          <w:rFonts w:eastAsia="TimesNewRomanPS;Times New Roman" w:cs="TimesNewRomanPS;Times New Roman" w:ascii="TimesNewRomanPS;Times New Roman" w:hAnsi="TimesNewRomanPS;Times New Roman"/>
          <w:b/>
          <w:color w:val="000000"/>
          <w:sz w:val="56"/>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56"/>
        </w:rPr>
      </w:pPr>
      <w:r>
        <w:rPr>
          <w:rFonts w:eastAsia="TimesNewRomanPS;Times New Roman" w:cs="TimesNewRomanPS;Times New Roman" w:ascii="TimesNewRomanPS;Times New Roman" w:hAnsi="TimesNewRomanPS;Times New Roman"/>
          <w:b/>
          <w:color w:val="000000"/>
          <w:sz w:val="56"/>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56"/>
        </w:rPr>
      </w:pPr>
      <w:r>
        <w:rPr>
          <w:rFonts w:eastAsia="TimesNewRomanPS;Times New Roman" w:cs="TimesNewRomanPS;Times New Roman" w:ascii="TimesNewRomanPS;Times New Roman" w:hAnsi="TimesNewRomanPS;Times New Roman"/>
          <w:b/>
          <w:color w:val="000000"/>
          <w:sz w:val="56"/>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56"/>
        </w:rPr>
      </w:pPr>
      <w:r>
        <w:rPr>
          <w:rFonts w:eastAsia="TimesNewRomanPS;Times New Roman" w:cs="TimesNewRomanPS;Times New Roman" w:ascii="TimesNewRomanPS;Times New Roman" w:hAnsi="TimesNewRomanPS;Times New Roman"/>
          <w:b/>
          <w:color w:val="000000"/>
          <w:sz w:val="56"/>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56"/>
        </w:rPr>
      </w:pPr>
      <w:r>
        <w:rPr>
          <w:rFonts w:eastAsia="TimesNewRomanPS;Times New Roman" w:cs="TimesNewRomanPS;Times New Roman" w:ascii="TimesNewRomanPS;Times New Roman" w:hAnsi="TimesNewRomanPS;Times New Roman"/>
          <w:b/>
          <w:color w:val="000000"/>
          <w:sz w:val="56"/>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56"/>
        </w:rPr>
      </w:pPr>
      <w:r>
        <w:rPr>
          <w:rFonts w:eastAsia="TimesNewRomanPS;Times New Roman" w:cs="TimesNewRomanPS;Times New Roman" w:ascii="TimesNewRomanPS;Times New Roman" w:hAnsi="TimesNewRomanPS;Times New Roman"/>
          <w:b/>
          <w:color w:val="000000"/>
          <w:sz w:val="56"/>
        </w:rPr>
        <w:t xml:space="preserve">PROGRAMACIÓ D’ECONOMIA </w:t>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56"/>
        </w:rPr>
      </w:pPr>
      <w:r>
        <w:rPr>
          <w:rFonts w:eastAsia="TimesNewRomanPS;Times New Roman" w:cs="TimesNewRomanPS;Times New Roman" w:ascii="TimesNewRomanPS;Times New Roman" w:hAnsi="TimesNewRomanPS;Times New Roman"/>
          <w:b/>
          <w:color w:val="000000"/>
          <w:sz w:val="56"/>
        </w:rPr>
        <w:t>DE PRIMER DE BATXILLERAT.</w:t>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center"/>
        <w:rPr>
          <w:rFonts w:ascii="TimesNewRomanPS;Times New Roman" w:hAnsi="TimesNewRomanPS;Times New Roman" w:eastAsia="TimesNewRomanPS;Times New Roman" w:cs="TimesNewRomanPS;Times New Roman"/>
          <w:b/>
          <w:b/>
          <w:color w:val="000000"/>
          <w:sz w:val="24"/>
        </w:rPr>
      </w:pPr>
      <w:r>
        <w:rPr>
          <w:rFonts w:eastAsia="TimesNewRomanPS;Times New Roman" w:cs="TimesNewRomanPS;Times New Roman" w:ascii="TimesNewRomanPS;Times New Roman" w:hAnsi="TimesNewRomanPS;Times New Roman"/>
          <w:b/>
          <w:color w:val="000000"/>
          <w:sz w:val="56"/>
        </w:rPr>
        <w:t>CURS 2011/12</w:t>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b/>
          <w:b/>
          <w:color w:val="000000"/>
          <w:sz w:val="24"/>
        </w:rPr>
      </w:pPr>
      <w:r>
        <w:rPr>
          <w:rFonts w:eastAsia="TimesNewRomanPS;Times New Roman" w:cs="TimesNewRomanPS;Times New Roman" w:ascii="TimesNewRomanPS;Times New Roman" w:hAnsi="TimesNewRomanPS;Times New Roman"/>
          <w:b/>
          <w:color w:val="000000"/>
          <w:sz w:val="24"/>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Índex</w:t>
      </w:r>
    </w:p>
    <w:p>
      <w:pPr>
        <w:pStyle w:val="Normal"/>
        <w:numPr>
          <w:ilvl w:val="0"/>
          <w:numId w:val="67"/>
        </w:numPr>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ind w:left="36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Justificació………………………………………………………………….....…..3</w:t>
      </w:r>
    </w:p>
    <w:p>
      <w:pPr>
        <w:pStyle w:val="Normal"/>
        <w:numPr>
          <w:ilvl w:val="0"/>
          <w:numId w:val="67"/>
        </w:numPr>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ind w:left="36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Anàlisi del context…………………………………………………………….....  3</w:t>
      </w:r>
    </w:p>
    <w:p>
      <w:pPr>
        <w:pStyle w:val="Normal"/>
        <w:tabs>
          <w:tab w:val="clear" w:pos="708"/>
          <w:tab w:val="left" w:pos="7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2.1 Anàlisi de l'entorn. ……........….……………………………..…………...….3</w:t>
      </w:r>
    </w:p>
    <w:p>
      <w:pPr>
        <w:pStyle w:val="Normal"/>
        <w:tabs>
          <w:tab w:val="clear" w:pos="708"/>
          <w:tab w:val="left" w:pos="7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 xml:space="preserve"> </w:t>
      </w:r>
      <w:r>
        <w:rPr>
          <w:rFonts w:eastAsia="TimesNewRomanPS;Times New Roman" w:cs="TimesNewRomanPS;Times New Roman" w:ascii="TimesNewRomanPS;Times New Roman" w:hAnsi="TimesNewRomanPS;Times New Roman"/>
          <w:color w:val="000000"/>
          <w:sz w:val="24"/>
        </w:rPr>
        <w:t>2.2 Anàlisi del centre..............................................................................................3</w:t>
      </w:r>
    </w:p>
    <w:p>
      <w:pPr>
        <w:pStyle w:val="Normal"/>
        <w:tabs>
          <w:tab w:val="clear" w:pos="708"/>
          <w:tab w:val="left" w:pos="7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 xml:space="preserve">       </w:t>
      </w:r>
      <w:r>
        <w:rPr>
          <w:rFonts w:eastAsia="TimesNewRomanPS;Times New Roman" w:cs="TimesNewRomanPS;Times New Roman" w:ascii="TimesNewRomanPS;Times New Roman" w:hAnsi="TimesNewRomanPS;Times New Roman"/>
          <w:color w:val="000000"/>
          <w:sz w:val="24"/>
        </w:rPr>
        <w:t>2.3 Anàlisi de l’alumnat.........................................................................................4</w:t>
      </w:r>
    </w:p>
    <w:p>
      <w:pPr>
        <w:pStyle w:val="Normal"/>
        <w:tabs>
          <w:tab w:val="clear" w:pos="708"/>
          <w:tab w:val="left" w:pos="7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 xml:space="preserve">       </w:t>
      </w:r>
      <w:r>
        <w:rPr>
          <w:rFonts w:eastAsia="TimesNewRomanPS;Times New Roman" w:cs="TimesNewRomanPS;Times New Roman" w:ascii="TimesNewRomanPS;Times New Roman" w:hAnsi="TimesNewRomanPS;Times New Roman"/>
          <w:color w:val="000000"/>
          <w:sz w:val="24"/>
        </w:rPr>
        <w:t>2.4 Anàlisi del professorat......................................................................................4</w:t>
      </w:r>
    </w:p>
    <w:p>
      <w:pPr>
        <w:pStyle w:val="Normal"/>
        <w:tabs>
          <w:tab w:val="clear" w:pos="708"/>
          <w:tab w:val="left" w:pos="7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 xml:space="preserve">       </w:t>
      </w:r>
      <w:r>
        <w:rPr>
          <w:rFonts w:eastAsia="TimesNewRomanPS;Times New Roman" w:cs="TimesNewRomanPS;Times New Roman" w:ascii="TimesNewRomanPS;Times New Roman" w:hAnsi="TimesNewRomanPS;Times New Roman"/>
          <w:color w:val="000000"/>
          <w:sz w:val="24"/>
        </w:rPr>
        <w:t>2.5 Organització i funcionament de l’IES Pere Vives.......................................... 4</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3. Objectius………………………………………………………………..……........ 6</w:t>
      </w:r>
    </w:p>
    <w:p>
      <w:pPr>
        <w:pStyle w:val="Normal"/>
        <w:numPr>
          <w:ilvl w:val="0"/>
          <w:numId w:val="5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57"/>
        <w:ind w:left="72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Objectius Generals del Batxillerat …………………………....…………..… 6</w:t>
      </w:r>
    </w:p>
    <w:p>
      <w:pPr>
        <w:pStyle w:val="Normal"/>
        <w:numPr>
          <w:ilvl w:val="0"/>
          <w:numId w:val="5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57"/>
        <w:ind w:left="72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Objectius generals de l'àrea d’Economia en el batxillerat.....………..…….... 7</w:t>
      </w:r>
    </w:p>
    <w:p>
      <w:pPr>
        <w:pStyle w:val="Normal"/>
        <w:numPr>
          <w:ilvl w:val="0"/>
          <w:numId w:val="50"/>
        </w:numPr>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ind w:left="36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Les Unitats Didàctiques……………………....................................................... ..8</w:t>
      </w:r>
    </w:p>
    <w:p>
      <w:pPr>
        <w:pStyle w:val="Normal"/>
        <w:numPr>
          <w:ilvl w:val="0"/>
          <w:numId w:val="50"/>
        </w:numPr>
        <w:tabs>
          <w:tab w:val="clear" w:pos="708"/>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ind w:left="72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Seqüenciació de les Unitats didàctiques...........................................................8</w:t>
      </w:r>
    </w:p>
    <w:p>
      <w:pPr>
        <w:pStyle w:val="Normal"/>
        <w:numPr>
          <w:ilvl w:val="0"/>
          <w:numId w:val="50"/>
        </w:numPr>
        <w:tabs>
          <w:tab w:val="clear" w:pos="708"/>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ind w:left="72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Contingut de les Unitats Didàctiques  …………………………………..… ..9</w:t>
      </w:r>
    </w:p>
    <w:p>
      <w:pPr>
        <w:pStyle w:val="Normal"/>
        <w:numPr>
          <w:ilvl w:val="0"/>
          <w:numId w:val="50"/>
        </w:numPr>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ind w:left="36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Metodologia…………………………………………………………………… ..25</w:t>
      </w:r>
    </w:p>
    <w:p>
      <w:pPr>
        <w:pStyle w:val="Normal"/>
        <w:numPr>
          <w:ilvl w:val="0"/>
          <w:numId w:val="50"/>
        </w:numPr>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ind w:left="36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Avaluació…………………………………………………………………...…....26</w:t>
      </w:r>
    </w:p>
    <w:p>
      <w:pPr>
        <w:pStyle w:val="Normal"/>
        <w:numPr>
          <w:ilvl w:val="0"/>
          <w:numId w:val="50"/>
        </w:numPr>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ind w:left="36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Contingut dels ensenyaments transversals.............................................................27</w:t>
      </w:r>
    </w:p>
    <w:p>
      <w:pPr>
        <w:pStyle w:val="Normal"/>
        <w:numPr>
          <w:ilvl w:val="0"/>
          <w:numId w:val="50"/>
        </w:numPr>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ind w:left="36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Connexió amb altres matèries.................................................................................28</w:t>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48"/>
        </w:rPr>
      </w:pPr>
      <w:r>
        <w:rPr>
          <w:rFonts w:eastAsia="TimesNewRomanPS;Times New Roman" w:cs="TimesNewRomanPS;Times New Roman" w:ascii="TimesNewRomanPS;Times New Roman" w:hAnsi="TimesNewRomanPS;Times New Roman"/>
          <w:color w:val="000000"/>
          <w:sz w:val="48"/>
        </w:rPr>
        <w:tab/>
        <w:tab/>
        <w:tab/>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48"/>
        </w:rPr>
      </w:pPr>
      <w:r>
        <w:rPr>
          <w:rFonts w:eastAsia="TimesNewRomanPS;Times New Roman" w:cs="TimesNewRomanPS;Times New Roman" w:ascii="TimesNewRomanPS;Times New Roman" w:hAnsi="TimesNewRomanPS;Times New Roman"/>
          <w:color w:val="000000"/>
          <w:sz w:val="48"/>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48"/>
        </w:rPr>
      </w:pPr>
      <w:r>
        <w:rPr>
          <w:rFonts w:eastAsia="TimesNewRomanPS;Times New Roman" w:cs="TimesNewRomanPS;Times New Roman" w:ascii="TimesNewRomanPS;Times New Roman" w:hAnsi="TimesNewRomanPS;Times New Roman"/>
          <w:color w:val="000000"/>
          <w:sz w:val="48"/>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48"/>
        </w:rPr>
      </w:pPr>
      <w:r>
        <w:rPr>
          <w:rFonts w:eastAsia="TimesNewRomanPS;Times New Roman" w:cs="TimesNewRomanPS;Times New Roman" w:ascii="TimesNewRomanPS;Times New Roman" w:hAnsi="TimesNewRomanPS;Times New Roman"/>
          <w:color w:val="000000"/>
          <w:sz w:val="48"/>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48"/>
        </w:rPr>
      </w:pPr>
      <w:r>
        <w:rPr>
          <w:rFonts w:eastAsia="TimesNewRomanPS;Times New Roman" w:cs="TimesNewRomanPS;Times New Roman" w:ascii="TimesNewRomanPS;Times New Roman" w:hAnsi="TimesNewRomanPS;Times New Roman"/>
          <w:color w:val="000000"/>
          <w:sz w:val="48"/>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48"/>
        </w:rPr>
      </w:pPr>
      <w:r>
        <w:rPr>
          <w:rFonts w:eastAsia="TimesNewRomanPS;Times New Roman" w:cs="TimesNewRomanPS;Times New Roman" w:ascii="TimesNewRomanPS;Times New Roman" w:hAnsi="TimesNewRomanPS;Times New Roman"/>
          <w:color w:val="000000"/>
          <w:sz w:val="48"/>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48"/>
        </w:rPr>
      </w:pPr>
      <w:r>
        <w:rPr>
          <w:rFonts w:eastAsia="TimesNewRomanPS;Times New Roman" w:cs="TimesNewRomanPS;Times New Roman" w:ascii="TimesNewRomanPS;Times New Roman" w:hAnsi="TimesNewRomanPS;Times New Roman"/>
          <w:color w:val="000000"/>
          <w:sz w:val="48"/>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48"/>
        </w:rPr>
      </w:pPr>
      <w:r>
        <w:rPr>
          <w:rFonts w:eastAsia="TimesNewRomanPS;Times New Roman" w:cs="TimesNewRomanPS;Times New Roman" w:ascii="TimesNewRomanPS;Times New Roman" w:hAnsi="TimesNewRomanPS;Times New Roman"/>
          <w:color w:val="000000"/>
          <w:sz w:val="48"/>
        </w:rPr>
      </w:r>
    </w:p>
    <w:p>
      <w:pPr>
        <w:pStyle w:val="Normal"/>
        <w:tabs>
          <w:tab w:val="left" w:pos="278"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48"/>
        </w:rPr>
      </w:pPr>
      <w:r>
        <w:rPr>
          <w:rFonts w:eastAsia="TimesNewRomanPS;Times New Roman" w:cs="TimesNewRomanPS;Times New Roman" w:ascii="TimesNewRomanPS;Times New Roman" w:hAnsi="TimesNewRomanPS;Times New Roman"/>
          <w:color w:val="000000"/>
          <w:sz w:val="48"/>
        </w:rPr>
      </w:r>
    </w:p>
    <w:p>
      <w:pPr>
        <w:pStyle w:val="Normal"/>
        <w:spacing w:lineRule="auto" w:line="240" w:before="0" w:after="0"/>
        <w:rPr>
          <w:rFonts w:ascii="Times New Roman" w:hAnsi="Times New Roman" w:eastAsia="TimesNewRomanPS;Times New Roman" w:cs="Times New Roman"/>
          <w:color w:val="000000"/>
          <w:sz w:val="24"/>
        </w:rPr>
      </w:pPr>
      <w:r>
        <w:rPr>
          <w:rFonts w:eastAsia="TimesNewRomanPS;Times New Roman" w:cs="Times New Roman" w:ascii="Times New Roman" w:hAnsi="Times New Roman"/>
          <w:color w:val="000000"/>
          <w:sz w:val="24"/>
        </w:rPr>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numPr>
          <w:ilvl w:val="0"/>
          <w:numId w:val="57"/>
        </w:numPr>
        <w:tabs>
          <w:tab w:val="clear" w:pos="708"/>
          <w:tab w:val="left" w:pos="720" w:leader="none"/>
        </w:tabs>
        <w:spacing w:lineRule="auto" w:line="240" w:before="0" w:after="0"/>
        <w:ind w:left="720" w:hanging="360"/>
        <w:rPr>
          <w:rFonts w:ascii="TimesNewRomanPSTimes New RomanP;Times New Roman" w:hAnsi="TimesNewRomanPSTimes New RomanP;Times New Roman" w:eastAsia="TimesNewRomanPSTimes New RomanP;Times New Roman" w:cs="TimesNewRomanPSTimes New RomanP;Times New Roman"/>
          <w:b/>
          <w:b/>
          <w:sz w:val="36"/>
        </w:rPr>
      </w:pPr>
      <w:r>
        <w:rPr>
          <w:rFonts w:eastAsia="TimesNewRomanPSTimes New RomanP;Times New Roman" w:cs="TimesNewRomanPSTimes New RomanP;Times New Roman" w:ascii="TimesNewRomanPSTimes New RomanP;Times New Roman" w:hAnsi="TimesNewRomanPSTimes New RomanP;Times New Roman"/>
          <w:b/>
          <w:sz w:val="36"/>
        </w:rPr>
        <w:t>Justificació</w:t>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a següent programació ha estat desenvolupada a partir del Decret 142/2008, de 15 de juliol pel qual s’estableix l'ordenació general dels ensenyaments del Batxillerat. El Decret regula les competències específiques de la matèria d’economia, les connexions amb altres matèries, els objectius generals que l’alumnat ha d’assolir amb aquesta matèria i els objectius concrets a partir dels continguts específ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49"/>
        </w:numPr>
        <w:tabs>
          <w:tab w:val="clear" w:pos="708"/>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80" w:after="0"/>
        <w:ind w:left="720" w:hanging="360"/>
        <w:jc w:val="both"/>
        <w:rPr>
          <w:rFonts w:ascii="TimesNewRomanPS;Times New Roman" w:hAnsi="TimesNewRomanPS;Times New Roman" w:eastAsia="TimesNewRomanPS;Times New Roman" w:cs="TimesNewRomanPS;Times New Roman"/>
          <w:b/>
          <w:b/>
          <w:color w:val="000000"/>
          <w:sz w:val="36"/>
        </w:rPr>
      </w:pPr>
      <w:r>
        <w:rPr>
          <w:rFonts w:eastAsia="TimesNewRomanPS;Times New Roman" w:cs="TimesNewRomanPS;Times New Roman" w:ascii="TimesNewRomanPS;Times New Roman" w:hAnsi="TimesNewRomanPS;Times New Roman"/>
          <w:b/>
          <w:color w:val="000000"/>
          <w:sz w:val="36"/>
        </w:rPr>
        <w:t>Anàlisi del context:</w:t>
      </w:r>
    </w:p>
    <w:p>
      <w:pPr>
        <w:pStyle w:val="Normal"/>
        <w:numPr>
          <w:ilvl w:val="0"/>
          <w:numId w:val="49"/>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88" w:before="340" w:after="170"/>
        <w:ind w:left="720" w:hanging="360"/>
        <w:jc w:val="both"/>
        <w:rPr>
          <w:rFonts w:ascii="TimesNewRomanPS;Times New Roman" w:hAnsi="TimesNewRomanPS;Times New Roman" w:eastAsia="TimesNewRomanPS;Times New Roman" w:cs="TimesNewRomanPS;Times New Roman"/>
          <w:b/>
          <w:b/>
          <w:color w:val="000000"/>
          <w:sz w:val="28"/>
        </w:rPr>
      </w:pPr>
      <w:r>
        <w:rPr>
          <w:rFonts w:eastAsia="TimesNewRomanPS;Times New Roman" w:cs="TimesNewRomanPS;Times New Roman" w:ascii="TimesNewRomanPS;Times New Roman" w:hAnsi="TimesNewRomanPS;Times New Roman"/>
          <w:b/>
          <w:color w:val="000000"/>
          <w:sz w:val="28"/>
        </w:rPr>
        <w:t xml:space="preserve"> </w:t>
      </w:r>
      <w:r>
        <w:rPr>
          <w:rFonts w:eastAsia="TimesNewRomanPS;Times New Roman" w:cs="TimesNewRomanPS;Times New Roman" w:ascii="TimesNewRomanPS;Times New Roman" w:hAnsi="TimesNewRomanPS;Times New Roman"/>
          <w:b/>
          <w:color w:val="000000"/>
          <w:sz w:val="28"/>
        </w:rPr>
        <w:t>Anàlisi de l'entorn</w:t>
      </w:r>
    </w:p>
    <w:p>
      <w:pPr>
        <w:pStyle w:val="Normal"/>
        <w:tabs>
          <w:tab w:val="clear" w:pos="708"/>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 xml:space="preserve">L'IES Pere Vives està situat a Igualada (Anoia). La indústria tèxtil ha estat la base de l’economia d’aquesta vila durant molt de temps, tot i que en els darrers anys s’han diversificat més les activitats econòmiques degut a la crisis que ja fa temps que arrossega aquest sector. </w:t>
      </w:r>
    </w:p>
    <w:p>
      <w:pPr>
        <w:pStyle w:val="Normal"/>
        <w:tabs>
          <w:tab w:val="clear" w:pos="708"/>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Encara que últimament hi ha hagut un augment significatiu de la immigració, els percentatges no són ni de bon tros tan alts com en d’altres municipis de Catalunya. La incidència en el nostre centre encara és minsa.</w:t>
      </w:r>
    </w:p>
    <w:p>
      <w:pPr>
        <w:pStyle w:val="Normal"/>
        <w:tabs>
          <w:tab w:val="clear" w:pos="708"/>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NewRomanPS;Times New Roman" w:hAnsi="TimesNewRomanPS;Times New Roman" w:eastAsia="TimesNewRomanPS;Times New Roman" w:cs="TimesNewRomanPS;Times New Roman"/>
          <w:color w:val="000000"/>
          <w:sz w:val="24"/>
          <w:u w:val="single"/>
        </w:rPr>
      </w:pPr>
      <w:r>
        <w:rPr>
          <w:rFonts w:eastAsia="TimesNewRomanPS;Times New Roman" w:cs="TimesNewRomanPS;Times New Roman" w:ascii="TimesNewRomanPS;Times New Roman" w:hAnsi="TimesNewRomanPS;Times New Roman"/>
          <w:color w:val="000000"/>
          <w:sz w:val="24"/>
        </w:rPr>
        <w:t xml:space="preserve">Les comunicacions de la població es limiten a dues carreteres (una nacional i una comarcal) i  una línia dels ferrocarrils de la Generalitat. </w:t>
      </w:r>
    </w:p>
    <w:p>
      <w:pPr>
        <w:pStyle w:val="Normal"/>
        <w:tabs>
          <w:tab w:val="clear" w:pos="708"/>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NewRomanPS;Times New Roman" w:hAnsi="TimesNewRomanPS;Times New Roman" w:eastAsia="TimesNewRomanPS;Times New Roman" w:cs="TimesNewRomanPS;Times New Roman"/>
          <w:color w:val="000000"/>
          <w:sz w:val="24"/>
          <w:u w:val="single"/>
        </w:rPr>
      </w:pPr>
      <w:r>
        <w:rPr>
          <w:rFonts w:eastAsia="TimesNewRomanPS;Times New Roman" w:cs="TimesNewRomanPS;Times New Roman" w:ascii="TimesNewRomanPS;Times New Roman" w:hAnsi="TimesNewRomanPS;Times New Roman"/>
          <w:color w:val="000000"/>
          <w:sz w:val="24"/>
          <w:u w:val="single"/>
        </w:rPr>
      </w:r>
    </w:p>
    <w:p>
      <w:pPr>
        <w:pStyle w:val="Normal"/>
        <w:numPr>
          <w:ilvl w:val="0"/>
          <w:numId w:val="69"/>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88" w:before="170" w:after="113"/>
        <w:ind w:left="720" w:hanging="360"/>
        <w:jc w:val="both"/>
        <w:rPr>
          <w:rFonts w:ascii="TimesNewRomanPS;Times New Roman" w:hAnsi="TimesNewRomanPS;Times New Roman" w:eastAsia="TimesNewRomanPS;Times New Roman" w:cs="TimesNewRomanPS;Times New Roman"/>
          <w:b/>
          <w:b/>
          <w:color w:val="000000"/>
          <w:sz w:val="28"/>
        </w:rPr>
      </w:pPr>
      <w:r>
        <w:rPr>
          <w:rFonts w:eastAsia="TimesNewRomanPS;Times New Roman" w:cs="TimesNewRomanPS;Times New Roman" w:ascii="TimesNewRomanPS;Times New Roman" w:hAnsi="TimesNewRomanPS;Times New Roman"/>
          <w:b/>
          <w:color w:val="000000"/>
          <w:sz w:val="28"/>
        </w:rPr>
        <w:t xml:space="preserve"> </w:t>
      </w:r>
      <w:r>
        <w:rPr>
          <w:rFonts w:eastAsia="TimesNewRomanPS;Times New Roman" w:cs="TimesNewRomanPS;Times New Roman" w:ascii="TimesNewRomanPS;Times New Roman" w:hAnsi="TimesNewRomanPS;Times New Roman"/>
          <w:b/>
          <w:color w:val="000000"/>
          <w:sz w:val="28"/>
        </w:rPr>
        <w:t>Del cent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 centre està ubicat a les afores de la localitat i està compost per un edifici de tres plantes en forma de L, una zona de pati i pistes poliesportiv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 l’edifici a més de les corresponents aules ordinàries assignades per cada grup de  l’ESO i el Batxillerat hi podem trobar una sala d’actes amb capacitat per a més de 400 persones, una sala de conferències, una sala d’estudis, un gimnàs, dues aules d’informàtica, dos tallers de tecnologia i dibuix, tres laboratoris, dues sales d’audiovisuals, una sala d’estudis, una biblioteca, una copisteria i un b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a de l’immoble hi trobem un hivernacle, un hort, un arboretum, un petit gimnàs, dos camps de bàsquet  i una pista de futbol sala. Actualment s’està fent una ampliació poliesportiva amb la construcció d’una nova pista de bàsquet en un camp annex. Tanmateix també hi ha la possibilitat d’accedir al complex esportiu i a la piscina coberta que hi ha a uns 100 metres del cent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 centre pot oferir servei de menjador (en el centre del costat) i transport gratuïts per als alumnes d’ESO vinguts d’altres municip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tabs>
          <w:tab w:val="clear" w:pos="708"/>
          <w:tab w:val="left" w:pos="720" w:leader="none"/>
        </w:tabs>
        <w:spacing w:lineRule="auto" w:line="288" w:before="0" w:after="0"/>
        <w:ind w:left="720" w:hanging="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e l’alumnat</w:t>
      </w:r>
    </w:p>
    <w:p>
      <w:pPr>
        <w:pStyle w:val="Normal"/>
        <w:spacing w:lineRule="auto" w:line="288"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lumnat del centre és majoritàriament de classe mitjana-alta i catalano-parlant, mentre que la taxa d’immigració és baixa. A l’institut hi ha aproximadament vuit-cents  alumnes, molts dels quals venen d’altres municipis.</w:t>
      </w:r>
    </w:p>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720" w:leader="none"/>
        </w:tabs>
        <w:spacing w:lineRule="auto" w:line="288" w:before="0" w:after="0"/>
        <w:ind w:left="720" w:hanging="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el professorat</w:t>
      </w:r>
    </w:p>
    <w:p>
      <w:pPr>
        <w:pStyle w:val="Normal"/>
        <w:spacing w:lineRule="auto" w:line="288"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 claustre de professors el conformen seixanta docents. Per departaments la distribució del professorat és la segü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670" w:type="dxa"/>
        <w:jc w:val="left"/>
        <w:tblInd w:w="1572" w:type="dxa"/>
        <w:tblLayout w:type="fixed"/>
        <w:tblCellMar>
          <w:top w:w="0" w:type="dxa"/>
          <w:left w:w="108" w:type="dxa"/>
          <w:bottom w:w="0" w:type="dxa"/>
          <w:right w:w="108" w:type="dxa"/>
        </w:tblCellMar>
      </w:tblPr>
      <w:tblGrid>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Castellà: 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Física i Química: 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Català: 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Anglès: 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Ciències Naturals: 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Francès: 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Ciències Socials:  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Matemàtiques: 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Clàssiques: 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Música: 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Dibuix: 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Psicopedagogia: 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Economia: 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Religió: 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Educació Física: 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Tecnologia: 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Filosofia: 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spacing w:lineRule="auto" w:line="360" w:before="113" w:after="113"/>
              <w:jc w:val="both"/>
              <w:rPr>
                <w:rFonts w:eastAsia="Calibri" w:cs="Calibri"/>
              </w:rPr>
            </w:pPr>
            <w:r>
              <w:rPr>
                <w:rFonts w:eastAsia="Calibri" w:cs="Calibri"/>
              </w:rPr>
            </w:r>
          </w:p>
        </w:tc>
      </w:tr>
    </w:tbl>
    <w:p>
      <w:pPr>
        <w:pStyle w:val="Normal"/>
        <w:tabs>
          <w:tab w:val="clear" w:pos="708"/>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57"/>
        <w:jc w:val="both"/>
        <w:rPr>
          <w:rFonts w:ascii="TimesNewRomanPS;Times New Roman" w:hAnsi="TimesNewRomanPS;Times New Roman" w:eastAsia="TimesNewRomanPS;Times New Roman" w:cs="TimesNewRomanPS;Times New Roman"/>
          <w:color w:val="000000"/>
          <w:sz w:val="48"/>
        </w:rPr>
      </w:pPr>
      <w:r>
        <w:rPr>
          <w:rFonts w:eastAsia="TimesNewRomanPS;Times New Roman" w:cs="TimesNewRomanPS;Times New Roman" w:ascii="TimesNewRomanPS;Times New Roman" w:hAnsi="TimesNewRomanPS;Times New Roman"/>
          <w:color w:val="000000"/>
          <w:sz w:val="48"/>
        </w:rPr>
      </w:r>
    </w:p>
    <w:p>
      <w:pPr>
        <w:pStyle w:val="Normal"/>
        <w:tabs>
          <w:tab w:val="clear" w:pos="708"/>
          <w:tab w:val="left" w:pos="13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454" w:after="170"/>
        <w:rPr>
          <w:rFonts w:ascii="TimesNewRomanPS;Times New Roman" w:hAnsi="TimesNewRomanPS;Times New Roman" w:eastAsia="TimesNewRomanPS;Times New Roman" w:cs="TimesNewRomanPS;Times New Roman"/>
          <w:b/>
          <w:b/>
          <w:color w:val="000000"/>
          <w:sz w:val="28"/>
        </w:rPr>
      </w:pPr>
      <w:r>
        <w:rPr>
          <w:rFonts w:eastAsia="TimesNewRomanPS;Times New Roman" w:cs="TimesNewRomanPS;Times New Roman" w:ascii="TimesNewRomanPS;Times New Roman" w:hAnsi="TimesNewRomanPS;Times New Roman"/>
          <w:b/>
          <w:color w:val="000000"/>
          <w:sz w:val="28"/>
        </w:rPr>
      </w:r>
    </w:p>
    <w:p>
      <w:pPr>
        <w:pStyle w:val="Normal"/>
        <w:tabs>
          <w:tab w:val="clear" w:pos="708"/>
          <w:tab w:val="left" w:pos="13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454" w:after="170"/>
        <w:rPr>
          <w:rFonts w:ascii="TimesNewRomanPS;Times New Roman" w:hAnsi="TimesNewRomanPS;Times New Roman" w:eastAsia="TimesNewRomanPS;Times New Roman" w:cs="TimesNewRomanPS;Times New Roman"/>
          <w:b/>
          <w:b/>
          <w:color w:val="000000"/>
          <w:sz w:val="28"/>
        </w:rPr>
      </w:pPr>
      <w:r>
        <w:rPr>
          <w:rFonts w:eastAsia="TimesNewRomanPS;Times New Roman" w:cs="TimesNewRomanPS;Times New Roman" w:ascii="TimesNewRomanPS;Times New Roman" w:hAnsi="TimesNewRomanPS;Times New Roman"/>
          <w:b/>
          <w:color w:val="000000"/>
          <w:sz w:val="28"/>
        </w:rPr>
      </w:r>
    </w:p>
    <w:p>
      <w:pPr>
        <w:pStyle w:val="Normal"/>
        <w:tabs>
          <w:tab w:val="clear" w:pos="708"/>
          <w:tab w:val="left" w:pos="13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454" w:after="170"/>
        <w:rPr>
          <w:rFonts w:ascii="TimesNewRomanPS;Times New Roman" w:hAnsi="TimesNewRomanPS;Times New Roman" w:eastAsia="TimesNewRomanPS;Times New Roman" w:cs="TimesNewRomanPS;Times New Roman"/>
          <w:b/>
          <w:b/>
          <w:color w:val="000000"/>
          <w:sz w:val="28"/>
        </w:rPr>
      </w:pPr>
      <w:r>
        <w:rPr>
          <w:rFonts w:eastAsia="TimesNewRomanPS;Times New Roman" w:cs="TimesNewRomanPS;Times New Roman" w:ascii="TimesNewRomanPS;Times New Roman" w:hAnsi="TimesNewRomanPS;Times New Roman"/>
          <w:b/>
          <w:color w:val="000000"/>
          <w:sz w:val="28"/>
        </w:rPr>
      </w:r>
    </w:p>
    <w:p>
      <w:pPr>
        <w:pStyle w:val="Normal"/>
        <w:tabs>
          <w:tab w:val="clear" w:pos="708"/>
          <w:tab w:val="left" w:pos="13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454" w:after="170"/>
        <w:rPr>
          <w:rFonts w:ascii="TimesNewRomanPS;Times New Roman" w:hAnsi="TimesNewRomanPS;Times New Roman" w:eastAsia="TimesNewRomanPS;Times New Roman" w:cs="TimesNewRomanPS;Times New Roman"/>
          <w:b/>
          <w:b/>
          <w:color w:val="000000"/>
          <w:sz w:val="28"/>
        </w:rPr>
      </w:pPr>
      <w:r>
        <w:rPr>
          <w:rFonts w:eastAsia="TimesNewRomanPS;Times New Roman" w:cs="TimesNewRomanPS;Times New Roman" w:ascii="TimesNewRomanPS;Times New Roman" w:hAnsi="TimesNewRomanPS;Times New Roman"/>
          <w:b/>
          <w:color w:val="000000"/>
          <w:sz w:val="28"/>
        </w:rPr>
      </w:r>
    </w:p>
    <w:p>
      <w:pPr>
        <w:pStyle w:val="Normal"/>
        <w:numPr>
          <w:ilvl w:val="0"/>
          <w:numId w:val="71"/>
        </w:numPr>
        <w:tabs>
          <w:tab w:val="clear" w:pos="708"/>
          <w:tab w:val="left" w:pos="13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454" w:after="170"/>
        <w:ind w:left="720" w:hanging="360"/>
        <w:rPr>
          <w:rFonts w:ascii="TimesNewRomanPS;Times New Roman" w:hAnsi="TimesNewRomanPS;Times New Roman" w:eastAsia="TimesNewRomanPS;Times New Roman" w:cs="TimesNewRomanPS;Times New Roman"/>
          <w:b/>
          <w:b/>
          <w:color w:val="000000"/>
          <w:sz w:val="28"/>
        </w:rPr>
      </w:pPr>
      <w:r>
        <w:rPr>
          <w:rFonts w:eastAsia="TimesNewRomanPS;Times New Roman" w:cs="TimesNewRomanPS;Times New Roman" w:ascii="TimesNewRomanPS;Times New Roman" w:hAnsi="TimesNewRomanPS;Times New Roman"/>
          <w:b/>
          <w:color w:val="000000"/>
          <w:sz w:val="30"/>
        </w:rPr>
        <w:tab/>
        <w:t xml:space="preserve">Organització i funcionament de l'IES Pere Vives. </w:t>
      </w:r>
    </w:p>
    <w:p>
      <w:pPr>
        <w:pStyle w:val="Normal"/>
        <w:spacing w:lineRule="auto" w:line="288" w:before="0" w:after="0"/>
        <w:jc w:val="both"/>
        <w:rPr>
          <w:rFonts w:ascii="Times New Roman" w:hAnsi="Times New Roman" w:eastAsia="TimesNewRomanPS;Times New Roman" w:cs="Times New Roman"/>
          <w:b/>
          <w:b/>
          <w:color w:val="000000"/>
          <w:sz w:val="24"/>
        </w:rPr>
      </w:pPr>
      <w:r>
        <w:rPr>
          <w:rFonts w:eastAsia="TimesNewRomanPS;Times New Roman" w:cs="Times New Roman" w:ascii="Times New Roman" w:hAnsi="Times New Roman"/>
          <w:b/>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 centre compta amb 17 grups d’ESO, 9 grups de Batxillerat diürn , amb la següent distribució:</w:t>
      </w:r>
    </w:p>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r>
    </w:p>
    <w:tbl>
      <w:tblPr>
        <w:tblW w:w="8622" w:type="dxa"/>
        <w:jc w:val="left"/>
        <w:tblInd w:w="-15" w:type="dxa"/>
        <w:tblLayout w:type="fixed"/>
        <w:tblCellMar>
          <w:top w:w="0" w:type="dxa"/>
          <w:left w:w="108" w:type="dxa"/>
          <w:bottom w:w="0" w:type="dxa"/>
          <w:right w:w="108" w:type="dxa"/>
        </w:tblCellMar>
      </w:tblPr>
      <w:tblGrid>
        <w:gridCol w:w="978"/>
        <w:gridCol w:w="951"/>
        <w:gridCol w:w="950"/>
        <w:gridCol w:w="950"/>
        <w:gridCol w:w="950"/>
        <w:gridCol w:w="928"/>
        <w:gridCol w:w="1667"/>
        <w:gridCol w:w="336"/>
        <w:gridCol w:w="912"/>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 xml:space="preserve">Curs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1r ESO</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2n ESO</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3r ESO</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4t ESO</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1r BD</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2n BD</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rFonts w:eastAsia="Calibri" w:cs="Calibri"/>
              </w:rPr>
            </w:pPr>
            <w:r>
              <w:rPr>
                <w:rFonts w:eastAsia="Calibri" w:cs="Calibri"/>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rFonts w:eastAsia="Calibri" w:cs="Calibri"/>
              </w:rPr>
            </w:pPr>
            <w:r>
              <w:rPr>
                <w:rFonts w:eastAsia="Calibri" w:cs="Calibri"/>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Grups</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5</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4</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1</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 tractar la diversitat, dels quatre grups de cada línia es fan dos agrupaments especials: un gru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 reforç (alumnat amb dificultats d’aprenentatge) i un grup d’atenció psicopedagògica (absentistes, amb situacions familiars i personals complicades, amb adaptacions curriculars individualitzades, et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l bon funcionament del centre, aquest disposa del PEC, el PCC i el Reglament de règim intern, que han estat elaborats per la comunitat educativa.</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283" w:leader="none"/>
          <w:tab w:val="left" w:pos="130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227" w:after="113"/>
        <w:jc w:val="both"/>
        <w:rPr>
          <w:rFonts w:ascii="TimesNewRomanPS;Times New Roman" w:hAnsi="TimesNewRomanPS;Times New Roman" w:eastAsia="TimesNewRomanPS;Times New Roman" w:cs="TimesNewRomanPS;Times New Roman"/>
          <w:b/>
          <w:b/>
          <w:color w:val="000000"/>
          <w:sz w:val="24"/>
        </w:rPr>
      </w:pPr>
      <w:r>
        <w:rPr>
          <w:rFonts w:eastAsia="TimesNewRomanPS;Times New Roman" w:cs="TimesNewRomanPS;Times New Roman" w:ascii="TimesNewRomanPS;Times New Roman" w:hAnsi="TimesNewRomanPS;Times New Roman"/>
          <w:b/>
          <w:color w:val="000000"/>
          <w:sz w:val="24"/>
        </w:rPr>
        <w:t xml:space="preserve">• </w:t>
      </w:r>
      <w:r>
        <w:rPr>
          <w:rFonts w:eastAsia="TimesNewRomanPS;Times New Roman" w:cs="TimesNewRomanPS;Times New Roman" w:ascii="TimesNewRomanPS;Times New Roman" w:hAnsi="TimesNewRomanPS;Times New Roman"/>
          <w:b/>
          <w:color w:val="000000"/>
          <w:sz w:val="24"/>
        </w:rPr>
        <w:t>Òrgans unipersonals.</w:t>
      </w:r>
    </w:p>
    <w:p>
      <w:pPr>
        <w:pStyle w:val="Normal"/>
        <w:tabs>
          <w:tab w:val="clear" w:pos="708"/>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57" w:after="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w:t>
      </w:r>
      <w:r>
        <w:rPr>
          <w:rFonts w:eastAsia="TimesNewRomanPS;Times New Roman" w:cs="TimesNewRomanPS;Times New Roman" w:ascii="TimesNewRomanPS;Times New Roman" w:hAnsi="TimesNewRomanPS;Times New Roman"/>
          <w:color w:val="000000"/>
          <w:sz w:val="24"/>
        </w:rPr>
        <w:tab/>
        <w:t>1</w:t>
      </w:r>
      <w:r>
        <w:rPr>
          <w:rFonts w:eastAsia="TimesNewRomanPS;Times New Roman" w:cs="TimesNewRomanPS;Times New Roman" w:ascii="TimesNewRomanPS;Times New Roman" w:hAnsi="TimesNewRomanPS;Times New Roman"/>
          <w:i/>
          <w:color w:val="000000"/>
          <w:sz w:val="24"/>
        </w:rPr>
        <w:t xml:space="preserve"> director</w:t>
      </w:r>
      <w:r>
        <w:rPr>
          <w:rFonts w:eastAsia="TimesNewRomanPS;Times New Roman" w:cs="TimesNewRomanPS;Times New Roman" w:ascii="TimesNewRomanPS;Times New Roman" w:hAnsi="TimesNewRomanPS;Times New Roman"/>
          <w:color w:val="000000"/>
          <w:sz w:val="24"/>
        </w:rPr>
        <w:t>: dirigeix i coordina l'activitat del centre i les seves relacions externes.</w:t>
      </w:r>
    </w:p>
    <w:p>
      <w:pPr>
        <w:pStyle w:val="Normal"/>
        <w:tabs>
          <w:tab w:val="clear" w:pos="708"/>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57" w:after="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w:t>
      </w:r>
      <w:r>
        <w:rPr>
          <w:rFonts w:eastAsia="TimesNewRomanPS;Times New Roman" w:cs="TimesNewRomanPS;Times New Roman" w:ascii="TimesNewRomanPS;Times New Roman" w:hAnsi="TimesNewRomanPS;Times New Roman"/>
          <w:i/>
          <w:color w:val="000000"/>
          <w:sz w:val="24"/>
        </w:rPr>
        <w:tab/>
      </w:r>
      <w:r>
        <w:rPr>
          <w:rFonts w:eastAsia="TimesNewRomanPS;Times New Roman" w:cs="TimesNewRomanPS;Times New Roman" w:ascii="TimesNewRomanPS;Times New Roman" w:hAnsi="TimesNewRomanPS;Times New Roman"/>
          <w:color w:val="000000"/>
          <w:sz w:val="24"/>
        </w:rPr>
        <w:t>1</w:t>
      </w:r>
      <w:r>
        <w:rPr>
          <w:rFonts w:eastAsia="TimesNewRomanPS;Times New Roman" w:cs="TimesNewRomanPS;Times New Roman" w:ascii="TimesNewRomanPS;Times New Roman" w:hAnsi="TimesNewRomanPS;Times New Roman"/>
          <w:i/>
          <w:color w:val="000000"/>
          <w:sz w:val="24"/>
        </w:rPr>
        <w:t xml:space="preserve"> cap d'estudis</w:t>
      </w:r>
      <w:r>
        <w:rPr>
          <w:rFonts w:eastAsia="TimesNewRomanPS;Times New Roman" w:cs="TimesNewRomanPS;Times New Roman" w:ascii="TimesNewRomanPS;Times New Roman" w:hAnsi="TimesNewRomanPS;Times New Roman"/>
          <w:color w:val="000000"/>
          <w:sz w:val="24"/>
        </w:rPr>
        <w:t>: s'encarrega de les activitats docents i d'Orientació. Substitueix el director en cas d'absència.</w:t>
      </w:r>
    </w:p>
    <w:p>
      <w:pPr>
        <w:pStyle w:val="Normal"/>
        <w:numPr>
          <w:ilvl w:val="0"/>
          <w:numId w:val="34"/>
        </w:numPr>
        <w:tabs>
          <w:tab w:val="clear" w:pos="708"/>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57" w:after="0"/>
        <w:ind w:left="166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 xml:space="preserve">1 </w:t>
      </w:r>
      <w:r>
        <w:rPr>
          <w:rFonts w:eastAsia="TimesNewRomanPS;Times New Roman" w:cs="TimesNewRomanPS;Times New Roman" w:ascii="TimesNewRomanPS;Times New Roman" w:hAnsi="TimesNewRomanPS;Times New Roman"/>
          <w:i/>
          <w:color w:val="000000"/>
          <w:sz w:val="24"/>
        </w:rPr>
        <w:t>secretari</w:t>
      </w:r>
      <w:r>
        <w:rPr>
          <w:rFonts w:eastAsia="TimesNewRomanPS;Times New Roman" w:cs="TimesNewRomanPS;Times New Roman" w:ascii="TimesNewRomanPS;Times New Roman" w:hAnsi="TimesNewRomanPS;Times New Roman"/>
          <w:color w:val="000000"/>
          <w:sz w:val="24"/>
        </w:rPr>
        <w:t>: supervisa i realitza la gestió econòmica i administrativa. Depèn d'ell el personal no docent (administració, consergeria, neteja).</w:t>
      </w:r>
    </w:p>
    <w:p>
      <w:pPr>
        <w:pStyle w:val="Normal"/>
        <w:numPr>
          <w:ilvl w:val="0"/>
          <w:numId w:val="34"/>
        </w:numPr>
        <w:tabs>
          <w:tab w:val="clear" w:pos="708"/>
          <w:tab w:val="left" w:pos="1660" w:leader="none"/>
        </w:tabs>
        <w:spacing w:lineRule="auto" w:line="240" w:before="0" w:after="0"/>
        <w:ind w:left="1660" w:hanging="360"/>
        <w:rPr>
          <w:rFonts w:ascii="Times" w:hAnsi="Times" w:eastAsia="Times" w:cs="Times"/>
          <w:color w:val="000000"/>
          <w:sz w:val="24"/>
        </w:rPr>
      </w:pPr>
      <w:r>
        <w:rPr>
          <w:rFonts w:eastAsia="Times" w:cs="Times" w:ascii="Times" w:hAnsi="Times"/>
          <w:color w:val="000000"/>
          <w:sz w:val="24"/>
        </w:rPr>
        <w:t>2 coordinadors d’ESO i un coordinador pedagògic d’ESO. Els coordinadors  d’ESO, el coordinador pedagògic i el cap d’estudis es reuneixen setmanalment.</w:t>
      </w:r>
    </w:p>
    <w:p>
      <w:pPr>
        <w:pStyle w:val="Normal"/>
        <w:numPr>
          <w:ilvl w:val="0"/>
          <w:numId w:val="34"/>
        </w:numPr>
        <w:tabs>
          <w:tab w:val="clear" w:pos="708"/>
          <w:tab w:val="left" w:pos="1660" w:leader="none"/>
        </w:tabs>
        <w:spacing w:lineRule="auto" w:line="240" w:before="0" w:after="0"/>
        <w:ind w:left="1660" w:hanging="360"/>
        <w:rPr>
          <w:rFonts w:ascii="Times" w:hAnsi="Times" w:eastAsia="Times" w:cs="Times"/>
          <w:color w:val="000000"/>
          <w:sz w:val="24"/>
        </w:rPr>
      </w:pPr>
      <w:r>
        <w:rPr>
          <w:rFonts w:eastAsia="Times" w:cs="Times" w:ascii="Times" w:hAnsi="Times"/>
          <w:color w:val="000000"/>
          <w:sz w:val="24"/>
        </w:rPr>
        <w:t>1 coordinador de Batxillerat i un coordinador pedagògic de Batxillerat.  Els coordinadors dels dos cursos de Batxillerat i el coordinador pedagògic de Batxillerat es reuneixen setmanalment.</w:t>
      </w:r>
    </w:p>
    <w:p>
      <w:pPr>
        <w:pStyle w:val="Normal"/>
        <w:tabs>
          <w:tab w:val="clear" w:pos="708"/>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57" w:after="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w:t>
      </w:r>
      <w:r>
        <w:rPr>
          <w:rFonts w:eastAsia="TimesNewRomanPS;Times New Roman" w:cs="TimesNewRomanPS;Times New Roman" w:ascii="TimesNewRomanPS;Times New Roman" w:hAnsi="TimesNewRomanPS;Times New Roman"/>
          <w:color w:val="000000"/>
          <w:sz w:val="24"/>
        </w:rPr>
        <w:tab/>
        <w:t xml:space="preserve"> 1</w:t>
      </w:r>
      <w:r>
        <w:rPr>
          <w:rFonts w:eastAsia="TimesNewRomanPS;Times New Roman" w:cs="TimesNewRomanPS;Times New Roman" w:ascii="TimesNewRomanPS;Times New Roman" w:hAnsi="TimesNewRomanPS;Times New Roman"/>
          <w:i/>
          <w:color w:val="000000"/>
          <w:sz w:val="24"/>
        </w:rPr>
        <w:t xml:space="preserve"> cap d'estudis adjunt</w:t>
      </w:r>
      <w:r>
        <w:rPr>
          <w:rFonts w:eastAsia="TimesNewRomanPS;Times New Roman" w:cs="TimesNewRomanPS;Times New Roman" w:ascii="TimesNewRomanPS;Times New Roman" w:hAnsi="TimesNewRomanPS;Times New Roman"/>
          <w:color w:val="000000"/>
          <w:sz w:val="24"/>
        </w:rPr>
        <w:t>: recolza a la direcció d'estudis; coordina activitats extraescolars en col·laboració amb el departament corresponent.</w:t>
      </w:r>
    </w:p>
    <w:p>
      <w:pPr>
        <w:pStyle w:val="Normal"/>
        <w:tabs>
          <w:tab w:val="clear" w:pos="708"/>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57" w:after="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w:t>
      </w:r>
      <w:r>
        <w:rPr>
          <w:rFonts w:eastAsia="TimesNewRomanPS;Times New Roman" w:cs="TimesNewRomanPS;Times New Roman" w:ascii="TimesNewRomanPS;Times New Roman" w:hAnsi="TimesNewRomanPS;Times New Roman"/>
          <w:color w:val="000000"/>
          <w:sz w:val="24"/>
        </w:rPr>
        <w:tab/>
        <w:t xml:space="preserve">17 </w:t>
      </w:r>
      <w:r>
        <w:rPr>
          <w:rFonts w:eastAsia="TimesNewRomanPS;Times New Roman" w:cs="TimesNewRomanPS;Times New Roman" w:ascii="TimesNewRomanPS;Times New Roman" w:hAnsi="TimesNewRomanPS;Times New Roman"/>
          <w:i/>
          <w:color w:val="000000"/>
          <w:sz w:val="24"/>
        </w:rPr>
        <w:t>caps de departament</w:t>
      </w:r>
      <w:r>
        <w:rPr>
          <w:rFonts w:eastAsia="TimesNewRomanPS;Times New Roman" w:cs="TimesNewRomanPS;Times New Roman" w:ascii="TimesNewRomanPS;Times New Roman" w:hAnsi="TimesNewRomanPS;Times New Roman"/>
          <w:color w:val="000000"/>
          <w:sz w:val="24"/>
        </w:rPr>
        <w:t>: coordina les activitats del departament i s'encarrega de redactar les programacions prèviament elaborades per aquest.</w:t>
      </w:r>
    </w:p>
    <w:p>
      <w:pPr>
        <w:pStyle w:val="Normal"/>
        <w:numPr>
          <w:ilvl w:val="0"/>
          <w:numId w:val="66"/>
        </w:numPr>
        <w:tabs>
          <w:tab w:val="clear" w:pos="708"/>
          <w:tab w:val="left" w:pos="1660" w:leader="none"/>
        </w:tabs>
        <w:spacing w:lineRule="auto" w:line="240" w:before="0" w:after="0"/>
        <w:ind w:left="1660" w:hanging="360"/>
        <w:rPr>
          <w:rFonts w:ascii="Times" w:hAnsi="Times" w:eastAsia="Times" w:cs="Times"/>
          <w:color w:val="000000"/>
          <w:sz w:val="24"/>
        </w:rPr>
      </w:pPr>
      <w:r>
        <w:rPr>
          <w:rFonts w:eastAsia="Times" w:cs="Times" w:ascii="Times" w:hAnsi="Times"/>
          <w:color w:val="000000"/>
          <w:sz w:val="24"/>
        </w:rPr>
        <w:t xml:space="preserve">29 </w:t>
      </w:r>
      <w:r>
        <w:rPr>
          <w:rFonts w:eastAsia="Times" w:cs="Times" w:ascii="Times" w:hAnsi="Times"/>
          <w:i/>
          <w:color w:val="000000"/>
          <w:sz w:val="24"/>
        </w:rPr>
        <w:t>tutors</w:t>
      </w:r>
      <w:r>
        <w:rPr>
          <w:rFonts w:eastAsia="Times" w:cs="Times" w:ascii="Times" w:hAnsi="Times"/>
          <w:color w:val="000000"/>
          <w:sz w:val="24"/>
        </w:rPr>
        <w:t xml:space="preserve">: un tutor és un professor d'un grup d'alumnes que coordina les activitats docents, d'avaluació i orientació dels mateixos. Els tutors de cada curs es reuneixen setmanalment amb el coordinador o coordinadora de nivell. Tanmateix  procuraran reunir-se amb els pares de cada alumne una vegada a l’any, i en els casos que així  ho requereixin, tantes vegades com sigui necessari. Els tutors i tutores de 4t abans de finalitzar el curs informaran els pares i els alumnes que no acreditin les aptituds mínimes per estudiar les possibles sortides acadèmiques i/o laborals. Així mateix ho faran amb els casos d’alumnes que acreditin aquestes aptituds mínimes però a qui l’equip docent no recomani de fer Batxillerat. Els tutors i tutores de cada curs es reuneixen a l’inici de curs amb els tutors i tutores del curs anterior cada alumne per rebre’n tota la informació. </w:t>
      </w:r>
    </w:p>
    <w:p>
      <w:pPr>
        <w:pStyle w:val="Normal"/>
        <w:numPr>
          <w:ilvl w:val="0"/>
          <w:numId w:val="66"/>
        </w:numPr>
        <w:tabs>
          <w:tab w:val="clear" w:pos="708"/>
          <w:tab w:val="left" w:pos="1660" w:leader="none"/>
        </w:tabs>
        <w:spacing w:lineRule="auto" w:line="240" w:before="0" w:after="0"/>
        <w:ind w:left="1660" w:hanging="360"/>
        <w:rPr>
          <w:rFonts w:ascii="Times" w:hAnsi="Times" w:eastAsia="Times" w:cs="Times"/>
          <w:color w:val="000000"/>
          <w:sz w:val="24"/>
        </w:rPr>
      </w:pPr>
      <w:r>
        <w:rPr>
          <w:rFonts w:eastAsia="Times" w:cs="Times" w:ascii="Times" w:hAnsi="Times"/>
          <w:color w:val="000000"/>
          <w:sz w:val="24"/>
        </w:rPr>
        <w:t>Les psicopedagogues, la psicòloga de l’EAP i el coordinador pedagògic d’ESO es reuneixen setmanalment. Aquesta reunió, si s’escau es pot fer conjuntament amb l’anterior.</w:t>
      </w:r>
    </w:p>
    <w:p>
      <w:pPr>
        <w:pStyle w:val="Normal"/>
        <w:spacing w:lineRule="auto" w:line="240" w:before="0" w:after="0"/>
        <w:rPr>
          <w:rFonts w:ascii="Times" w:hAnsi="Times" w:eastAsia="Times" w:cs="Times"/>
          <w:color w:val="000000"/>
          <w:sz w:val="24"/>
        </w:rPr>
      </w:pPr>
      <w:r>
        <w:rPr>
          <w:rFonts w:eastAsia="Times" w:cs="Times" w:ascii="Times" w:hAnsi="Times"/>
          <w:color w:val="000000"/>
          <w:sz w:val="24"/>
        </w:rPr>
      </w:r>
    </w:p>
    <w:p>
      <w:pPr>
        <w:pStyle w:val="Normal"/>
        <w:spacing w:lineRule="auto" w:line="240" w:before="0" w:after="0"/>
        <w:rPr>
          <w:rFonts w:ascii="Times" w:hAnsi="Times" w:eastAsia="Times" w:cs="Times"/>
          <w:color w:val="000000"/>
          <w:sz w:val="24"/>
        </w:rPr>
      </w:pPr>
      <w:r>
        <w:rPr>
          <w:rFonts w:eastAsia="Times" w:cs="Times" w:ascii="Times" w:hAnsi="Times"/>
          <w:color w:val="000000"/>
          <w:sz w:val="24"/>
        </w:rPr>
      </w:r>
    </w:p>
    <w:p>
      <w:pPr>
        <w:pStyle w:val="Normal"/>
        <w:spacing w:lineRule="auto" w:line="240" w:before="0" w:after="0"/>
        <w:rPr>
          <w:rFonts w:ascii="Times" w:hAnsi="Times" w:eastAsia="Times" w:cs="Times"/>
          <w:color w:val="000000"/>
          <w:sz w:val="24"/>
        </w:rPr>
      </w:pPr>
      <w:r>
        <w:rPr>
          <w:rFonts w:eastAsia="Times" w:cs="Times" w:ascii="Times" w:hAnsi="Times"/>
          <w:color w:val="000000"/>
          <w:sz w:val="24"/>
        </w:rPr>
      </w:r>
    </w:p>
    <w:p>
      <w:pPr>
        <w:pStyle w:val="Normal"/>
        <w:spacing w:lineRule="auto" w:line="240" w:before="0" w:after="0"/>
        <w:rPr>
          <w:rFonts w:ascii="Times" w:hAnsi="Times" w:eastAsia="Times" w:cs="Times"/>
          <w:color w:val="000000"/>
          <w:sz w:val="24"/>
        </w:rPr>
      </w:pPr>
      <w:r>
        <w:rPr>
          <w:rFonts w:eastAsia="Times" w:cs="Times" w:ascii="Times" w:hAnsi="Times"/>
          <w:color w:val="000000"/>
          <w:sz w:val="24"/>
        </w:rPr>
      </w:r>
    </w:p>
    <w:p>
      <w:pPr>
        <w:pStyle w:val="Normal"/>
        <w:spacing w:lineRule="auto" w:line="240" w:before="0" w:after="0"/>
        <w:rPr>
          <w:rFonts w:ascii="Times" w:hAnsi="Times" w:eastAsia="Times" w:cs="Times"/>
          <w:color w:val="000000"/>
          <w:sz w:val="24"/>
        </w:rPr>
      </w:pPr>
      <w:r>
        <w:rPr>
          <w:rFonts w:eastAsia="Times" w:cs="Times" w:ascii="Times" w:hAnsi="Times"/>
          <w:b/>
          <w:color w:val="000000"/>
          <w:sz w:val="24"/>
        </w:rPr>
        <w:t xml:space="preserve">• </w:t>
      </w:r>
      <w:r>
        <w:rPr>
          <w:rFonts w:eastAsia="Times" w:cs="Times" w:ascii="Times" w:hAnsi="Times"/>
          <w:b/>
          <w:color w:val="000000"/>
          <w:sz w:val="24"/>
        </w:rPr>
        <w:t>Òrgans col·legiats.</w:t>
      </w:r>
    </w:p>
    <w:p>
      <w:pPr>
        <w:pStyle w:val="Normal"/>
        <w:tabs>
          <w:tab w:val="clear" w:pos="708"/>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57" w:after="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w:t>
      </w:r>
      <w:r>
        <w:rPr>
          <w:rFonts w:eastAsia="TimesNewRomanPS;Times New Roman" w:cs="TimesNewRomanPS;Times New Roman" w:ascii="TimesNewRomanPS;Times New Roman" w:hAnsi="TimesNewRomanPS;Times New Roman"/>
          <w:color w:val="000000"/>
          <w:sz w:val="24"/>
        </w:rPr>
        <w:tab/>
      </w:r>
      <w:r>
        <w:rPr>
          <w:rFonts w:eastAsia="TimesNewRomanPS;Times New Roman" w:cs="TimesNewRomanPS;Times New Roman" w:ascii="TimesNewRomanPS;Times New Roman" w:hAnsi="TimesNewRomanPS;Times New Roman"/>
          <w:i/>
          <w:color w:val="000000"/>
          <w:sz w:val="24"/>
        </w:rPr>
        <w:t>Consell escolar</w:t>
      </w:r>
      <w:r>
        <w:rPr>
          <w:rFonts w:eastAsia="TimesNewRomanPS;Times New Roman" w:cs="TimesNewRomanPS;Times New Roman" w:ascii="TimesNewRomanPS;Times New Roman" w:hAnsi="TimesNewRomanPS;Times New Roman"/>
          <w:color w:val="000000"/>
          <w:sz w:val="24"/>
        </w:rPr>
        <w:t>: representa als sectors de la comunitat educativa, sent l'òrgan de gestió i control del centre. Està format per: representants del professorat, pares d'alumnes, alumnes del centre i personal no docent.</w:t>
      </w:r>
    </w:p>
    <w:p>
      <w:pPr>
        <w:pStyle w:val="Normal"/>
        <w:tabs>
          <w:tab w:val="clear" w:pos="708"/>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57" w:after="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w:t>
      </w:r>
      <w:r>
        <w:rPr>
          <w:rFonts w:eastAsia="TimesNewRomanPS;Times New Roman" w:cs="TimesNewRomanPS;Times New Roman" w:ascii="TimesNewRomanPS;Times New Roman" w:hAnsi="TimesNewRomanPS;Times New Roman"/>
          <w:color w:val="000000"/>
          <w:sz w:val="24"/>
        </w:rPr>
        <w:tab/>
      </w:r>
      <w:r>
        <w:rPr>
          <w:rFonts w:eastAsia="TimesNewRomanPS;Times New Roman" w:cs="TimesNewRomanPS;Times New Roman" w:ascii="TimesNewRomanPS;Times New Roman" w:hAnsi="TimesNewRomanPS;Times New Roman"/>
          <w:i/>
          <w:color w:val="000000"/>
          <w:sz w:val="24"/>
        </w:rPr>
        <w:t>Claustre de professors</w:t>
      </w:r>
      <w:r>
        <w:rPr>
          <w:rFonts w:eastAsia="TimesNewRomanPS;Times New Roman" w:cs="TimesNewRomanPS;Times New Roman" w:ascii="TimesNewRomanPS;Times New Roman" w:hAnsi="TimesNewRomanPS;Times New Roman"/>
          <w:color w:val="000000"/>
          <w:sz w:val="24"/>
        </w:rPr>
        <w:t>: òrgan encarregat fonamentalment dels afers pedagògics. Aprova les activitats acadèmiques i els aspectes docents; debat i ha de ser informat de tots els afers importants del centre; 47 professors/es.</w:t>
      </w:r>
    </w:p>
    <w:p>
      <w:pPr>
        <w:pStyle w:val="Normal"/>
        <w:numPr>
          <w:ilvl w:val="0"/>
          <w:numId w:val="70"/>
        </w:numPr>
        <w:tabs>
          <w:tab w:val="clear" w:pos="708"/>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57" w:after="0"/>
        <w:ind w:left="166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i/>
          <w:color w:val="000000"/>
          <w:sz w:val="24"/>
        </w:rPr>
        <w:t>Coordinació pedagògica</w:t>
      </w:r>
      <w:r>
        <w:rPr>
          <w:rFonts w:eastAsia="TimesNewRomanPS;Times New Roman" w:cs="TimesNewRomanPS;Times New Roman" w:ascii="TimesNewRomanPS;Times New Roman" w:hAnsi="TimesNewRomanPS;Times New Roman"/>
          <w:color w:val="000000"/>
          <w:sz w:val="24"/>
        </w:rPr>
        <w:t>: encarregada d'elaborar les propostes dels projectes curriculars de la distintes àrees i d'activitats acadèmiques, itineraris i avaluació.</w:t>
      </w:r>
    </w:p>
    <w:p>
      <w:pPr>
        <w:pStyle w:val="Normal"/>
        <w:tabs>
          <w:tab w:val="clear" w:pos="708"/>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57" w:after="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 xml:space="preserve"> –</w:t>
      </w:r>
      <w:r>
        <w:rPr>
          <w:rFonts w:eastAsia="TimesNewRomanPS;Times New Roman" w:cs="TimesNewRomanPS;Times New Roman" w:ascii="TimesNewRomanPS;Times New Roman" w:hAnsi="TimesNewRomanPS;Times New Roman"/>
          <w:color w:val="000000"/>
          <w:sz w:val="24"/>
        </w:rPr>
        <w:tab/>
      </w:r>
      <w:r>
        <w:rPr>
          <w:rFonts w:eastAsia="TimesNewRomanPS;Times New Roman" w:cs="TimesNewRomanPS;Times New Roman" w:ascii="TimesNewRomanPS;Times New Roman" w:hAnsi="TimesNewRomanPS;Times New Roman"/>
          <w:i/>
          <w:color w:val="000000"/>
          <w:sz w:val="24"/>
        </w:rPr>
        <w:t xml:space="preserve">Comissió de diversitat: </w:t>
      </w:r>
      <w:r>
        <w:rPr>
          <w:rFonts w:eastAsia="TimesNewRomanPS;Times New Roman" w:cs="TimesNewRomanPS;Times New Roman" w:ascii="TimesNewRomanPS;Times New Roman" w:hAnsi="TimesNewRomanPS;Times New Roman"/>
          <w:color w:val="000000"/>
          <w:sz w:val="24"/>
        </w:rPr>
        <w:t xml:space="preserve"> formada per la Coordinadora Pedagògica, Cap d’Estudis Adjunt, Respresentant de l’EAP al centre i Equip de Psicopedagogia. Es reuneixen setmanalment per analitzar l’evolució acadèmica i la integració al centre de l’alumnat amb necessitats educatives especials. La seva feina és bàsica en l’escolarització d’aquests alumnes ja que fan un seguiment immediat de l’alumnat i la seves decisions consensuades són la millor eina pel progrés d’aquests alumnes.</w:t>
      </w:r>
    </w:p>
    <w:p>
      <w:pPr>
        <w:pStyle w:val="Normal"/>
        <w:numPr>
          <w:ilvl w:val="0"/>
          <w:numId w:val="30"/>
        </w:numPr>
        <w:tabs>
          <w:tab w:val="clear" w:pos="708"/>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57" w:after="0"/>
        <w:ind w:left="166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i/>
          <w:color w:val="000000"/>
          <w:sz w:val="24"/>
        </w:rPr>
        <w:t>Departaments</w:t>
      </w:r>
      <w:r>
        <w:rPr>
          <w:rFonts w:eastAsia="TimesNewRomanPS;Times New Roman" w:cs="TimesNewRomanPS;Times New Roman" w:ascii="TimesNewRomanPS;Times New Roman" w:hAnsi="TimesNewRomanPS;Times New Roman"/>
          <w:color w:val="000000"/>
          <w:sz w:val="24"/>
        </w:rPr>
        <w:t>: elaboren les programacions didàctiques de les distintes àrees i matèries. Proposen la realització d'activitats extraescolars.</w:t>
      </w:r>
    </w:p>
    <w:p>
      <w:pPr>
        <w:pStyle w:val="Normal"/>
        <w:numPr>
          <w:ilvl w:val="0"/>
          <w:numId w:val="30"/>
        </w:numPr>
        <w:tabs>
          <w:tab w:val="clear" w:pos="708"/>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57" w:after="0"/>
        <w:ind w:left="1660" w:hanging="360"/>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i/>
          <w:color w:val="000000"/>
          <w:sz w:val="24"/>
        </w:rPr>
        <w:t>Junta de delegats</w:t>
      </w:r>
      <w:r>
        <w:rPr>
          <w:rFonts w:eastAsia="TimesNewRomanPS;Times New Roman" w:cs="TimesNewRomanPS;Times New Roman" w:ascii="TimesNewRomanPS;Times New Roman" w:hAnsi="TimesNewRomanPS;Times New Roman"/>
          <w:color w:val="000000"/>
          <w:sz w:val="24"/>
        </w:rPr>
        <w:t>: formada pel delegat/da de cada grup, discuteix afers d'interès per a ells i proposa modificacions en els horaris i participa en l'organització de les activitats generals.</w:t>
      </w:r>
    </w:p>
    <w:p>
      <w:pPr>
        <w:pStyle w:val="Normal"/>
        <w:spacing w:lineRule="auto" w:line="240" w:before="0" w:after="0"/>
        <w:rPr>
          <w:rFonts w:ascii="Times New Roman" w:hAnsi="Times New Roman" w:eastAsia="TimesNewRomanPS;Times New Roman" w:cs="Times New Roman"/>
          <w:color w:val="000000"/>
          <w:sz w:val="24"/>
        </w:rPr>
      </w:pPr>
      <w:r>
        <w:rPr>
          <w:rFonts w:eastAsia="TimesNewRomanPS;Times New Roman" w:cs="Times New Roman" w:ascii="Times New Roman" w:hAnsi="Times New Roman"/>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720" w:leader="none"/>
        </w:tabs>
        <w:spacing w:lineRule="auto" w:line="240" w:before="0" w:after="0"/>
        <w:ind w:left="720" w:hanging="360"/>
        <w:rPr>
          <w:rFonts w:ascii="Times New Roman" w:hAnsi="Times New Roman" w:cs="Times New Roman"/>
          <w:b/>
          <w:b/>
          <w:sz w:val="36"/>
        </w:rPr>
      </w:pPr>
      <w:r>
        <w:rPr>
          <w:rFonts w:cs="Times New Roman" w:ascii="Times New Roman" w:hAnsi="Times New Roman"/>
          <w:b/>
          <w:sz w:val="36"/>
        </w:rPr>
        <w:t>Objectius</w:t>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numPr>
          <w:ilvl w:val="0"/>
          <w:numId w:val="61"/>
        </w:numPr>
        <w:tabs>
          <w:tab w:val="clear" w:pos="708"/>
          <w:tab w:val="left" w:pos="720" w:leader="none"/>
        </w:tabs>
        <w:spacing w:lineRule="auto" w:line="240" w:before="0" w:after="0"/>
        <w:ind w:left="720" w:hanging="360"/>
        <w:rPr>
          <w:rFonts w:ascii="Times New Roman" w:hAnsi="Times New Roman" w:cs="Times New Roman"/>
          <w:sz w:val="30"/>
        </w:rPr>
      </w:pPr>
      <w:r>
        <w:rPr>
          <w:rFonts w:cs="Times New Roman" w:ascii="Times New Roman" w:hAnsi="Times New Roman"/>
          <w:sz w:val="30"/>
        </w:rPr>
        <w:t>Objectius generals del Batxiller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l batxillerat ha de contribuir a desenvolupar en l’alumnat les capacitats que els permetin:</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xercir la ciutadania democràtica, des d’una perspectiva global, i adquirir una consciència cívica responsable, inspirada en els valors de la Constitució espanyola, de l’Estatut d’autonomia de Catalunya i en la Declaració Universal dels Drets Humans, que fomenti la corresponsabilitat en la construcció d’una societat justa i equitativa i afavoreixi la sostenibilitat.</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nsolidar una maduresa personal i social que els permeti actuar d’una manera responsable i autònoma i desenvolupar el seu esperit crític.</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Preveure i resoldre pacíficament els conflictes personals, familiars i socials.</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Fomentar la igualtat efectiva de drets i oportunitats entre homes i dones, analitzar i valorar críticament les desigualtats existents i impulsar la igualtat real i la no discriminació de les persones amb discapacitat.</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efermar els hàbits de lectura, estudi i disciplina, com a condicions necessàries per a l’aprofitament eficaç de l’aprenentatge i com a mitjà de desenvolupament personal.</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ominar, tant en la seva expressió oral com escrita, la llengua catalana i la llengua castellana.</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mprendre amb eficàcia una o més llengües estrangeres i expressar-s’hi amb fluïdesa i correcció.</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Usar amb solvència i responsabilitat les tecnologies de la informació i la comunicació.</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nèixer i valorar críticament les realitats del món contemporani, els seus antecedents històrics i els principals factors de la seva evolució. Participar de manera solidària en el desenvolupament i la millora del seu entorn social.</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ccedir als coneixements científics i tecnològics fonamentals i dominar les habilitats bàsiques pròpies de la modalitat triada.</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mprendre els elements i procediments fonamentals de la investigació i dels mètodes científics. Conèixer i valorar de manera crítica la contribució de la ciència i la tecnologia en el canvi de les condicions de vida, així com refermar la sensibilitat i el respecte vers el medi ambient.</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efermar l’esperit emprenedor amb actituds de creativitat, flexibilitat, iniciativa, treball en equip, confiança en si mateix i sentit crític.</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esenvolupar la sensibilitat artística i literària, així com el criteri estètic, com a fonts de formació i enriquiment cultural.</w:t>
      </w:r>
    </w:p>
    <w:p>
      <w:pPr>
        <w:pStyle w:val="Normal"/>
        <w:numPr>
          <w:ilvl w:val="0"/>
          <w:numId w:val="6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Utilitzar l’educació física i l’esport per afavorir el desenvolupament personal i soci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t>3.2. Objectius específics de la matèria d’economi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a matèria d’economia del batxillerat té com a finalitat el desenvolupament de les capacitats següents:</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Prendre consciència de la interdependència dels factors econòmics, tant pel que fa als efectes que el canvi en una variable pot suposar sobre les altres, com per les conseqüències que les decisions i actuacions d’uns agents econòmics poden tenir sobre els altres. Reflexionar sobre les conseqüències del propi comportament com a agent econòmic.</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Reconèixer l’existència de diferents sistemes econòmics i formes de respondre als problemes econòmics. Explicar les principals característiques que diferencien el sistema d’economia de mercat respecte d’altres. Prendre consciència de les relacions entre el sistema econòmic i els fenòmens socials.</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Valorar positivament l’ús de models per a l’anàlisi de la realitat econòmica, sent conscient tant de la seva utilitat com de les seves limitacions. Utilitzar, en concret, el model gràfic del mercat de competència perfecta per descriure el funcionament dels mercats i valorar els seus avantatges i inconvenients.</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Analitzar i proposar mesures de política econòmica que puguin ajudar a reconduir o resoldre determinats problemes i/o desequilibris econòmics. Establir també les limitacions o inconvenients que pot suposar la seva implantació, la recerca d’objectius contraposats o els interessos polítics.</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Interpretar taules amb indicadors econòmics representats per valors reals o monetaris, absoluts o relatius, agregats o desagregats. Utilitzar tècniques de tractament de dades per tal d’analitzar la informació econòmica.</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Caracteritzar la situació econòmica d’un territori a partir del valor de les macromagnituds més significatives i poder-la comparar amb un altre o amb altres moments històrics, pel que fa, sobretot, a l’economia catalana, espanyola i europea.</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Intervenir en un debat expressant els propis arguments i utilitzant la terminologia econòmica i les dades adequades al context. Acceptar punts de vista diferents com a via d’enriquiment personal.</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Analitzar i valorar críticament les repercussions del creixement econòmic sobre el medi ambient i la qualitat de vida de les persones. Tenir opinió sobre els diferents graus de desenvolupament de les economies i les alternatives al model de creixement.</w:t>
      </w:r>
    </w:p>
    <w:p>
      <w:pPr>
        <w:pStyle w:val="Normal"/>
        <w:numPr>
          <w:ilvl w:val="0"/>
          <w:numId w:val="26"/>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color w:val="000000"/>
          <w:sz w:val="24"/>
        </w:rPr>
        <w:t>Abordar de manera autònoma i raonada problemes econòmics de l’entorn, utilitzant els procediments d’indagació de les ciències socials i diverses fonts i mitjans d’informació, com ara les TIC.</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08"/>
          <w:tab w:val="left" w:pos="720" w:leader="none"/>
        </w:tabs>
        <w:spacing w:lineRule="auto" w:line="240" w:before="0" w:after="0"/>
        <w:ind w:left="720" w:hanging="360"/>
        <w:rPr>
          <w:rFonts w:ascii="Times New Roman" w:hAnsi="Times New Roman" w:cs="Times New Roman"/>
          <w:b/>
          <w:b/>
          <w:sz w:val="36"/>
        </w:rPr>
      </w:pPr>
      <w:r>
        <w:rPr>
          <w:rFonts w:cs="Times New Roman" w:ascii="Times New Roman" w:hAnsi="Times New Roman"/>
          <w:b/>
          <w:sz w:val="36"/>
        </w:rPr>
        <w:t>Les unitats didàctiques</w:t>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t>4.1 Seqüenciació de les unitats didàctiqu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a temporalització d'unitats que a continuació s'indica és merament orientadora, ja que la legislació vigent contempla que aquesta és una de les decisions que depenen de cada departament; a més, el professorat responsable, prèvia justificació i aprovació per part del seminari, pot variar les línies generals en la mesura que les necessitats dels seus alumnes així ho justifiquin. La proposta que es fa per a les diferents Unitats Didàctiques, del total de 160 hores (4 hores setmanals per 40 setmanes lectives), és la segü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1: 6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2: 8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3: 10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4: 10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5: 14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6: 8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7: 8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8: 9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9: 14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10: 11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11: 8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12: 8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13: 14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14: 14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tat 15: 10 ho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tat 16: 8 hor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720" w:leader="none"/>
        </w:tabs>
        <w:spacing w:lineRule="auto" w:line="240" w:before="0" w:after="0"/>
        <w:ind w:left="720" w:hanging="360"/>
        <w:rPr>
          <w:rFonts w:ascii="Times New Roman" w:hAnsi="Times New Roman" w:cs="Times New Roman"/>
          <w:b/>
          <w:b/>
          <w:sz w:val="30"/>
        </w:rPr>
      </w:pPr>
      <w:r>
        <w:rPr>
          <w:rFonts w:cs="Times New Roman" w:ascii="Times New Roman" w:hAnsi="Times New Roman"/>
          <w:b/>
          <w:sz w:val="30"/>
        </w:rPr>
        <w:t>Continguts de les unitats didàctiqu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ls continguts s’adapten a la proposta didàctica de l’editorial McGraw-Hill corresponent al llibre de text que s’usarà en aquest curs: ANXO PENALONGA SWERERS, ANXO. </w:t>
      </w:r>
      <w:r>
        <w:rPr>
          <w:rFonts w:cs="Times New Roman" w:ascii="Times New Roman" w:hAnsi="Times New Roman"/>
          <w:i/>
          <w:sz w:val="24"/>
        </w:rPr>
        <w:t xml:space="preserve">Economia. </w:t>
      </w:r>
      <w:r>
        <w:rPr>
          <w:rFonts w:cs="Times New Roman" w:ascii="Times New Roman" w:hAnsi="Times New Roman"/>
          <w:sz w:val="24"/>
        </w:rPr>
        <w:t>Madrid: Ed McGraw-Hill,2008. El llibre adapta els continguts al nou Decr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1 . La raó d'ésser de l'economia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xplicar el concepte d’economia com una ciència que s’ocupa de l’administració de recursos escassos en relació amb les necessitats que els individus tenen d’ells.</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iferencia el tipus d’escassetats, necessitats així com béns i serveis</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elacionar l’escassetat econòmica amb la necessitat de prendre decisions econòmiques que per tant tenen un cost d’oportunitat.</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xplicar el paper que juguen les diferents activitats econòmiques.</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Identificar i desenvolupar el paper que juguen els factors de producció i els agents econòmics en el desenvolupament de l’activitat econòmi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17"/>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CONCEPTE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cassetat univers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conomia: defini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necessitat de triar: el cost d'oportunit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cessitats, béns i serve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tivitat econòmica: distribució, producció i consu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actors de producció: recursos naturals, treball i cabd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ts econòmics: famílies, empreses i sector públic.</w:t>
      </w:r>
    </w:p>
    <w:p>
      <w:pPr>
        <w:pStyle w:val="Normal"/>
        <w:spacing w:lineRule="auto" w:line="240" w:before="0" w:after="0"/>
        <w:rPr>
          <w:rFonts w:ascii="Times New Roman" w:hAnsi="Times New Roman" w:cs="Times New Roman"/>
          <w:sz w:val="20"/>
        </w:rPr>
      </w:pPr>
      <w:r>
        <w:rPr>
          <w:rFonts w:cs="Times New Roman" w:ascii="Times New Roman" w:hAnsi="Times New Roman"/>
          <w:sz w:val="24"/>
        </w:rPr>
        <w:t xml:space="preserve"> </w:t>
      </w:r>
    </w:p>
    <w:p>
      <w:pPr>
        <w:pStyle w:val="Normal"/>
        <w:numPr>
          <w:ilvl w:val="0"/>
          <w:numId w:val="80"/>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s de l'evolució de les necessitats i de la percepció de les mateix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stinció entre escassesa econòmica i física, així com entre necessitats primàries i secundàr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s del concepte d'escassesa a nivell individual i col·lecti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 paper de cadascun dels agents econòm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servació de la complementarietat de les activitats econòmiques que desenvolupen els agents econòm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àlisis del paper que ocupen els diferents factors de producci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0"/>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similació que tots som part de l'econom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 necessitats bàsiques i secundàr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ó sobre el repartiment de la riquesa a nivell mundi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icació del problema de l'administració de recursos de la vida quotidiana.</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2 . L'organització econòmica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3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xplicar en que consisteix el creixement econòmic així com els factors que el propicien.</w:t>
      </w:r>
    </w:p>
    <w:p>
      <w:pPr>
        <w:pStyle w:val="Normal"/>
        <w:numPr>
          <w:ilvl w:val="0"/>
          <w:numId w:val="3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ntrastar el diferents sistemes econòmics i la seva relació amb els diferents corrents de pensament econòmic.</w:t>
      </w:r>
    </w:p>
    <w:p>
      <w:pPr>
        <w:pStyle w:val="Normal"/>
        <w:numPr>
          <w:ilvl w:val="0"/>
          <w:numId w:val="3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espondre les tres preguntes que planteja qualsevol economia: què es produeix, com es produeix i per a qui es produeix.</w:t>
      </w:r>
    </w:p>
    <w:p>
      <w:pPr>
        <w:pStyle w:val="Normal"/>
        <w:numPr>
          <w:ilvl w:val="0"/>
          <w:numId w:val="3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escobrir el funcionament i les limitacions de l’economia de mercat i l’economia de planificació centralitzada.</w:t>
      </w:r>
    </w:p>
    <w:p>
      <w:pPr>
        <w:pStyle w:val="Normal"/>
        <w:numPr>
          <w:ilvl w:val="0"/>
          <w:numId w:val="3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xplicar el concepte d’economia mixta i raonar el perquè del seu èxit en les societats moder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31"/>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reixement econòm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ductivit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d'oportunit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ontera de Possibilitats de Produc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ficiènc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stema econòmic: defini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stemes econòmics capitalista i de planificació centralitza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stema econòmic d'economia mixt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s dels factors que afavoreixen el creixement econòm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trucció i interpretació de la Frontera de Possibilitats de Produc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icació de les diferències de les relacions de propietat, producció, distribució i consum en una economia de mercat i en una economia de planificació centralitzad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sposta a les preguntes bàsiques que ha de respondre qualsevol sistema econòmic: què es produeix, com es produeix i per a qui es produeix.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 la interrelació entre els agents econòmics d'una economia de merc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icació de l'especialització com factor d'eficiència en els sistemes econòmic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2"/>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judiciament de les diferents formes de producció/distribució de béns i serve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ecte i valoració dels avantatges i inconvenients que ofereix cada sistema econòmic, amb especial atenció als sistemes d'economia de mercat i mix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3 . Els decisors de l'economia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Identificar i explicar el paper que juguen els factors productius i els agents econòmics en el desenvolupament de l’activitat econòmica.</w:t>
      </w:r>
    </w:p>
    <w:p>
      <w:pPr>
        <w:pStyle w:val="Normal"/>
        <w:numPr>
          <w:ilvl w:val="0"/>
          <w:numId w:val="1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plicar el concepte de la racionalitat econòmica.</w:t>
      </w:r>
    </w:p>
    <w:p>
      <w:pPr>
        <w:pStyle w:val="Normal"/>
        <w:numPr>
          <w:ilvl w:val="0"/>
          <w:numId w:val="1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squematitzar i explicar el flux circular de la renda en les economies de mercat.</w:t>
      </w:r>
    </w:p>
    <w:p>
      <w:pPr>
        <w:pStyle w:val="Normal"/>
        <w:numPr>
          <w:ilvl w:val="0"/>
          <w:numId w:val="1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ssociar especialització intercanvi i eficiènc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52"/>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portament r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utilitarism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ferènc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sponibilita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benefic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uncions dels agents econòm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tribució dels factors de producció: la ren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entralitz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flux circular de la ren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pecialitz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visió del trebal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canv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45"/>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 la interrelació entre els agents econòmics d'una economia de merc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 l'especialització com factor d'eficiència en els sistemes econòm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ció dels factors de producció amb les seves formes de remuner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08"/>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plicar els diferents papers que assumeixen els agents econòm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ó sobre el comportament de les empres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judiciar les pautes de consum en les societats modern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orar el paper del sector públic en els sistemes econòmics de merc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4 . Producció i distribució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Identificar les diferents perspectives de la funció de producció.</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Identificar el paper que juga la tecnologia en els processos productius.</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econèixer les característiques de la producció a curt termini.</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l concepte de funció de producció.</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istingir i calcular els tipus de costos.</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nèixer les decisions que ha de prendre l’empresari en termes de producció.</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Identificar i distingir els tipus d’empreses atenent diferents criter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mpresa com agent de produc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llei dels rendiments decreix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costos de producció: fixos, variables, totals, mitjos i margin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cnolog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ficiència tècnica i econòmic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ductivit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conomia d'escal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mpresa com agent de distribu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nal de distribu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joristes i minorist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ements empresari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pecialitz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59"/>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 les funcions de producció, distribució i identificació de les seves diferents perspectiv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diferents costos de l'empres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àlcul dels costos empresari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aonar de la llei dels rendiments decreix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stinció entre l'eficiència tècnica i econòmic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assificació de les empreses segons diferents criter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6"/>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la recerca de l'eficiència en l'empresa com objectiu d'interès econòmic i social que beneficia a to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flexionar sobre les conseqüències de l'activitat productora de les empres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5 . El funcionament del mercat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62"/>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Presentar el mercat com l’instrument clau de la intermediació i assignació de recursos entre compradors i venedors.</w:t>
      </w:r>
    </w:p>
    <w:p>
      <w:pPr>
        <w:pStyle w:val="Normal"/>
        <w:numPr>
          <w:ilvl w:val="0"/>
          <w:numId w:val="62"/>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Identificar el diner com a factor determinant en el desenvolupament dels mercats.</w:t>
      </w:r>
    </w:p>
    <w:p>
      <w:pPr>
        <w:pStyle w:val="Normal"/>
        <w:numPr>
          <w:ilvl w:val="0"/>
          <w:numId w:val="62"/>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nalitzar la formació dels preus com a resultat de la interacció conjunta d’oferta i demand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merc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din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consumidors i la demanda de béns i serve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ferta i els producto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quilibri del merc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viments i desplaçaments en les corbes de demanda i ofert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lasticit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 mercat com concurrència d'interessos dels agents econòm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ció del mercat amb les corbes d'oferta i deman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ls factors que condicionen la demanda i l'ofert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prensió de les causes que equilibren el merc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prensió dels moviments i desplaçaments de les corbes d'oferta i deman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 les situacions de desequilibri del merc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76"/>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el mercat com asignador de recursos escasso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quirir una postura crítica davant la demanda creada artificialment per les empres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6 . Tipus de mercat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8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Identificar el diferents models de mercat.</w:t>
      </w:r>
    </w:p>
    <w:p>
      <w:pPr>
        <w:pStyle w:val="Normal"/>
        <w:numPr>
          <w:ilvl w:val="0"/>
          <w:numId w:val="8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aracteritzar els mercats en funció de determinats criteris.</w:t>
      </w:r>
    </w:p>
    <w:p>
      <w:pPr>
        <w:pStyle w:val="Normal"/>
        <w:numPr>
          <w:ilvl w:val="0"/>
          <w:numId w:val="8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studiar les diferents polítiques de fixació de preu de cada merc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28"/>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competència i els merca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competència perfect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competència imperfecta: oligopoli, monopoli i competència monopolístic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parènc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rreres d'entrada i de sorti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mogeneït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ferenciació del product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tents i concessions administrativ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lus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àrte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diferents tipus de mercats pel nombre d'empreses i la intensitat de la competènc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aonament de l'actuació de les empreses atenent al tipus de mercat en el qual es troben immers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 les condicions d'imperfecció dels merca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flexionar sobre el comportament de les empreses en les diferents situacions de competènc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Unitat 7 .El mercat de factors de producció</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7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nalitzar com es distribueix la renda en els diferents sistemes econòmics i comprendre el funcionament dels mercats de factors de producció i la forma en que es determina la retribució dels mateixos.</w:t>
      </w:r>
    </w:p>
    <w:p>
      <w:pPr>
        <w:pStyle w:val="Normal"/>
        <w:numPr>
          <w:ilvl w:val="0"/>
          <w:numId w:val="7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nalitzar el paper dels sindicats al mercat laboral.</w:t>
      </w:r>
    </w:p>
    <w:p>
      <w:pPr>
        <w:pStyle w:val="Normal"/>
        <w:numPr>
          <w:ilvl w:val="0"/>
          <w:numId w:val="7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ssociar l’avenç tecnològic i l’especialitzaci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54"/>
        </w:numPr>
        <w:tabs>
          <w:tab w:val="clear" w:pos="708"/>
          <w:tab w:val="left" w:pos="720" w:leader="none"/>
        </w:tabs>
        <w:spacing w:lineRule="auto" w:line="240" w:before="0" w:after="0"/>
        <w:ind w:left="720" w:hanging="36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treball com factor de produc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mercat de factors de producció: la ren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stribució de la renda entre els propietaris dels factors de produc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població i els seus indicado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muneració del factor recursos naturals. El lloguer o usdefru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muneració del factor treball. El sala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dicionaments del mercat de treball. El SM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tu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política d'ocup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sindica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gociació i conveni col·lecti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capital com factor de produc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mercat de capitals. Finançament de les empres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muneració del factor cabdal. L'interè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dicionaments del mercat del capital. L'interès màxi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ferenciació i explicació dels diferents tipus de ren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ls principals elements del mercat de recursos natur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 la població en termes de força labor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peracions amb les taxes de pobl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àlcul dels indicadors de pobl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ls principals elements del mercat de trebal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 concepte de capital com factor de produc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àlisi dels elements del mercat de capit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diferents tipus d'atur i la política d'ocupació correspon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55"/>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onar sobre els problemes actuals del mercat de treball i la seva resolu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ó sobre les desigualtats entre diferents col·lectius en el mercat de trebal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el paper que ocupen els sindica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el factor cabdal des del punt de vista d'inversió econòmica, creador de futura riquesa econòmic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orar la formació professional com alternativa acadèmica.</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8 .Les fallades del mercat. L'Estat del Benestar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39"/>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aonar l’existència dels errors del mercat.</w:t>
      </w:r>
    </w:p>
    <w:p>
      <w:pPr>
        <w:pStyle w:val="Normal"/>
        <w:numPr>
          <w:ilvl w:val="0"/>
          <w:numId w:val="39"/>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mprendre el sentit de la intervenció del sector públic en l’economia i la societat.</w:t>
      </w:r>
    </w:p>
    <w:p>
      <w:pPr>
        <w:pStyle w:val="Normal"/>
        <w:numPr>
          <w:ilvl w:val="0"/>
          <w:numId w:val="39"/>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ntendre el paper que juga la Seguretat Social en l’economia espanyol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46"/>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 fallades de merc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 externalita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cicles econòm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lítica econòmic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umidor paràs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éns públics purs i no pu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envolupament sostenib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lítica fiscal i PG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tat del Benest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Seguretat Soci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vergènc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tacions i cotitzac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ó sobre les fallades del merc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ció entre les fallades del mercat i la corresponent intervenció del sector públ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 la figura de l'Estat del Benestar i el seu principal valedor, la Seguretat Soci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pilars i prestacions de l'Estat del Benest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plicació dels criteris de convergència europeu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83"/>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la tasca exercida per la Seguretat Social, principalment per a l'assoliment dels objectius que persegueix l'Estat del Benest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spectar el medi ambi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el concepte de desenvolupament sostenib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eptar les fallades del mercat com mals menors en la solució dels problemes econòm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onar sobre el futur de l'Estat del Benest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onar sobre l'assignació de béns pel mercat i la posterior redistribució que efectua el sector públ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onar sobre la distribució desigual de la ren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flexionar sobre el paper i abast de l'Estat del Benestar com font de qualitat de vida per als ciutad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9 . Els indicadors econòmic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20"/>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estacar les diferències entre micro i macroeconomia.</w:t>
      </w:r>
    </w:p>
    <w:p>
      <w:pPr>
        <w:pStyle w:val="Normal"/>
        <w:numPr>
          <w:ilvl w:val="0"/>
          <w:numId w:val="20"/>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Presentar les variables, indicadores i objectius de la macroeconomia.</w:t>
      </w:r>
    </w:p>
    <w:p>
      <w:pPr>
        <w:pStyle w:val="Normal"/>
        <w:numPr>
          <w:ilvl w:val="0"/>
          <w:numId w:val="20"/>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nalitzar les diferents formes de calcular el producte interior brut.</w:t>
      </w:r>
    </w:p>
    <w:p>
      <w:pPr>
        <w:pStyle w:val="Normal"/>
        <w:numPr>
          <w:ilvl w:val="0"/>
          <w:numId w:val="20"/>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mprendre les diferències entre producte interior brut a preus de mercat i a cost de factors de producció.</w:t>
      </w:r>
    </w:p>
    <w:p>
      <w:pPr>
        <w:pStyle w:val="Normal"/>
        <w:numPr>
          <w:ilvl w:val="0"/>
          <w:numId w:val="20"/>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sbossar el funcionament del flux circular de la renda des del punt de vista macroeconòmic.</w:t>
      </w:r>
    </w:p>
    <w:p>
      <w:pPr>
        <w:pStyle w:val="Normal"/>
        <w:numPr>
          <w:ilvl w:val="0"/>
          <w:numId w:val="20"/>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Introduir altres variables de la comptabilitat nacional</w:t>
      </w:r>
    </w:p>
    <w:p>
      <w:pPr>
        <w:pStyle w:val="Normal"/>
        <w:numPr>
          <w:ilvl w:val="0"/>
          <w:numId w:val="20"/>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mprendre el IPC i la seva relació amb la inflació.</w:t>
      </w:r>
    </w:p>
    <w:p>
      <w:pPr>
        <w:pStyle w:val="Normal"/>
        <w:numPr>
          <w:ilvl w:val="0"/>
          <w:numId w:val="20"/>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aonar el funcionament dels mercats micro i macroeconòmic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58"/>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macroeconomia i les seves variables crítiqu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mesura del creixement econòm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s reals i nomin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P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IB.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fl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flact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conomia submergi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Comptabilitat N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ponents del producte n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82"/>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finició de macroeconomia en contraposició a la microeconom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àlcul  i relació entre variables nominals i re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 les principals macromagnituds econòmiques, així com els seus indicadors i els objectius que persegueixe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 les característiques i limitacions del PIB.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àlcul del el PIB pels mètodes de la despesa, l'ingrés i el valor afeg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glossament i  càlcul dels indicadors de la Comptabilitat N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 les causes que motiven la infl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factors rellevants per a calcular l'IPC i la taxa d'inflació, així com les seves característiques i limitac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àlcul de la taxa d'infl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 les variables que influeixen sobre la realitat econòmica d'un paí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73"/>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onar sobre la utilitat de la macroeconom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ercir una postura crítica davant l'economia submergi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una política de contenció de preu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flexionar sobre la informació que proporciona la Comptabilitat Nacion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10 . Les forces internes del mercat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81"/>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elacionar el funcionament dels mercats micro i macroeconòmics.</w:t>
      </w:r>
    </w:p>
    <w:p>
      <w:pPr>
        <w:pStyle w:val="Normal"/>
        <w:numPr>
          <w:ilvl w:val="0"/>
          <w:numId w:val="81"/>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nalitzar els components de la renda nacional</w:t>
      </w:r>
    </w:p>
    <w:p>
      <w:pPr>
        <w:pStyle w:val="Normal"/>
        <w:numPr>
          <w:ilvl w:val="0"/>
          <w:numId w:val="81"/>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Identificar els factors que determinen la oferta agregada.</w:t>
      </w:r>
    </w:p>
    <w:p>
      <w:pPr>
        <w:pStyle w:val="Normal"/>
        <w:numPr>
          <w:ilvl w:val="0"/>
          <w:numId w:val="81"/>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elacionar l’estalvi i la inversi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56"/>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renda nacional. Nivell mig de preus. Oferta i demanda agregad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consu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invers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fecte multiplicador de la invers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pensió marginal al consum i a l'estalv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talv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74"/>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 la interacció del mercat macroeconòm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ció entre el consum, l'estalvi i la invers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factors condicionaments del consum i la invers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 les funcions que ocupa la invers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icació dels tipus d'inversi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onar sobre els factors que motiven el consum i la invers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onar sobre la importància de la despesa i inversió com factors que creen riques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orar l'estalvi com motor de la inversi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11 . Les polítiques econòmiques. La política fiscal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Identificar i descriure les polítiques econòmiques del sector públic.</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esenvolupar els instruments de la política fiscal per tractar d’establir l’economia.</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studiar les repercussions de la política fiscal sobre el conjunt de l’economia.</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nèixer els diferents tipus de despesa i ingrés.</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nalitzar les virtuts i inconvenients de l’equilibri pressupostari.</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Presentar els Pressupostos Generals de l’Estat com expressió de la política fisc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64"/>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 polítiques econòmiqu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política fisc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tres polítiques econòmiques: monetària, exterior i de rend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pressupost n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imposto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 despeses públiqu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ingressos públ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 polítiques fiscals discrecion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ibuts, taxes i cotitzacions soci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estabilitzado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ipus imposéssi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mpostos progressius i proporcion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quilibri i saldo pressuposta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 les polítiques econòmiques que desenvolupa el sector públic per a intervenir sobre l'econom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objectius de política econòmic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plicació  dels efectes de la política fiscal sobre l'econom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ferenciació dels diferents tipus de despeses i ingressos públics, així com les seves diverses fo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assificació dels principals imposto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i explicació del funcionament dels instruments de política fisc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finició i interpretació del saldo pressuposta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ls efectes de la política fiscal sobre l'econom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ferenciació dels tipus de dèfic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79"/>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els PGE com instrument redistribuïdor de recurso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alitzar el cost d'oportunitat de les partides dels PG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onar sobre la importància dels imposto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orar el paper ocupat pel sector públic.</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12 . Els diners i els banc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63"/>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mprendre el significat i les funcions del diner.</w:t>
      </w:r>
    </w:p>
    <w:p>
      <w:pPr>
        <w:pStyle w:val="Normal"/>
        <w:numPr>
          <w:ilvl w:val="0"/>
          <w:numId w:val="63"/>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xplicar la creació del diner legal i bancari.</w:t>
      </w:r>
    </w:p>
    <w:p>
      <w:pPr>
        <w:pStyle w:val="Normal"/>
        <w:numPr>
          <w:ilvl w:val="0"/>
          <w:numId w:val="63"/>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nalitzar la banca privada com a principal intermediari del sistema financer.</w:t>
      </w:r>
    </w:p>
    <w:p>
      <w:pPr>
        <w:pStyle w:val="Normal"/>
        <w:numPr>
          <w:ilvl w:val="0"/>
          <w:numId w:val="63"/>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nèixer els agregats que formen l’oferta monetària.</w:t>
      </w:r>
    </w:p>
    <w:p>
      <w:pPr>
        <w:pStyle w:val="Normal"/>
        <w:numPr>
          <w:ilvl w:val="0"/>
          <w:numId w:val="63"/>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mprendre la política monetàr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diners. Funcions i característiqu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ners legals, diners bancaris, diners fiduciaris diners de plàst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banca priva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dipòsits bancaris i la creació dels din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gregat moneta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eficient legal de caix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multiplicador banca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finançament de l'econom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política monetàr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 l'evolució dels diners des del punt de vista històr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 les funcions dels din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prensió de quins factors infleixen sobre la demanda de din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 la creació dels diners bancar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l funcionament de la política monetària europe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alització d’un esquema que il·lustri els efectes de la política monetària sobre les variables crítiques de l'econom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els diners fiduciaris en les societats modern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la figura del Banc d'Espanya i del Banc Central Europe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flexionar sobre el paper dels bancs en l'econom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13 . El sistema financer espanyol. La Borsa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ntendre la funció del sistema financer així com els diferents actius i intermediaris financers.</w:t>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mprendre el funcionament de la Borsa i els mercats de valors.</w:t>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ntendre el significat del finançament empresarial.</w:t>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istingir entre fonts de finançament empresarial pròpies i alienes.</w:t>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studiar els òrgans de control a Espanta i la Eurozona: el Banc d’Espanya i el Banc Central Europeu.</w:t>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evisar el funcionament del sistema monetari europe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18"/>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finançament de l'econom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tius o recursos financ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mediaris financers bancaris i no bancar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política monetària del sector públ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ncs, caixes i cooperatives de crèd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Banc d'Espany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ions i obligac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nda variable i fix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Índex borsa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nançament empresari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rèdit comerci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cat primari, secundari i contin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éstecs i crèdi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77"/>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 les necessitats de finançament que tenen els agents econòmics per a portar a terme els seus plans d'inversió i consu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principals intermediaris financers de l'economia, així com la manera que proporcionen finançament als agents econòm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 les funcions del Banc d'Espany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ferenciació i descripció de les fonts de finançament empresari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ferenciació de les diferents modalitats de finançament propi i alien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onar sobre el paper econòmic que ocupen tots i cadascun dels intermediaris financ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pretar la política monetària exercida des de l'Administració pública i les seves repercussions sobre el paí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orar la importància del Banc d'Espanya i del Banc Central Europe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14 . Comerç internacional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16"/>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xplicar la raó de ser del comerç internacional.</w:t>
      </w:r>
    </w:p>
    <w:p>
      <w:pPr>
        <w:pStyle w:val="Normal"/>
        <w:numPr>
          <w:ilvl w:val="0"/>
          <w:numId w:val="16"/>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Justificar les diferents fórmules de comerç.</w:t>
      </w:r>
    </w:p>
    <w:p>
      <w:pPr>
        <w:pStyle w:val="Normal"/>
        <w:numPr>
          <w:ilvl w:val="0"/>
          <w:numId w:val="16"/>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nalitzar el funcionament de la balança de pagaments.</w:t>
      </w:r>
    </w:p>
    <w:p>
      <w:pPr>
        <w:pStyle w:val="Normal"/>
        <w:numPr>
          <w:ilvl w:val="0"/>
          <w:numId w:val="16"/>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Estudiar els mercats de canvi i els diferents sistemes canviari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84"/>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comerç internacional i exterio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vantatge comparati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avantatges del comerç intern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teccionisme i lliure canv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rreres aranzelàries i no aranzelàr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stemes monetaris internacion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ció real d'intercanv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balança de paga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partida dob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ponents de la balança de paga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stemes monetaris internacion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s mercats de divis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ipus de canv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preciació i apreciació; devaluació i revaluació.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72"/>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factors que motiven el comerç intern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sociació d’especialització i avantatge comparati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ls avantatges que es deriven del comerç intern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ferenciació dels instruments proteccionist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fecció de la balança de paga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 la balança de pagaments i els seus saldo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ció entre la balança de pagaments i l'econom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l funcionament dels mercats de divis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 les raons que justifiquen la demanda de divis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l comportament dels mercats de divis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spectar els arguments esgrimits pels valedors del proteccionisme i el lliure canvi en atenció a les circumstàncies de cada paí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tenir una postura crítica davant les operacions ocultes internacionals que distorsionen els resultats de les balances de paga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la importància dels mercats de divises en el context del comerç intern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ectar les postures dels països segons la seva posició en el context internacional en relació amb els altres en matèria de protecció aranzelària, comerç, sistema de canvi de divises, etcète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15 . Relacions econòmiques internacional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4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Justificar la convivència de les relacions econòmiques internacionals.</w:t>
      </w:r>
    </w:p>
    <w:p>
      <w:pPr>
        <w:pStyle w:val="Normal"/>
        <w:numPr>
          <w:ilvl w:val="0"/>
          <w:numId w:val="4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nèixer els organismes de cooperació internacionals.</w:t>
      </w:r>
    </w:p>
    <w:p>
      <w:pPr>
        <w:pStyle w:val="Normal"/>
        <w:numPr>
          <w:ilvl w:val="0"/>
          <w:numId w:val="4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nsiderar els efectes de la globalització i integració econòmica.</w:t>
      </w:r>
    </w:p>
    <w:p>
      <w:pPr>
        <w:pStyle w:val="Normal"/>
        <w:numPr>
          <w:ilvl w:val="0"/>
          <w:numId w:val="4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nalitzar les causes del subdesenvolupa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47"/>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ganismes de cooper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ganització econòmica modern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cat com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ó duane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tres fórmules d'integració econòmic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lobalitz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envolupament econòm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desenvolupa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úmp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organismes de cooperació intern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 les funcions dels diferents organismes de cooperació internacional en el context intern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factors que propicien la globalitz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i identificació de les fórmules d'integració econòmic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dels factors associats al subdesenvolupa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àlisi de les raons que justifiquen la integració econòmic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la labor dels organismes internacion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aonar amb consciència crítica les postures que sostenen els partidaris i detractors de la globalitzac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flexionar sobre la desigual distribució de la riquesa en el mó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Unitat 16 . La Unió Europea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BJECTIUS DIDÀC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7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nèixer la Unió Europea.</w:t>
      </w:r>
    </w:p>
    <w:p>
      <w:pPr>
        <w:pStyle w:val="Normal"/>
        <w:numPr>
          <w:ilvl w:val="0"/>
          <w:numId w:val="7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escriure les funcions dels organismes i institucions de la UE</w:t>
      </w:r>
    </w:p>
    <w:p>
      <w:pPr>
        <w:pStyle w:val="Normal"/>
        <w:numPr>
          <w:ilvl w:val="0"/>
          <w:numId w:val="7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Identificar les polítiques d’acció europea.</w:t>
      </w:r>
    </w:p>
    <w:p>
      <w:pPr>
        <w:pStyle w:val="Normal"/>
        <w:numPr>
          <w:ilvl w:val="0"/>
          <w:numId w:val="78"/>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onèixer les repercussions i transcendència dels tractats internacionals en l’interior de la U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TINGU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44"/>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CONCEP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ctats internacion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gració econòmic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ganismes de la U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titucions de la U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lítiques comunes de la U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vergènc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lítica pressupostària europe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ns estructurals i de cohesi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tecció aranzelàr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cte d'Estabilitat i Creixe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PROCEDI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icació i descripció dels organismes i institucions que regeixen la U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 les polítiques comunes més significatives de la U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stinció de les àrees de política econòmica europe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pció de la política pressupostària europea i el Pacte d'Estabilitat i Creixe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0"/>
        </w:numPr>
        <w:tabs>
          <w:tab w:val="clear" w:pos="708"/>
          <w:tab w:val="left" w:pos="720" w:leader="none"/>
        </w:tabs>
        <w:spacing w:lineRule="auto" w:line="240" w:before="0" w:after="0"/>
        <w:ind w:left="720" w:hanging="360"/>
        <w:rPr>
          <w:rFonts w:ascii="Times New Roman" w:hAnsi="Times New Roman" w:cs="Times New Roman"/>
          <w:b/>
          <w:b/>
          <w:sz w:val="20"/>
        </w:rPr>
      </w:pPr>
      <w:r>
        <w:rPr>
          <w:rFonts w:cs="Times New Roman" w:ascii="Times New Roman" w:hAnsi="Times New Roman"/>
          <w:b/>
          <w:sz w:val="20"/>
        </w:rPr>
        <w:t xml:space="preserve">ACTITUD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alitzar la participació espanyola en la Unió Europe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flexionar sobre el principi de solidaritat que regeix la construcció europe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spectar els acords adoptats en el marc de la Unió Europe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optar una postura crítica en relació a l'actuació de la UE com un organisme internacion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nèixer els principals problemes que es presenten en el camí cap a la unió política europe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b/>
          <w:b/>
          <w:sz w:val="36"/>
        </w:rPr>
      </w:pPr>
      <w:r>
        <w:rPr>
          <w:rFonts w:cs="Times New Roman" w:ascii="Times New Roman" w:hAnsi="Times New Roman"/>
          <w:b/>
          <w:sz w:val="36"/>
        </w:rPr>
        <w:t>Metodologi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06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 xml:space="preserve">La metodologia emprada en aquesta programació es fonamentarà en el model constructivista d’aprenentatge. La principal premisa d’aquest model diu que tot coneixement és construït per la persona quan interacciona amb el medi y tracta de comprendre’l. L’element clau que cal potenciar per aconseguir aquesta  interacció serà la motivació. Una manera d’aconseguir aquesta motivació és a través de l’aprenentatge significatiu, és a dir transmetent nova informació que estigui conectada o relacionada amb algun coneixement que ja ha estat assolit previament per l’alumnat. Així doncs, primerament es faran unes quantes preguntes senzilles que l’alumnat ha de contestar per tal d’iniciar-lo en el tema que s’ha de tractar. Aquestes preguntes també es poden fer servir com una avaluació inicial. Tot seguit i a partir del que s’ha copsat que l’alumne sap, es planteja una qüestió que aquest no sàpiga resoldre i que  el faci rumiar, que el mantingui encuriosit i motivat. Finalment es proporcionen de forma gradual les eines necessàries per tal que l’alumne reconstrueixi els nous coneixements. </w:t>
      </w:r>
    </w:p>
    <w:p>
      <w:pPr>
        <w:pStyle w:val="Normal"/>
        <w:tabs>
          <w:tab w:val="clear" w:pos="708"/>
          <w:tab w:val="left" w:pos="206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Per evitar caure en la monotonia i mantenir al grup classe motivat en tot aquest procés d’aprenentatge, caldrà intercalar diverses tècniques: lliçons magistrals, tècniques TIC, plantejament i resolució de problemes.</w:t>
      </w:r>
    </w:p>
    <w:p>
      <w:pPr>
        <w:pStyle w:val="Normal"/>
        <w:tabs>
          <w:tab w:val="clear" w:pos="708"/>
          <w:tab w:val="left" w:pos="206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Les lliçons magistrals aglutinaran tots els conceptes teòrics que són nous per l’alumnat. S’anirà alternant el llibre de text i les aportacions convigudes pel professor. Caldrà tenir l’alumnat motivat mitjançant la interacció entre el professor i l’alumne. Aquestes classes magistrals, pel fet de ser més teòriques no s’han d’entendre com un intercanvi unidireccional d’informació del professor cap a l’alumne, ja que això acabaria causant ensopiment i pèrdua d’interès en l’alumnat. Per evitar això s’aniran formulant preguntes al grup classe (feedback inmediat). Sempre s’intentarà relacionar els nous conceptes amb d’altres ja assolits.</w:t>
      </w:r>
    </w:p>
    <w:p>
      <w:pPr>
        <w:pStyle w:val="Normal"/>
        <w:tabs>
          <w:tab w:val="clear" w:pos="708"/>
          <w:tab w:val="left" w:pos="206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Es plantejaran exercicis indicant la metodologia que s’ha de seguir per arribar al resultat de manera correcta. Aquest serà el moment ideal per tractar la diversitat de l’alumnat i l’ensenyament individual. S’estimularà l’alumnat avaluant positivament la seva feina si s’escau.</w:t>
      </w:r>
    </w:p>
    <w:p>
      <w:pPr>
        <w:pStyle w:val="Normal"/>
        <w:tabs>
          <w:tab w:val="clear" w:pos="708"/>
          <w:tab w:val="left" w:pos="206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57"/>
        <w:jc w:val="both"/>
        <w:rPr>
          <w:rFonts w:ascii="TimesNewRomanPS;Times New Roman" w:hAnsi="TimesNewRomanPS;Times New Roman" w:eastAsia="TimesNewRomanPS;Times New Roman" w:cs="TimesNewRomanPS;Times New Roman"/>
          <w:color w:val="000000"/>
          <w:sz w:val="24"/>
        </w:rPr>
      </w:pPr>
      <w:r>
        <w:rPr>
          <w:rFonts w:eastAsia="TimesNewRomanPS;Times New Roman" w:cs="TimesNewRomanPS;Times New Roman" w:ascii="TimesNewRomanPS;Times New Roman" w:hAnsi="TimesNewRomanPS;Times New Roman"/>
          <w:color w:val="000000"/>
          <w:sz w:val="24"/>
        </w:rPr>
        <w:t>Una altra manera d’atendre a la diversitat serà mitjançant les tècniques TIC. Mitjançant aquestes tècniques el professor podrà atendre de manera individual els alumnes amb més dificultats d’aprenentatge.</w:t>
      </w:r>
    </w:p>
    <w:p>
      <w:pPr>
        <w:pStyle w:val="Normal"/>
        <w:spacing w:lineRule="auto" w:line="240" w:before="0" w:after="0"/>
        <w:rPr>
          <w:rFonts w:ascii="Times New Roman" w:hAnsi="Times New Roman" w:eastAsia="TimesNewRomanPS;Times New Roman" w:cs="Times New Roman"/>
          <w:color w:val="000000"/>
          <w:sz w:val="24"/>
        </w:rPr>
      </w:pPr>
      <w:r>
        <w:rPr>
          <w:rFonts w:eastAsia="TimesNewRomanPS;Times New Roman" w:cs="Times New Roman" w:ascii="Times New Roman" w:hAnsi="Times New Roman"/>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53"/>
        </w:numPr>
        <w:tabs>
          <w:tab w:val="clear" w:pos="708"/>
          <w:tab w:val="left" w:pos="720" w:leader="none"/>
        </w:tabs>
        <w:spacing w:lineRule="auto" w:line="240" w:before="0" w:after="0"/>
        <w:ind w:left="720" w:hanging="360"/>
        <w:rPr>
          <w:rFonts w:ascii="Times New Roman" w:hAnsi="Times New Roman" w:cs="Times New Roman"/>
          <w:b/>
          <w:b/>
          <w:sz w:val="36"/>
        </w:rPr>
      </w:pPr>
      <w:r>
        <w:rPr>
          <w:rFonts w:cs="Times New Roman" w:ascii="Times New Roman" w:hAnsi="Times New Roman"/>
          <w:b/>
          <w:sz w:val="36"/>
        </w:rPr>
        <w:t>Avaluació</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Aquests criteris de puntuació formen part dels criteris generals d’avaluació que es detallen en les programacions de les matèries d’Economia i Economia de l’Empresa penjades a la web de l’Institut dins del Seminari d’Economi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Els següents criteris d’avaluació han estat acordats pel professorat de les matèries de modalitat d’economia i economia de l’empresa d’acord amb la legislació vigent i en consens amb els alumnes interessats. Poden ser revisats periòdicament en funció de canvis legislatius o nous acord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El contingut de la matèria que correspon al curs es divideix entre les tres avaluacions. Cada part s’avalua de forma independent i no forma part dels continguts avaluables en el crèdit següent.</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En cada avaluació es proposa una prova parcial a meitat de trimestre amb els continguts impartits fins al moment que computen una tercera part de la nota global del trimestre. Al final de cada trimestre es planteja una segona prova amb la totalitat dels continguts de conceptes i procediments de les unitats didàctiques corresponents a l’avaluació que computen dues terceres parts de la nota de l’avaluació. Els continguts en conceptes i procediments s’avaluaran conjuntament i els continguts en actituds, valors i normes mai computaran més d’un 10% del total  de la nota de la matèri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Les notes finals de matèria es calculen amb la mitjana aritmètica de les notes de les tres avaluacions. A l’hora de perfilar una nota final de trimestre o de matèria, ja que ha de ser donada en nombre enter, es valora la trajectòria de l’alumne durant l’etapa tenint en compte aspectes d'actitud com l’esforç, el comportament, el grau de maduració, la participació, l'execució de les tasques proposades, la puntualitat, ...A més a més s’ha de tenir en compte que l’arrodoniment a l’alça es farà a partir del 0’75.</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Per superar un curs acadèmic cal aprovar tots els crèdits. Un alumne/a pot aprovar el curs amb una avaluació suspesa sempre que la nota no sigui inferior a 4 i la mitja aritmètica superi o sigui igual a 5.</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Es preveu una prova de recuperació en cada avaluació per a recuperar l’avaluació anterior. La nota màxima de recuperació no pot superar mai el 5. Al final de curs el centre programa un examen final que el seminari d’economia destina per a tots aquells alumnes que desitgen pujar nota i per a fer una recuperació extraordinària a aquell alumnat que encara té avaluacions pendents. Durant el curs el centre programa diverses convocatòries extraordinàries de recuperació de matèries pendents de cursos anterior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Es procura sempre des del seminari que els criteris d’avaluació siguin clars, comprensibles i correctament difusos. Els alumnes han de percebre que tant els criteris com les proves i altres sistemes per avaluar són justos i entenedors. Les proves han de tenir un grau de dificultat correcte amb continguts sempre explicats i treballats a classe prèvia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t>7. Continguts dels ensenyaments transversal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conomia transcendeix la categoria de ciència racional i està present en multitud de trets i comportaments huma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ducació per al consumido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n el primer bloc s'estudia el consum com activitat econòmica necessària per a la satisfacció de les necessitats humanes, i als consumidors o famílies com agents econòmics fonamentals. La Unitat 3 aborda l'existència de les associacions de consumidors com resposta als abusos i poder de les empreses. En la Unitat 6 s'estudia la publicitat com mitjà de comunicació de masses entre consumidors i empreses, al mateix temps que es reflexiona sobre la seva utilització per a influir sobre la demanda de les famílies. En la unitat 10 es tracta el consum en clau macroeconòmic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ls problemes dels països en vies de desenvolupa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ón abordats en la Unitat 15, de l'últim bloc. S'al·ludeix als factors que originen les desigualtats entre nacions i que han donat lloc a dos grans grups de països, rics i pobres, i sobretot a la responsabilitat dels primers en l'accentuació del problema dels seg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ducació per a la igualtat d'oportunita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n el moment d'estudiar els mercats de factors en el Bloc temàtic 2, i especialment el mercat de treball en la Unitat 7, s'ha tractat el tema de les desigualtats des d'un punt de vista labor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ormació i orientació labor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conomia endinsa l’alumnat en allò que serà la seva destinació en la major part dels casos: el món de l'empresa. En la majoria de les unitats s'ha insistit en aquesta parcel·la en concret perquè l'alumne conegui més de prop la unitat bàsica de producció així com el sistema d'economia mixta al que, tard o d'hora, s'incorporarà com a treballador o empresari. En algunes unitats, però especialment en la Unitat 7, es parla de la formació professional com alternativa vàlida per a l'accés al món labor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ducació ambient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educació mediambiental és tractada en les Unitats 2 i 8. Els efectes negatius que sofreix el mitjà natural com a conseqüència del consumisme i els mètodes de producció de les empreses reclamen la reflexió i posicionament dels alumnes per a assolir el desenvolupament sostenib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color w:val="000000"/>
          <w:sz w:val="36"/>
        </w:rPr>
      </w:pPr>
      <w:r>
        <w:rPr>
          <w:rFonts w:cs="Times New Roman" w:ascii="Times New Roman" w:hAnsi="Times New Roman"/>
          <w:b/>
          <w:color w:val="000000"/>
          <w:sz w:val="36"/>
        </w:rPr>
        <w:t>8. Connexió amb altres matèri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iències per al món contemporani</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ls límits del creixement econòmic: el desenvolupament sostenibl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aloració crítica del consumism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Geografi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es activitats econòmiques a Catalunya i Espany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aloració del PIB i altres indicadors de la situació econòmica i nivell de benestar</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una societa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btenció i càlcul de valors (absoluts i relatius), nombres, índexs i tax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conomia de l’empres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empresa com a organització i unitat econòmic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ost de producció i benefici en l’empres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Gestió financera de l’empres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ecisions de localització i dimensió de les diferents activitats de l’empres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océs d’internacionalització de les empreses i creació de mercats global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atemàtiques aplicades a les ciències social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es progressions: un model per a l’estudi de l’interès simple i compos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l full de càlcul: una eina per resoldre problemes de matemàtica financer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Representació gràfica de funcions, per mitjà de l’ús de programes informàtic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nàlisi de funcions per extrapolar models de fenòmens socials i econòmic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stadística descriptiva: gestió, tractament i interpretació crítica de dades, gràfic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i paràmetres. Les diferents fases i tasques d’un treball estadístic.</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istribucions bidimensionals. Interpretació de fenòmens socials i econòmics en</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què intervenen dues variabl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Resolució de sistemes d’equacions. Interpretació de sistemes de dues equacion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ineals. Aplicació de l’estudi local i global d’una funció a situacions pròpies de l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iències socials i econòmiqu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Història. Història del món contemporani. Història de la filosofi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Revolució industrial, corrents de pensament i societa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Europa d’entreguerres: el crac de 1929.</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volució política, econòmica i social dels blocs comunista i capitalista. Colonialisme i descolonització.</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atalunya i Espanya durant el franquisme i la transició democràtic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a Unió Europea i altres organitzacions supranacional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Globalització, estat del benestar i desigualtat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rPr>
          <w:rFonts w:ascii="Times New Roman" w:hAnsi="Times New Roman" w:eastAsia="Calibri" w:cs="Calibri"/>
          <w:color w:val="000000"/>
          <w:sz w:val="24"/>
        </w:rPr>
      </w:pPr>
      <w:r>
        <w:rPr>
          <w:rFonts w:eastAsia="Calibri" w:cs="Calibri" w:ascii="Times New Roman" w:hAnsi="Times New Roman"/>
          <w:color w:val="00000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Verdana">
    <w:charset w:val="00"/>
    <w:family w:val="swiss"/>
    <w:pitch w:val="variable"/>
  </w:font>
  <w:font w:name="TimesNewRomanPSTimes New RomanP">
    <w:altName w:val="Times New Roman"/>
    <w:charset w:val="00"/>
    <w:family w:val="roman"/>
    <w:pitch w:val="default"/>
  </w:font>
  <w:font w:name="Time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35:00Z</dcterms:created>
  <dc:creator>usuari</dc:creator>
  <dc:description/>
  <dc:language>en-US</dc:language>
  <cp:lastModifiedBy>usuari</cp:lastModifiedBy>
  <dcterms:modified xsi:type="dcterms:W3CDTF">2011-10-27T17:35:00Z</dcterms:modified>
  <cp:revision>2</cp:revision>
  <dc:subject/>
  <dc:title/>
</cp:coreProperties>
</file>